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1365" cy="10235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23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3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0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3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5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1950" cy="9966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9966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9966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100552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055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055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2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95891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588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5885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91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115" cy="85280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85280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852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6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85280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852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80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4055" cy="91928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91922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919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91922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919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289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673354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67329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673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5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67329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673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9" w:h="189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8:00Z</dcterms:created>
  <dc:creator>users</dc:creator>
  <dc:description/>
  <cp:keywords/>
  <dc:language>en-US</dc:language>
  <cp:lastModifiedBy>users</cp:lastModifiedBy>
  <dcterms:modified xsi:type="dcterms:W3CDTF">2012-03-29T02:39:00Z</dcterms:modified>
  <cp:revision>1</cp:revision>
  <dc:subject/>
  <dc:title/>
</cp:coreProperties>
</file>