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7010" cy="9504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9503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950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74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9503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950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04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7010" cy="82384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8238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823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64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8238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823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384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7010" cy="100584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745" cy="10058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745" cy="10058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7010" cy="78181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781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4345" cy="78181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4345" cy="781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61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4345" cy="78181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4345" cy="781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181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1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7010" cy="987806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987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0" cy="98780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0" cy="987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77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050" cy="98780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0" cy="987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7806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7010" cy="1029906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1029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7185" cy="1029906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1029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81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7185" cy="1029906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1029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906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7010" cy="1016825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1016762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16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8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1016762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16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6825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7010" cy="1050036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1050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5340" cy="1050036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5340" cy="1050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82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5340" cy="1050036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5340" cy="1050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036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7010" cy="1025334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1025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1025334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25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80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1025334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25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334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7010" cy="1027747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1027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1540" cy="1027747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1540" cy="1027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80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1540" cy="1027747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1540" cy="1027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7747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7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7010" cy="1014349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1014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0440" cy="1014349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0440" cy="1014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79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0440" cy="1014349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0440" cy="1014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4349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1355" cy="1036637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036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0720" cy="1036574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1036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81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0720" cy="1036574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1036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95" w:right="785" w:gutter="0" w:header="0" w:top="9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33:00Z</dcterms:created>
  <dc:creator>users</dc:creator>
  <dc:description/>
  <cp:keywords/>
  <dc:language>en-US</dc:language>
  <cp:lastModifiedBy>users</cp:lastModifiedBy>
  <dcterms:modified xsi:type="dcterms:W3CDTF">2012-03-29T02:33:00Z</dcterms:modified>
  <cp:revision>1</cp:revision>
  <dc:subject/>
  <dc:title/>
</cp:coreProperties>
</file>