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8015" cy="9836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9920" cy="9835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77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9920" cy="9835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6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8015" cy="102774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1027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277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80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277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774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9260" cy="98113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8625" cy="98113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8625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7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8625" cy="98113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8625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113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8015" cy="98786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987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98780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987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77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98780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987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7869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7525" cy="1000950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00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100095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1000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78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100095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1000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950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4980" cy="976884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4345" cy="97688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4345" cy="976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76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4345" cy="976884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4345" cy="976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7380" cy="976884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976884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976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76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976884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976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884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8015" cy="529145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529082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529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41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529082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529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57" w:right="360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4:00Z</dcterms:created>
  <dc:creator>users</dc:creator>
  <dc:description/>
  <cp:keywords/>
  <dc:language>en-US</dc:language>
  <cp:lastModifiedBy>users</cp:lastModifiedBy>
  <dcterms:modified xsi:type="dcterms:W3CDTF">2012-03-29T02:24:00Z</dcterms:modified>
  <cp:revision>1</cp:revision>
  <dc:subject/>
  <dc:title/>
</cp:coreProperties>
</file>