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5640" cy="10655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5640" cy="1065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564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5640" cy="1065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564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5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5640" cy="101892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1018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0" cy="101892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0" cy="1018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80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0" cy="101892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0" cy="1018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92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3725" cy="101650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101650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1016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80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3090" cy="101650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3090" cy="1016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650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5640" cy="868362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868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065" cy="86836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065" cy="868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68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065" cy="86836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065" cy="868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944" w:h="1966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8:00Z</dcterms:created>
  <dc:creator>users</dc:creator>
  <dc:description/>
  <cp:keywords/>
  <dc:language>en-US</dc:language>
  <cp:lastModifiedBy>users</cp:lastModifiedBy>
  <dcterms:modified xsi:type="dcterms:W3CDTF">2012-03-28T10:29:00Z</dcterms:modified>
  <cp:revision>1</cp:revision>
  <dc:subject/>
  <dc:title/>
</cp:coreProperties>
</file>