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235" cy="8239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235" cy="823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823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64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4235" cy="823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823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39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8150" cy="10025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10024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10024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53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235" cy="100679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0704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0704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915" cy="100679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3280" cy="101193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3280" cy="101193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9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235" cy="89065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89058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890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70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89058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890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65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355" cy="997902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99790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99790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902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985710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8571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85710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10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020" cy="1004951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100488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7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100488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951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9300" cy="1006792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0704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0704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92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2765" cy="1002538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1002474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7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1002474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538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8155" cy="1006792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100704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100704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92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8965" cy="1006792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1040892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1040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1040892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1040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92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9740" cy="1002474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1002474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1002474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474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8820" cy="997585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99758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7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99758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585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7085" cy="559625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0" cy="55956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559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44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0" cy="55956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559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41" w:h="158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3:00Z</dcterms:created>
  <dc:creator>users</dc:creator>
  <dc:description/>
  <cp:keywords/>
  <dc:language>en-US</dc:language>
  <cp:lastModifiedBy>users</cp:lastModifiedBy>
  <dcterms:modified xsi:type="dcterms:W3CDTF">2012-03-28T10:14:00Z</dcterms:modified>
  <cp:revision>1</cp:revision>
  <dc:subject/>
  <dc:title/>
</cp:coreProperties>
</file>