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2435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4340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4340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0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9405" cy="97631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9762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6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9762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31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40233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40233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402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31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40233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402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233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2435" cy="71932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719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71932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719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5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71932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719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6" w:right="439" w:gutter="0" w:header="0" w:top="3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7:00Z</dcterms:created>
  <dc:creator>users</dc:creator>
  <dc:description/>
  <cp:keywords/>
  <dc:language>en-US</dc:language>
  <cp:lastModifiedBy>users</cp:lastModifiedBy>
  <dcterms:modified xsi:type="dcterms:W3CDTF">2012-03-21T04:38:00Z</dcterms:modified>
  <cp:revision>1</cp:revision>
  <dc:subject/>
  <dc:title/>
</cp:coreProperties>
</file>