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0560" cy="10119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1011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2465" cy="10119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2465" cy="1011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pt;height:79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2465" cy="10119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2465" cy="1011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19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1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0560" cy="55473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554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0770" cy="5547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770" cy="554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pt;height:43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0770" cy="5547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770" cy="554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5473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4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82765" cy="90741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2130" cy="90735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2130" cy="907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5pt;height:71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2130" cy="90735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2130" cy="907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741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9255" cy="98355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983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8620" cy="98355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8620" cy="983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77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8620" cy="98355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8620" cy="983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3551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3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6895" cy="99060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6260" cy="99060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6260" cy="99060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60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8150" cy="1045464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045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7515" cy="1045464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7515" cy="1045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82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7515" cy="1045464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7515" cy="1045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464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2150" cy="1026287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026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1515" cy="1026223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1515" cy="1026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80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1515" cy="1026223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1515" cy="1026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44" w:right="4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30:00Z</dcterms:created>
  <dc:creator>users</dc:creator>
  <dc:description/>
  <cp:keywords/>
  <dc:language>en-US</dc:language>
  <cp:lastModifiedBy>users</cp:lastModifiedBy>
  <dcterms:modified xsi:type="dcterms:W3CDTF">2012-03-21T05:30:00Z</dcterms:modified>
  <cp:revision>1</cp:revision>
  <dc:subject/>
  <dc:title/>
</cp:coreProperties>
</file>