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147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14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10146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1014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79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10146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1014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7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81445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814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8143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814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64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8143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814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445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4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84308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843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84302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843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66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84302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843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308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3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2622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26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102622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1026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80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102622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1026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22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635" cy="976249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976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7624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76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76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7624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76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6249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6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883285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883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88328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883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69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883285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883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3285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966851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6595" cy="966787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76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6595" cy="966787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6851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983297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983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5490" cy="983234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983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77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5490" cy="983234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983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3297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3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7045" cy="1009840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1009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6410" cy="1009777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6410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5pt;height:79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6410" cy="1009777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6410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840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21651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21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1021651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1021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80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1021651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1021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651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776351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776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5640" cy="776287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5640" cy="776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61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5640" cy="776287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5640" cy="776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6351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6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8485" cy="1014412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0" cy="1014349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0" cy="1014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5pt;height:79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0" cy="1014349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0" cy="1014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412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31176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31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9620" cy="1031113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9620" cy="1031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81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9620" cy="1031113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9620" cy="1031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176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12253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5640" cy="1012190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5640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79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5640" cy="1012190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5640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2253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978725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8515" cy="978662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8515" cy="978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77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8515" cy="978662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8515" cy="978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8725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854964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854964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854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67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854964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854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4964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3870" cy="9787255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978662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978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77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978662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978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87255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07110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07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1007046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07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79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1007046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07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110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479405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47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8515" cy="1047877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8515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82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8515" cy="1047877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8515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9405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147300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14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1210" cy="10146665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1014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79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1210" cy="10146665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1014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730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5571490"/>
                <wp:effectExtent l="0" t="0" r="0" b="0"/>
                <wp:wrapTopAndBottom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557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557149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557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43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557149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557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571490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7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9573895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5640" cy="957326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5640" cy="957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75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5640" cy="9573260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5640" cy="957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73895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635" cy="9836150"/>
                <wp:effectExtent l="0" t="0" r="0" b="0"/>
                <wp:wrapTopAndBottom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983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835515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83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77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835515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83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36150"/>
                <wp:effectExtent l="0" t="0" r="0" b="0"/>
                <wp:wrapTopAndBottom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3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046335"/>
                <wp:effectExtent l="0" t="0" r="0" b="0"/>
                <wp:wrapTopAndBottom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04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4720" cy="10045700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4720" cy="1004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79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4720" cy="10045700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4720" cy="1004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9400" cy="10046335"/>
                <wp:effectExtent l="0" t="0" r="0" b="0"/>
                <wp:wrapTopAndBottom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04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9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360025"/>
                <wp:effectExtent l="0" t="0" r="0" b="0"/>
                <wp:wrapTopAndBottom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10360025"/>
                                  <wp:effectExtent l="0" t="0" r="0" b="0"/>
                                  <wp:docPr id="9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1036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8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10360025"/>
                            <wp:effectExtent l="0" t="0" r="0" b="0"/>
                            <wp:docPr id="9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1036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0025"/>
                <wp:effectExtent l="0" t="0" r="0" b="0"/>
                <wp:wrapTopAndBottom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7620000"/>
                <wp:effectExtent l="0" t="0" r="0" b="0"/>
                <wp:wrapTopAndBottom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9620" cy="7620000"/>
                                  <wp:effectExtent l="0" t="0" r="0" b="0"/>
                                  <wp:docPr id="10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9620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60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9620" cy="7620000"/>
                            <wp:effectExtent l="0" t="0" r="0" b="0"/>
                            <wp:docPr id="10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9620" cy="762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0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24:00Z</dcterms:created>
  <dc:creator>users</dc:creator>
  <dc:description/>
  <cp:keywords/>
  <dc:language>en-US</dc:language>
  <cp:lastModifiedBy>users</cp:lastModifiedBy>
  <dcterms:modified xsi:type="dcterms:W3CDTF">2012-03-21T05:24:00Z</dcterms:modified>
  <cp:revision>1</cp:revision>
  <dc:subject/>
  <dc:title/>
</cp:coreProperties>
</file>