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04990" cy="1009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1009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6260" cy="10094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260" cy="1009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pt;height:79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6260" cy="10094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260" cy="1009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952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9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04990" cy="104057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1040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5640" cy="104057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5640" cy="1040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pt;height:81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5640" cy="104057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5640" cy="1040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057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0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8635" cy="64071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640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64065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640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50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64065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640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0715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0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04990" cy="812292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812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7850" cy="81229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850" cy="812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pt;height:63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7850" cy="812292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7850" cy="812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12292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2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04990" cy="1023810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1023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5490" cy="1023810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5490" cy="1023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pt;height:80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5490" cy="1023810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5490" cy="1023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3810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3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9590" cy="1021334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1021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8955" cy="1021334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8955" cy="1021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80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8955" cy="1021334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8955" cy="1021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1334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1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04990" cy="1021397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1021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5490" cy="1021334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5490" cy="1021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pt;height:80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5490" cy="1021334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5490" cy="1021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1397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1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04990" cy="1026287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1026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1980" cy="1026223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1980" cy="1026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pt;height:80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1980" cy="1026223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1980" cy="1026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6287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6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04990" cy="1038479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1038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1980" cy="1038415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1980" cy="1038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pt;height:81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1980" cy="1038415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1980" cy="1038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8479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8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04990" cy="304800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1360" cy="304800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1360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pt;height:2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1360" cy="304800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1360" cy="304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71" w:right="56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41:00Z</dcterms:created>
  <dc:creator>users</dc:creator>
  <dc:description/>
  <cp:keywords/>
  <dc:language>en-US</dc:language>
  <cp:lastModifiedBy>users</cp:lastModifiedBy>
  <dcterms:modified xsi:type="dcterms:W3CDTF">2012-03-21T05:42:00Z</dcterms:modified>
  <cp:revision>1</cp:revision>
  <dc:subject/>
  <dc:title/>
</cp:coreProperties>
</file>