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4370" cy="976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976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5640" cy="976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5640" cy="976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6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5640" cy="976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5640" cy="976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63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6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9590" cy="86194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861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8955" cy="8619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955" cy="861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67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8955" cy="8619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955" cy="861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194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1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4370" cy="97872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9620" cy="97866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9620" cy="978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7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9620" cy="97866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9620" cy="978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872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4370" cy="98082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980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9620" cy="98082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9620" cy="980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7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9620" cy="98082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9620" cy="980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0821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0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8150" cy="59772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597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7515" cy="59766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7515" cy="597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47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7515" cy="59766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7515" cy="597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97725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7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3870" cy="969264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969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235" cy="969264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969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76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235" cy="969264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969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9264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9255" cy="983551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983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8620" cy="983551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983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77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8620" cy="983551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983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3551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3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0845" cy="702564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702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0210" cy="702564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702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55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0210" cy="702564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702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2564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2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2915" cy="864425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864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864362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864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5pt;height:68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864362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864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84" w:right="360" w:gutter="0" w:header="0" w:top="7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48:00Z</dcterms:created>
  <dc:creator>users</dc:creator>
  <dc:description/>
  <cp:keywords/>
  <dc:language>en-US</dc:language>
  <cp:lastModifiedBy>users</cp:lastModifiedBy>
  <dcterms:modified xsi:type="dcterms:W3CDTF">2012-03-21T05:48:00Z</dcterms:modified>
  <cp:revision>1</cp:revision>
  <dc:subject/>
  <dc:title/>
</cp:coreProperties>
</file>