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0995" cy="930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9308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930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73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9308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930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08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9995" cy="3572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3571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357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8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360" cy="3571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357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5725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0995" cy="96926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7745" cy="96926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969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76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7745" cy="96926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969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26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1100" cy="93116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931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93116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931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7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93116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931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116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1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6485" cy="97409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74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0" cy="97409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0" cy="974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76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0" cy="97409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0" cy="974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09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7740" cy="98818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88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98812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988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77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98812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988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18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3355" cy="25482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2720" cy="25476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2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2720" cy="25476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97" w:right="672" w:gutter="0" w:header="0" w:top="10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2:00Z</dcterms:created>
  <dc:creator>users</dc:creator>
  <dc:description/>
  <cp:keywords/>
  <dc:language>en-US</dc:language>
  <cp:lastModifiedBy>users</cp:lastModifiedBy>
  <dcterms:modified xsi:type="dcterms:W3CDTF">2012-03-21T05:53:00Z</dcterms:modified>
  <cp:revision>1</cp:revision>
  <dc:subject/>
  <dc:title/>
</cp:coreProperties>
</file>