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79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978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978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0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9811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811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811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13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9595" cy="9543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8960" cy="9542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8960" cy="954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75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8960" cy="95427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8960" cy="954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34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8445" cy="80562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80556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805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63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80556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805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562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215" cy="90678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9067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9067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78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0845" cy="98666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98659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98659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4500" cy="90678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0678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0678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78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1620" cy="81743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81743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817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64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817435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817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9" w:right="360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2:00Z</dcterms:created>
  <dc:creator>users</dc:creator>
  <dc:description/>
  <cp:keywords/>
  <dc:language>en-US</dc:language>
  <cp:lastModifiedBy>users</cp:lastModifiedBy>
  <dcterms:modified xsi:type="dcterms:W3CDTF">2012-08-23T05:53:00Z</dcterms:modified>
  <cp:revision>1</cp:revision>
  <dc:subject/>
  <dc:title/>
</cp:coreProperties>
</file>