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7835" cy="9787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9105" cy="9786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7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9105" cy="9786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7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7835" cy="2240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2240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17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2240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2402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7835" cy="98577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985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5640" cy="98571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564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77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5640" cy="98571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564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577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5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7835" cy="564197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8515" cy="56413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8515" cy="564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44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8515" cy="56413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8515" cy="564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4197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4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7835" cy="95497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954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6410" cy="95491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954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75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6410" cy="95491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954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976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7835" cy="94303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3720" cy="94303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3720" cy="94303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03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7835" cy="99060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2130" cy="99060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213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2130" cy="99060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213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060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235648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23558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8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23558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35648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7835" cy="1014412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14349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14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7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14349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14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412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53765" cy="1021397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3130" cy="1021334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3130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3130" cy="1021334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3130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397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7835" cy="962279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962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962215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962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75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962215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962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85" w:right="400" w:gutter="0" w:header="0" w:top="7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8:00Z</dcterms:created>
  <dc:creator>users</dc:creator>
  <dc:description/>
  <cp:keywords/>
  <dc:language>en-US</dc:language>
  <cp:lastModifiedBy>users</cp:lastModifiedBy>
  <dcterms:modified xsi:type="dcterms:W3CDTF">2012-03-22T04:59:00Z</dcterms:modified>
  <cp:revision>1</cp:revision>
  <dc:subject/>
  <dc:title/>
</cp:coreProperties>
</file>