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34"/>
        <w:gridCol w:w="4078"/>
      </w:tblGrid>
      <w:tr>
        <w:trPr>
          <w:trHeight w:val="990" w:hRule="atLeast"/>
        </w:trPr>
        <w:tc>
          <w:tcPr>
            <w:tcW w:w="39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Республика Алтай</w:t>
            </w:r>
          </w:p>
          <w:p>
            <w:pPr>
              <w:pStyle w:val="Heading3"/>
              <w:ind w:left="0" w:right="0" w:hanging="0"/>
              <w:jc w:val="center"/>
              <w:rPr>
                <w:lang w:val="en-US"/>
              </w:rPr>
            </w:pPr>
            <w:r>
              <w:rPr/>
              <w:t>Администрация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0"/>
              </w:rPr>
              <w:t>«Майминский район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4919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75pt;margin-top:0.85pt;width:40.4pt;height:41.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10573600" r:id="rId2"/>
              </w:object>
            </w:r>
          </w:p>
        </w:tc>
        <w:tc>
          <w:tcPr>
            <w:tcW w:w="4078" w:type="dxa"/>
            <w:tcBorders>
              <w:bottom w:val="single" w:sz="12" w:space="0" w:color="000000"/>
            </w:tcBorders>
          </w:tcPr>
          <w:p>
            <w:pPr>
              <w:pStyle w:val="Heading3"/>
              <w:ind w:left="0" w:right="-2" w:hanging="0"/>
              <w:jc w:val="center"/>
              <w:rPr/>
            </w:pPr>
            <w:r>
              <w:rPr/>
              <w:t>Алтай Республика</w:t>
            </w:r>
          </w:p>
          <w:p>
            <w:pPr>
              <w:pStyle w:val="Heading3"/>
              <w:ind w:left="0" w:right="-2" w:hanging="0"/>
              <w:jc w:val="center"/>
              <w:rPr/>
            </w:pPr>
            <w:r>
              <w:rPr/>
              <w:t>«Майма аймак» деп муниципал</w:t>
            </w:r>
          </w:p>
          <w:p>
            <w:pPr>
              <w:pStyle w:val="Heading3"/>
              <w:ind w:left="0" w:right="-2" w:hanging="0"/>
              <w:jc w:val="center"/>
              <w:rPr>
                <w:sz w:val="24"/>
              </w:rPr>
            </w:pPr>
            <w:r>
              <w:rPr/>
              <w:t>т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Tahoma" w:ascii="Tahoma" w:hAnsi="Tahoma"/>
                <w:sz w:val="18"/>
              </w:rPr>
              <w:t>з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8"/>
              </w:rPr>
              <w:t>лм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6"/>
              </w:rPr>
              <w:t>н</w:t>
            </w:r>
            <w:r>
              <w:rPr>
                <w:rFonts w:cs="Lucida Console" w:ascii="Lucida Console" w:hAnsi="Lucida Console"/>
                <w:bCs/>
                <w:sz w:val="16"/>
              </w:rPr>
              <w:t>инг</w:t>
            </w:r>
            <w:r>
              <w:rPr/>
              <w:t xml:space="preserve"> администрациязы</w:t>
            </w:r>
          </w:p>
        </w:tc>
      </w:tr>
      <w:tr>
        <w:trPr>
          <w:trHeight w:val="360" w:hRule="atLeast"/>
        </w:trPr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b/>
                <w:shadow/>
                <w:sz w:val="36"/>
              </w:rPr>
              <w:t>ПОСТАНОВЛЕНИЕ</w:t>
            </w:r>
            <w:r>
              <w:rPr>
                <w:b/>
                <w:shadow/>
                <w:sz w:val="3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480" w:after="0"/>
              <w:jc w:val="center"/>
              <w:rPr/>
            </w:pPr>
            <w:r>
              <w:rPr>
                <w:b/>
                <w:shadow/>
                <w:sz w:val="36"/>
                <w:lang w:val="en-US"/>
              </w:rPr>
              <w:t>JÖ</w:t>
            </w:r>
            <w:r>
              <w:rPr>
                <w:b/>
                <w:shadow/>
                <w:sz w:val="36"/>
              </w:rPr>
              <w:t>П</w:t>
            </w:r>
          </w:p>
        </w:tc>
      </w:tr>
      <w:tr>
        <w:trPr>
          <w:trHeight w:val="1953" w:hRule="atLeast"/>
        </w:trPr>
        <w:tc>
          <w:tcPr>
            <w:tcW w:w="9180" w:type="dxa"/>
            <w:gridSpan w:val="3"/>
            <w:tcBorders/>
          </w:tcPr>
          <w:p>
            <w:pPr>
              <w:pStyle w:val="TextBody"/>
              <w:spacing w:before="480" w:after="0"/>
              <w:jc w:val="center"/>
              <w:rPr/>
            </w:pPr>
            <w:r>
              <w:rPr>
                <w:rFonts w:cs="Palatino Linotype" w:ascii="Palatino Linotype" w:hAnsi="Palatino Linotype"/>
                <w:shadow/>
                <w:sz w:val="28"/>
                <w:szCs w:val="28"/>
              </w:rPr>
              <w:t>«_</w:t>
            </w:r>
            <w:r>
              <w:rPr>
                <w:rFonts w:cs="Palatino Linotype" w:ascii="Palatino Linotype" w:hAnsi="Palatino Linotype"/>
                <w:shadow/>
                <w:sz w:val="28"/>
                <w:szCs w:val="28"/>
                <w:u w:val="single"/>
              </w:rPr>
              <w:t>08</w:t>
            </w:r>
            <w:r>
              <w:rPr>
                <w:rFonts w:cs="Palatino Linotype" w:ascii="Palatino Linotype" w:hAnsi="Palatino Linotype"/>
                <w:shadow/>
                <w:sz w:val="28"/>
                <w:szCs w:val="28"/>
              </w:rPr>
              <w:t>_» _</w:t>
            </w:r>
            <w:r>
              <w:rPr>
                <w:rFonts w:cs="Palatino Linotype" w:ascii="Palatino Linotype" w:hAnsi="Palatino Linotype"/>
                <w:shadow/>
                <w:sz w:val="28"/>
                <w:szCs w:val="28"/>
                <w:u w:val="single"/>
              </w:rPr>
              <w:t>февраля</w:t>
            </w:r>
            <w:r>
              <w:rPr>
                <w:rFonts w:cs="Palatino Linotype" w:ascii="Palatino Linotype" w:hAnsi="Palatino Linotype"/>
                <w:shadow/>
                <w:sz w:val="28"/>
                <w:szCs w:val="28"/>
              </w:rPr>
              <w:t>_ 2017 года № _</w:t>
            </w:r>
            <w:r>
              <w:rPr>
                <w:rFonts w:cs="Palatino Linotype" w:ascii="Palatino Linotype" w:hAnsi="Palatino Linotype"/>
                <w:shadow/>
                <w:sz w:val="28"/>
                <w:szCs w:val="28"/>
                <w:u w:val="single"/>
              </w:rPr>
              <w:t>21</w:t>
            </w:r>
            <w:r>
              <w:rPr>
                <w:rFonts w:cs="Palatino Linotype" w:ascii="Palatino Linotype" w:hAnsi="Palatino Linotype"/>
                <w:shadow/>
                <w:sz w:val="28"/>
                <w:szCs w:val="28"/>
              </w:rPr>
              <w:t>_</w:t>
            </w:r>
          </w:p>
          <w:p>
            <w:pPr>
              <w:pStyle w:val="TextBody"/>
              <w:spacing w:before="480" w:after="0"/>
              <w:jc w:val="center"/>
              <w:rPr>
                <w:b/>
                <w:b/>
                <w:shadow/>
                <w:sz w:val="36"/>
              </w:rPr>
            </w:pPr>
            <w:r>
              <w:rPr>
                <w:sz w:val="28"/>
                <w:szCs w:val="28"/>
              </w:rPr>
              <w:t>с. Майма</w:t>
            </w:r>
          </w:p>
        </w:tc>
      </w:tr>
    </w:tbl>
    <w:p>
      <w:pPr>
        <w:pStyle w:val="Heading3"/>
        <w:ind w:left="0" w:right="1000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240" w:before="0" w:after="0"/>
        <w:ind w:left="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овещения руководящего состава гражданской обороны, членов КЧС и ПБ муниципального  образования «Майминский район»  при угрозе и возникновении чрезвычайных ситуаций мирного и военного времени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240" w:before="0" w:after="0"/>
        <w:ind w:left="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240" w:before="0" w:after="0"/>
        <w:ind w:left="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360"/>
        <w:jc w:val="both"/>
        <w:rPr/>
      </w:pPr>
      <w:r>
        <w:rPr/>
        <w:t xml:space="preserve">В соответствии с Федеральным Законом от 12.02.1998 г. № 28-ФЗ «О гражданской обороне», от 21.12.1994 г. № 68-ФЗ «О защите населения и территорий от чрезвычайных ситуаций  природного и техногенного характера» и в целях своевременного осуществления мер по защите населения, материальных и культурных ценностей при угрозе и возникновении чрезвычайных ситуаций мирного и военного времени,     </w:t>
      </w:r>
    </w:p>
    <w:p>
      <w:pPr>
        <w:pStyle w:val="Style17"/>
        <w:ind w:firstLine="360"/>
        <w:jc w:val="both"/>
        <w:rPr>
          <w:rFonts w:cs="Times New Roman"/>
        </w:rPr>
      </w:pPr>
      <w:r>
        <w:rPr/>
        <w:t>постановляю:</w:t>
      </w:r>
    </w:p>
    <w:p>
      <w:pPr>
        <w:pStyle w:val="Style17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firstLine="360"/>
        <w:jc w:val="both"/>
        <w:rPr/>
      </w:pPr>
      <w:r>
        <w:rPr>
          <w:rFonts w:cs="Times New Roman"/>
        </w:rPr>
        <w:t xml:space="preserve">1. </w:t>
      </w:r>
      <w:r>
        <w:rPr/>
        <w:t xml:space="preserve">Утвердить список руководящего состава гражданской обороны муниципального образования «Майминский район», оповещаемый через аппаратуру П-160 по сигналу «Объявлен сбор», согласно приложения № 1 к настоящему Постановлению.  </w:t>
      </w:r>
    </w:p>
    <w:p>
      <w:pPr>
        <w:pStyle w:val="Style17"/>
        <w:ind w:firstLine="360"/>
        <w:jc w:val="both"/>
        <w:rPr>
          <w:rFonts w:cs="Times New Roman"/>
        </w:rPr>
      </w:pPr>
      <w:r>
        <w:rPr/>
        <w:t>2. Утвердить список членов КЧС и ПБ муниципального образования «Майминский район» и председателей КЧС и ПБ сельских поселений, оповещаемых через аппаратуру П-160 по сигналу «Объявлен сбор», согласно приложения № 2 к настоящему Постановлению.</w:t>
      </w:r>
    </w:p>
    <w:p>
      <w:pPr>
        <w:pStyle w:val="Style17"/>
        <w:ind w:firstLine="360"/>
        <w:jc w:val="both"/>
        <w:rPr/>
      </w:pPr>
      <w:r>
        <w:rPr/>
        <w:t>3. Утвердить схему связи и оповещения руководящего состава гражданской обороны муниципального образования «Майминский район», согласно приложения №3 к настоящему Постановлению.</w:t>
      </w:r>
    </w:p>
    <w:p>
      <w:pPr>
        <w:pStyle w:val="Style17"/>
        <w:ind w:firstLine="360"/>
        <w:jc w:val="both"/>
        <w:rPr/>
      </w:pPr>
      <w:r>
        <w:rPr/>
        <w:t xml:space="preserve">4. Утвердить схему связи и оповещения членов КЧС и ПБ муниципального образования «Майминский район» и председателей КЧС и ПБ сельских поселений, согласно приложение № 4 к настоящему Постановлению. </w:t>
      </w:r>
    </w:p>
    <w:p>
      <w:pPr>
        <w:pStyle w:val="Style17"/>
        <w:ind w:firstLine="360"/>
        <w:jc w:val="both"/>
        <w:rPr/>
      </w:pPr>
      <w:r>
        <w:rPr/>
        <w:t>5. Утвердить схему оповещения руководящего состава гражданской обороны муниципального образования «Майминский район» при отсутствии телефонной связи, согласно приложения № 5 к настоящему Постановлению.</w:t>
      </w:r>
    </w:p>
    <w:p>
      <w:pPr>
        <w:pStyle w:val="Style17"/>
        <w:ind w:firstLine="360"/>
        <w:jc w:val="both"/>
        <w:rPr/>
      </w:pPr>
      <w:r>
        <w:rPr/>
        <w:t xml:space="preserve">6. Утвердить схему оповещения членов КЧС и ПБ муниципального образования «Майминский район» при отсутствии телефонной связи, согласно приложения № 6 к настоящему Постановлению. </w:t>
      </w:r>
    </w:p>
    <w:p>
      <w:pPr>
        <w:pStyle w:val="Style17"/>
        <w:ind w:firstLine="360"/>
        <w:jc w:val="both"/>
        <w:rPr/>
      </w:pPr>
      <w:r>
        <w:rPr/>
        <w:t>7.  Директору муниципального казенного учреждения «По делам ГОЧС и единая дежурно-диспетчерская служба муниципального образования «Майминский район» обеспечить своевременную корректировку списков и схем оповещения руководящего состава гражданской обороны, членов КЧС и ПБ муниципального образования «Майминский район» и председателей КЧС и ПБ сельских поселений.</w:t>
      </w:r>
    </w:p>
    <w:p>
      <w:pPr>
        <w:pStyle w:val="Style17"/>
        <w:ind w:firstLine="360"/>
        <w:jc w:val="both"/>
        <w:rPr/>
      </w:pPr>
      <w:r>
        <w:rPr/>
        <w:t>8. Постановление Главы Администрации муниципального образования «Майминский район» от 20.11.2013 года №145 «О порядке оповещения руководящего состава гражданской обороны, членов КЧС и ПБ муниципального образования «Майминский район» при угрозе и возникновении чрезвычайных ситуаций мирного и военного времени» считать утратившим силу.</w:t>
      </w:r>
    </w:p>
    <w:p>
      <w:pPr>
        <w:pStyle w:val="Style17"/>
        <w:ind w:firstLine="360"/>
        <w:jc w:val="both"/>
        <w:rPr/>
      </w:pPr>
      <w:r>
        <w:rPr/>
        <w:t>9. Контроль за исполнением настоящего Постановления возложить на  Первого заместителя Главы Администрации муниципального образования «Майминский район» В.И. Шестака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Е.А. Понпа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-259715</wp:posOffset>
                </wp:positionV>
                <wp:extent cx="3219450" cy="137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eastAsia="Andale Sans UI;Arial Unicode MS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eastAsia="Andale Sans UI;Arial Unicode MS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к постановлению администрац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hanging="0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8"/>
                                      <w:szCs w:val="28"/>
                                      <w:lang w:eastAsia="zxx"/>
                                    </w:rPr>
                                    <w:t>«Майминский район»                                                                                                                                                           от «_____»___________2017 г №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val="zxx"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val="zxx" w:eastAsia="zxx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val="zxx" w:eastAsia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8.1pt;mso-wrap-distance-left:9pt;mso-wrap-distance-right:9pt;mso-wrap-distance-top:0pt;mso-wrap-distance-bottom:0pt;margin-top:-20.4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hanging="0"/>
                              <w:rPr>
                                <w:rFonts w:eastAsia="Andale Sans UI;Arial Unicode MS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hanging="0"/>
                              <w:rPr>
                                <w:rFonts w:eastAsia="Andale Sans UI;Arial Unicode MS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к постановлению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hanging="0"/>
                              <w:rPr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kern w:val="2"/>
                                <w:sz w:val="28"/>
                                <w:szCs w:val="28"/>
                                <w:lang w:eastAsia="zxx"/>
                              </w:rPr>
                              <w:t>«Майминский район»                                                                                                                                                           от «_____»___________2017 г №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hanging="0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  <w:lang w:val="zxx" w:eastAsia="zxx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  <w:lang w:val="zxx"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hanging="0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  <w:lang w:val="zxx" w:eastAsia="zxx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  <w:lang w:val="zxx" w:eastAsia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-284" w:right="-307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 xml:space="preserve">Список </w:t>
      </w:r>
    </w:p>
    <w:p>
      <w:pPr>
        <w:pStyle w:val="Normal"/>
        <w:suppressAutoHyphens w:val="true"/>
        <w:spacing w:lineRule="auto" w:line="240" w:before="0" w:after="0"/>
        <w:ind w:left="-284" w:right="-307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 xml:space="preserve">руководящего состава гражданской обороны муниципального образования «Майминский район», оповещаемый </w:t>
      </w:r>
    </w:p>
    <w:p>
      <w:pPr>
        <w:pStyle w:val="Normal"/>
        <w:suppressAutoHyphens w:val="true"/>
        <w:spacing w:lineRule="auto" w:line="240" w:before="0" w:after="0"/>
        <w:ind w:left="-284" w:right="-307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через аппаратуру П-160 по сигналу «Объявлен сбор» и по телефону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tbl>
      <w:tblPr>
        <w:tblW w:w="1020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2092"/>
        <w:gridCol w:w="3119"/>
        <w:gridCol w:w="2268"/>
        <w:gridCol w:w="2268"/>
      </w:tblGrid>
      <w:tr>
        <w:trPr/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lang w:val="zxx" w:eastAsia="zxx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lang w:val="zxx" w:eastAsia="zxx"/>
              </w:rPr>
              <w:t>Ф.И.О.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lang w:val="zxx" w:eastAsia="zxx"/>
              </w:rPr>
              <w:t>Занимаемая должность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lang w:val="zxx" w:eastAsia="zxx"/>
              </w:rPr>
              <w:t>Телефон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lang w:val="zxx" w:eastAsia="zxx"/>
              </w:rPr>
              <w:t>рабочий, сотовы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lang w:val="zxx" w:eastAsia="zxx"/>
              </w:rPr>
              <w:t>Основн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lang w:val="zxx" w:eastAsia="zxx"/>
              </w:rPr>
              <w:t>В КЧС и ПБ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lang w:val="zxx" w:eastAsia="zxx"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1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ndale Sans UI;Arial Unicode MS"/>
                <w:b/>
                <w:kern w:val="2"/>
                <w:szCs w:val="22"/>
                <w:lang w:val="zxx" w:eastAsia="zxx"/>
              </w:rPr>
              <w:t>Понпа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Евгени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kern w:val="2"/>
                <w:szCs w:val="22"/>
                <w:lang w:val="zxx" w:eastAsia="zxx"/>
              </w:rPr>
            </w:pPr>
            <w:r>
              <w:rPr>
                <w:rFonts w:eastAsia="Times New Roman"/>
                <w:kern w:val="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Алексеевич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Глава Администрации муниципального образования «Майминский район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>Председатель КЧС и ПБ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21-8-05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9039191471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2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 xml:space="preserve">Шестак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 xml:space="preserve">Владимир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>Иванович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eastAsia="zxx"/>
              </w:rPr>
              <w:t xml:space="preserve">Первый 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 xml:space="preserve">Заместитель Главы Администрации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kern w:val="2"/>
                <w:szCs w:val="22"/>
                <w:lang w:val="zxx" w:eastAsia="zxx"/>
              </w:rPr>
            </w:pPr>
            <w:r>
              <w:rPr>
                <w:rFonts w:eastAsia="Times New Roman"/>
                <w:kern w:val="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МО «Майминский район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>Первый заместитель председателя КЧС и ПБ</w:t>
            </w:r>
            <w:r>
              <w:rPr>
                <w:rFonts w:eastAsia="Andale Sans UI;Arial Unicode MS"/>
                <w:kern w:val="2"/>
                <w:sz w:val="20"/>
                <w:lang w:val="zxx" w:eastAsia="zxx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Коммунально-техническая служб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2-4-3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9039198056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3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 xml:space="preserve">Харипов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 xml:space="preserve">Иван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>Владимирович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Начальник пожарной части №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b/>
                <w:b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Cs w:val="22"/>
                <w:lang w:val="zxx" w:eastAsia="zxx"/>
              </w:rPr>
              <w:t xml:space="preserve">Заместитель председателя КЧС и ПБ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Противопожарная служб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21-9-4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9138133599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4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Cs w:val="22"/>
                <w:lang w:val="zxx" w:eastAsia="zxx"/>
              </w:rPr>
              <w:t xml:space="preserve">Севелова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 xml:space="preserve">Марина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Сергеевн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Заместитель директора МКУ «По делам ГОЧС и ЕДДС» МО «Майминский район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>секретарь КЧС и ПБ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Член КЧС и ПБ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2-13-5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9236608663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5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 xml:space="preserve">Тынькова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Надежда Александровн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Заместитель Главы Администрации по социальным вопросам «Майминский район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Член КЧС и ПБ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 w:val="16"/>
                <w:szCs w:val="16"/>
                <w:lang w:val="zxx" w:eastAsia="zxx"/>
              </w:rPr>
              <w:t>Председатель эвакуационной комисс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22-2-7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9139981802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6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 xml:space="preserve">Сельбикова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 xml:space="preserve">Олеся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>Саиасиевн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eastAsia="zxx"/>
              </w:rPr>
              <w:t xml:space="preserve">Заместитель Главы Администрации МО «Майминский район» по 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 xml:space="preserve"> экономик</w:t>
            </w:r>
            <w:r>
              <w:rPr>
                <w:rFonts w:eastAsia="Andale Sans UI;Arial Unicode MS"/>
                <w:kern w:val="2"/>
                <w:szCs w:val="22"/>
                <w:lang w:eastAsia="zxx"/>
              </w:rPr>
              <w:t>е, имуществу и сельскому хозяйству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Член КЧС и ПБ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Служба материально-технического обеспеч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2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-1</w:t>
            </w: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-7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9139943303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7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 xml:space="preserve">Абрамова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 xml:space="preserve">Ольга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>Юрьевн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Директор МКУ «Управление по обеспечению деятельности Администрации МО «Майминский район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Член КЧС и ПБ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1-3-50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9069399527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8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>Садыков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Валентина Васильевн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Начальник управления финансов Администрации МО «Майминский район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Член КЧС и ПБ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22-3-4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9059862441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Cs w:val="22"/>
                <w:lang w:eastAsia="zxx"/>
              </w:rPr>
              <w:t>9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 xml:space="preserve">Гудима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 xml:space="preserve">Юрий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>Николаевич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Директор МКУ « По делам ГОЧС и ЕДДС» МО «Майминский район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>Член КЧС и ПБ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4-1-1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9609680549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Cs w:val="22"/>
                <w:lang w:eastAsia="zxx"/>
              </w:rPr>
              <w:t>10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>Пиряев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 xml:space="preserve">Михаил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>Васильевич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eastAsia="zxx"/>
              </w:rPr>
              <w:t>З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аместител</w:t>
            </w:r>
            <w:r>
              <w:rPr>
                <w:rFonts w:eastAsia="Andale Sans UI;Arial Unicode MS"/>
                <w:kern w:val="2"/>
                <w:szCs w:val="22"/>
                <w:lang w:eastAsia="zxx"/>
              </w:rPr>
              <w:t>ь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 xml:space="preserve"> Главы Администрации МО «Майминский район» по строительству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 xml:space="preserve">Член КЧС и ПБ </w:t>
            </w:r>
            <w:r>
              <w:rPr>
                <w:rFonts w:eastAsia="Andale Sans UI;Arial Unicode MS"/>
                <w:bCs/>
                <w:kern w:val="2"/>
                <w:sz w:val="16"/>
                <w:szCs w:val="16"/>
                <w:lang w:val="zxx" w:eastAsia="zxx"/>
              </w:rPr>
              <w:t>Аварийно-техническая служб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3-5-91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9139997283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Cs w:val="22"/>
                <w:lang w:eastAsia="zxx"/>
              </w:rPr>
              <w:t>1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>Чебаевских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Александр Сергеевич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(по согласованию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 xml:space="preserve">Начальник </w:t>
            </w:r>
            <w:r>
              <w:rPr>
                <w:rFonts w:eastAsia="Andale Sans UI;Arial Unicode MS"/>
                <w:kern w:val="2"/>
                <w:szCs w:val="22"/>
                <w:lang w:eastAsia="zxx"/>
              </w:rPr>
              <w:t>МЦТЭТ г.Горно-Алтайск ЛТЦ Майминского райо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Cs w:val="22"/>
                <w:lang w:eastAsia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Член КЧС и ПБ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Служба связи и оповещен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22-3-44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9136927180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Cs w:val="22"/>
                <w:lang w:eastAsia="zxx"/>
              </w:rPr>
              <w:t>2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 xml:space="preserve">Коновалов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Михаил Владимирович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(по согласованию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Начальник БУ РА «Майминская РайСББЖ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Член КЧС и ПБ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Служба защиты животны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23-4-7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9039192509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Cs w:val="22"/>
                <w:lang w:eastAsia="zxx"/>
              </w:rPr>
              <w:t>3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 xml:space="preserve">Шнайдер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 xml:space="preserve">Александр Анатольевич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(по согласованию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 xml:space="preserve">Военный комиссар по </w:t>
            </w:r>
            <w:r>
              <w:rPr>
                <w:rFonts w:eastAsia="Andale Sans UI;Arial Unicode MS"/>
                <w:kern w:val="2"/>
                <w:szCs w:val="22"/>
                <w:lang w:eastAsia="zxx"/>
              </w:rPr>
              <w:t>Майминскому, Чемальскому и Шебалинскому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 xml:space="preserve"> район</w:t>
            </w:r>
            <w:r>
              <w:rPr>
                <w:rFonts w:eastAsia="Andale Sans UI;Arial Unicode MS"/>
                <w:kern w:val="2"/>
                <w:szCs w:val="22"/>
                <w:lang w:eastAsia="zxx"/>
              </w:rPr>
              <w:t>ов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Член КЧС и ПБ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22-3-35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9136999071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Cs w:val="22"/>
                <w:lang w:eastAsia="zxx"/>
              </w:rPr>
              <w:t>4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 xml:space="preserve">.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>Саватов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Сергей Владимирович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(по согласованию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Начальник межмуниципального отдела МВД России «Майминский</w:t>
            </w: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Член КЧС и ПБ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Служба охраны общественного поряд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22-3-33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9609678855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Cs w:val="22"/>
                <w:lang w:eastAsia="zxx"/>
              </w:rPr>
              <w:t>5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 xml:space="preserve">Симон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Евгений Владимирович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(по согласованию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Начальник ТОНД по Майминскому и Чемальскому районам УНДиПР ГУ МЧС по Р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Член КЧС и ПБ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Противопожарная служб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25-1-11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9139996486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Cs w:val="22"/>
                <w:lang w:eastAsia="zxx"/>
              </w:rPr>
              <w:t>6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 xml:space="preserve">Переверзев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Сергей Александрович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(по согласованию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Главный врач БУЗ РА «Майминкая РБ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Член КЧС и ПБ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Медицинская служб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22-1-87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 xml:space="preserve">89136925025 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Cs w:val="22"/>
                <w:lang w:eastAsia="zxx"/>
              </w:rPr>
              <w:t>7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kern w:val="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>Макин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 xml:space="preserve">Алексей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Сергеевич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(по согласованию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 xml:space="preserve">Главный инженер Филиала «Газпром Газораспределение Томск» по Республике Алтай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Член КЧС и ПБ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(388-22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5-5-05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ф.44-3-55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9635200294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Cs w:val="22"/>
                <w:lang w:eastAsia="zxx"/>
              </w:rPr>
              <w:t>8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 xml:space="preserve">Курносов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>Владимир Васильевич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(по согласованию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eastAsia="zxx"/>
              </w:rPr>
              <w:t>Генеральный д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иректор АО «ДЭП-217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Член КЧС и ПБ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Дорожная служб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21-8-4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9139917674</w:t>
            </w:r>
          </w:p>
        </w:tc>
      </w:tr>
      <w:tr>
        <w:trPr>
          <w:trHeight w:val="38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1</w:t>
            </w:r>
            <w:r>
              <w:rPr>
                <w:rFonts w:eastAsia="Andale Sans UI;Arial Unicode MS"/>
                <w:kern w:val="2"/>
                <w:szCs w:val="22"/>
                <w:lang w:eastAsia="zxx"/>
              </w:rPr>
              <w:t>9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 xml:space="preserve">Муктасырова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>Асемгуль Уюмболов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>(по согласованию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И.о. Начальник Майминских РЭС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Член КЧС и ПБ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Служба энергетики и светомаскировк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25-4-9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9136928737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eastAsia="zxx"/>
              </w:rPr>
              <w:t>20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 xml:space="preserve">Тиллиман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 xml:space="preserve">Владимир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>Иванович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(по согласованию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 xml:space="preserve">Генеральный директор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ООО «Чуйское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Член КЧС и ПБ</w:t>
            </w: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Служба защиты сельскохозяйственных раст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21-1-81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9136948077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2</w:t>
            </w:r>
            <w:r>
              <w:rPr>
                <w:rFonts w:eastAsia="Andale Sans UI;Arial Unicode MS"/>
                <w:kern w:val="2"/>
                <w:szCs w:val="22"/>
                <w:lang w:eastAsia="zxx"/>
              </w:rPr>
              <w:t>1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eastAsia="zxx"/>
              </w:rPr>
              <w:t xml:space="preserve">Клевакин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Cs/>
                <w:kern w:val="2"/>
                <w:szCs w:val="22"/>
                <w:lang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eastAsia="zxx"/>
              </w:rPr>
              <w:t>Дмитри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eastAsia="zxx"/>
              </w:rPr>
              <w:t>Борисович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(по согласованию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eastAsia="zxx"/>
              </w:rPr>
              <w:t>Заместитель д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иректор</w:t>
            </w:r>
            <w:r>
              <w:rPr>
                <w:rFonts w:eastAsia="Andale Sans UI;Arial Unicode MS"/>
                <w:kern w:val="2"/>
                <w:szCs w:val="22"/>
                <w:lang w:eastAsia="zxx"/>
              </w:rPr>
              <w:t>а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 xml:space="preserve"> АУ Р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«Чемал-лес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 xml:space="preserve">Член КЧС и ПБ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 xml:space="preserve">8 (388-22)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29-5-80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29-5-8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9635107711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2</w:t>
            </w:r>
            <w:r>
              <w:rPr>
                <w:rFonts w:eastAsia="Andale Sans UI;Arial Unicode MS"/>
                <w:kern w:val="2"/>
                <w:szCs w:val="22"/>
                <w:lang w:eastAsia="zxx"/>
              </w:rPr>
              <w:t>2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>Карпински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>Александр Владимирович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(по согласованию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Директор КУ РА «Майминское лесничество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Член КЧС и ПБ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8-(388-22)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5-1-70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89236645052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2</w:t>
            </w:r>
            <w:r>
              <w:rPr>
                <w:rFonts w:eastAsia="Andale Sans UI;Arial Unicode MS"/>
                <w:kern w:val="2"/>
                <w:szCs w:val="22"/>
                <w:lang w:eastAsia="zxx"/>
              </w:rPr>
              <w:t>3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kern w:val="2"/>
                <w:szCs w:val="22"/>
                <w:lang w:val="zxx" w:eastAsia="zxx"/>
              </w:rPr>
              <w:t xml:space="preserve">Гейман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Серге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Геннадьевич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ascii="Times New Roman CYR" w:hAnsi="Times New Roman CYR" w:eastAsia="Andale Sans UI;Arial Unicode MS" w:cs="Times New Roman CYR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 w:cs="Times New Roman CYR" w:ascii="Times New Roman CYR" w:hAnsi="Times New Roman CYR"/>
                <w:kern w:val="2"/>
                <w:szCs w:val="22"/>
                <w:lang w:val="zxx" w:eastAsia="zxx"/>
              </w:rPr>
              <w:t xml:space="preserve">Директор МУП «Майма Майминского района»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ascii="Times New Roman CYR" w:hAnsi="Times New Roman CYR" w:eastAsia="Andale Sans UI;Arial Unicode MS" w:cs="Times New Roman CYR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 w:cs="Times New Roman CYR" w:ascii="Times New Roman CYR" w:hAnsi="Times New Roman CYR"/>
                <w:kern w:val="2"/>
                <w:szCs w:val="22"/>
                <w:lang w:val="zxx" w:eastAsia="zxx"/>
              </w:rPr>
              <w:t xml:space="preserve">МО «Майминский район»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Член КЧС и ПБ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89236616161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2</w:t>
            </w:r>
            <w:r>
              <w:rPr>
                <w:rFonts w:eastAsia="Andale Sans UI;Arial Unicode MS"/>
                <w:kern w:val="2"/>
                <w:szCs w:val="22"/>
                <w:lang w:eastAsia="zxx"/>
              </w:rPr>
              <w:t>4</w:t>
            </w: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/>
                <w:b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Cs w:val="22"/>
                <w:lang w:val="zxx" w:eastAsia="zxx"/>
              </w:rPr>
              <w:t xml:space="preserve">Харитоненко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>Елена Александров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Andale Sans UI;Arial Unicode MS"/>
                <w:color w:val="FF0000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bCs/>
                <w:kern w:val="2"/>
                <w:szCs w:val="22"/>
                <w:lang w:val="zxx" w:eastAsia="zxx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ascii="Times New Roman CYR" w:hAnsi="Times New Roman CYR" w:eastAsia="Andale Sans UI;Arial Unicode MS" w:cs="Times New Roman CYR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 w:cs="Times New Roman CYR" w:ascii="Times New Roman CYR" w:hAnsi="Times New Roman CYR"/>
                <w:kern w:val="2"/>
                <w:szCs w:val="22"/>
                <w:lang w:val="zxx" w:eastAsia="zxx"/>
              </w:rPr>
              <w:t xml:space="preserve">Исполнительный директор МУП «Водоканал»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ascii="Times New Roman CYR" w:hAnsi="Times New Roman CYR" w:eastAsia="Andale Sans UI;Arial Unicode MS" w:cs="Times New Roman CYR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 w:cs="Times New Roman CYR" w:ascii="Times New Roman CYR" w:hAnsi="Times New Roman CYR"/>
                <w:kern w:val="2"/>
                <w:szCs w:val="22"/>
                <w:lang w:val="zxx" w:eastAsia="zxx"/>
              </w:rPr>
              <w:t xml:space="preserve">МО «Майминский район»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 CYR" w:hAnsi="Times New Roman CYR" w:eastAsia="Andale Sans UI;Arial Unicode MS" w:cs="Times New Roman CYR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 w:cs="Times New Roman CYR" w:ascii="Times New Roman CYR" w:hAnsi="Times New Roman CYR"/>
                <w:kern w:val="2"/>
                <w:szCs w:val="22"/>
                <w:lang w:val="zxx"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Член КЧС и ПБ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/>
              </w:rPr>
              <w:t>Инженерн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22-5-0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kern w:val="2"/>
                <w:szCs w:val="22"/>
                <w:lang w:val="zxx" w:eastAsia="zxx"/>
              </w:rPr>
            </w:pPr>
            <w:r>
              <w:rPr>
                <w:rFonts w:eastAsia="Andale Sans UI;Arial Unicode MS"/>
                <w:kern w:val="2"/>
                <w:szCs w:val="22"/>
                <w:lang w:val="zxx" w:eastAsia="zxx"/>
              </w:rPr>
              <w:t>8983326355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488690" cy="2345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>
                                <w:trHeight w:val="3693" w:hRule="atLeast"/>
                              </w:trPr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айм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-10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»___________2017 г. 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84.65pt;mso-wrap-distance-left:9pt;mso-wrap-distance-right:0pt;mso-wrap-distance-top:0pt;mso-wrap-distance-bottom:0pt;margin-top:4pt;mso-position-vertical-relative:text;margin-left:1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>
                          <w:trHeight w:val="3693" w:hRule="atLeast"/>
                        </w:trPr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айм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-10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___________2017 г. №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spacing w:before="0" w:after="0"/>
        <w:ind w:left="0" w:right="0" w:hanging="0"/>
        <w:rPr/>
      </w:pPr>
      <w:r>
        <w:rPr>
          <w:b/>
          <w:bCs/>
          <w:sz w:val="28"/>
          <w:szCs w:val="28"/>
        </w:rPr>
        <w:t xml:space="preserve">членов КЧС и ПБ муниципального образования «Майминский район» и председателей КЧС и ПБ сельских поселений, оповещаемых через </w:t>
      </w:r>
      <w:r>
        <w:rPr/>
        <w:t>аппаратуру П-160 по сигналу «Объявлен сбор» и по телефону</w:t>
      </w:r>
    </w:p>
    <w:tbl>
      <w:tblPr>
        <w:tblW w:w="10119" w:type="dxa"/>
        <w:jc w:val="left"/>
        <w:tblInd w:w="-5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1721"/>
        <w:gridCol w:w="2126"/>
        <w:gridCol w:w="2126"/>
        <w:gridCol w:w="1984"/>
        <w:gridCol w:w="1701"/>
      </w:tblGrid>
      <w:tr>
        <w:trPr/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жительства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, сотовы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40" w:after="0"/>
              <w:ind w:left="11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4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ЧС и ПБ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2"/>
                <w:szCs w:val="22"/>
              </w:rPr>
              <w:t>Понп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Майма, ул.Строителей, 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 «Майминский район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ЧС и ПБ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-8-05</w:t>
            </w:r>
          </w:p>
          <w:p>
            <w:pPr>
              <w:pStyle w:val="Style18"/>
              <w:jc w:val="center"/>
              <w:rPr/>
            </w:pPr>
            <w:r>
              <w:rPr/>
              <w:t>89039191471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естак 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 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ич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Майма,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Мира, д.3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ервый </w:t>
            </w: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Майминский район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ервый заместитель председателя КЧС и П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Коммунально-техническая служб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2-4-36</w:t>
            </w:r>
          </w:p>
          <w:p>
            <w:pPr>
              <w:pStyle w:val="Style18"/>
              <w:jc w:val="center"/>
              <w:rPr/>
            </w:pPr>
            <w:r>
              <w:rPr/>
              <w:t>89039198056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арипов 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ван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ович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Майма,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Ленина,34 кв.36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чальник пожарной части №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председателя КЧС и ПБ 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лужб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-9-46</w:t>
            </w:r>
          </w:p>
          <w:p>
            <w:pPr>
              <w:pStyle w:val="Style18"/>
              <w:jc w:val="center"/>
              <w:rPr/>
            </w:pPr>
            <w:r>
              <w:rPr/>
              <w:t>89138133599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велов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Майма,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Ленина, 32 кв.3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КУ «По делам ГОЧС и ЕДДС» МО «Майминский район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ЧС и ПБ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-</w:t>
            </w:r>
            <w:r>
              <w:rPr/>
              <w:t>3-52</w:t>
            </w:r>
          </w:p>
          <w:p>
            <w:pPr>
              <w:pStyle w:val="Style18"/>
              <w:jc w:val="center"/>
              <w:rPr/>
            </w:pPr>
            <w:r>
              <w:rPr/>
              <w:t>89236608663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ыньков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лександров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Майма, ул.Березовая, 6 «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  <w:r>
              <w:rPr>
                <w:sz w:val="22"/>
                <w:szCs w:val="22"/>
                <w:lang w:val="ru-RU"/>
              </w:rPr>
              <w:t xml:space="preserve"> МО</w:t>
            </w:r>
            <w:r>
              <w:rPr>
                <w:sz w:val="22"/>
                <w:szCs w:val="22"/>
              </w:rPr>
              <w:t xml:space="preserve"> «Майминский район»по социальным вопросам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Style1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 эвакуационной комисс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-2-72</w:t>
            </w:r>
          </w:p>
          <w:p>
            <w:pPr>
              <w:pStyle w:val="Style18"/>
              <w:jc w:val="center"/>
              <w:rPr/>
            </w:pPr>
            <w:r>
              <w:rPr/>
              <w:t>89139981802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льбикова 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леся 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иасиев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Горно-Алтайск,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Телецкий,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еститель Главы Администрации МО «Майминский район» по </w:t>
            </w:r>
            <w:r>
              <w:rPr>
                <w:sz w:val="22"/>
                <w:szCs w:val="22"/>
              </w:rPr>
              <w:t xml:space="preserve"> экономик</w:t>
            </w:r>
            <w:r>
              <w:rPr>
                <w:sz w:val="22"/>
                <w:szCs w:val="22"/>
                <w:lang w:val="ru-RU"/>
              </w:rPr>
              <w:t>е, имуществу и сельскому хозяйству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материально-технического обеспе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2-1</w:t>
            </w:r>
            <w:r>
              <w:rPr/>
              <w:t>-72</w:t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9139943303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брамова 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льга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ьев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Майма,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Заводская, 148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по обеспечению деятельности Администрации МО «Майминский район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1-3-50</w:t>
            </w:r>
          </w:p>
          <w:p>
            <w:pPr>
              <w:pStyle w:val="Style18"/>
              <w:jc w:val="center"/>
              <w:rPr/>
            </w:pPr>
            <w:r>
              <w:rPr/>
              <w:t>89069399527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ыков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асильев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Майма, ул.Гидростроителелей, 29 кв.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чальник управления финансов Администрации МО «Майминский район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-3-46</w:t>
            </w:r>
          </w:p>
          <w:p>
            <w:pPr>
              <w:pStyle w:val="Style18"/>
              <w:jc w:val="center"/>
              <w:rPr/>
            </w:pPr>
            <w:r>
              <w:rPr/>
              <w:t>89059862441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удима 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й 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евич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Майма,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Ленина,71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 По делам ГОЧС и ЕДДС» МО «Майминский район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ЧС и ПБ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4-1-12</w:t>
            </w:r>
          </w:p>
          <w:p>
            <w:pPr>
              <w:pStyle w:val="Style18"/>
              <w:jc w:val="center"/>
              <w:rPr/>
            </w:pPr>
            <w:r>
              <w:rPr/>
              <w:t>89609680549</w:t>
            </w:r>
          </w:p>
        </w:tc>
      </w:tr>
    </w:tbl>
    <w:tbl>
      <w:tblPr>
        <w:tblW w:w="10119" w:type="dxa"/>
        <w:jc w:val="left"/>
        <w:tblInd w:w="-6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1721"/>
        <w:gridCol w:w="2126"/>
        <w:gridCol w:w="2126"/>
        <w:gridCol w:w="1984"/>
        <w:gridCol w:w="1701"/>
      </w:tblGrid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ряев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хаил 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евич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Горно-Алтайск,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Магистральный, 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местител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Главы Администрации МО «Майминский район» по строительству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лен КЧС и ПБ </w:t>
            </w:r>
            <w:r>
              <w:rPr>
                <w:bCs/>
                <w:sz w:val="16"/>
                <w:szCs w:val="16"/>
              </w:rPr>
              <w:t>Аварийно-техническая служб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3-5-91</w:t>
            </w:r>
          </w:p>
          <w:p>
            <w:pPr>
              <w:pStyle w:val="Style18"/>
              <w:jc w:val="center"/>
              <w:rPr/>
            </w:pPr>
            <w:r>
              <w:rPr/>
              <w:t>89139997283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баевских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ергеевич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Подгорное,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Светлая, 25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АО «Ростелеком» Майминский ЛТЦ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связи и оповещения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-3-44</w:t>
            </w:r>
          </w:p>
          <w:p>
            <w:pPr>
              <w:pStyle w:val="Style18"/>
              <w:jc w:val="center"/>
              <w:rPr/>
            </w:pPr>
            <w:r>
              <w:rPr/>
              <w:t>89136927180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овалов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ладимирович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Майма,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Подгорная, 4 «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У РА «Майминская РайСББЖ»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защиты живот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3-4-72</w:t>
            </w:r>
          </w:p>
          <w:p>
            <w:pPr>
              <w:pStyle w:val="Style18"/>
              <w:jc w:val="center"/>
              <w:rPr/>
            </w:pPr>
            <w:r>
              <w:rPr/>
              <w:t>89039192509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найдер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Анатольевич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Подгорное,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Набережная, 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енный комиссар по Майминскому</w:t>
            </w:r>
            <w:r>
              <w:rPr>
                <w:sz w:val="22"/>
                <w:szCs w:val="22"/>
                <w:lang w:val="ru-RU"/>
              </w:rPr>
              <w:t xml:space="preserve">, Чемальскому и Шебалинских </w:t>
            </w:r>
            <w:r>
              <w:rPr>
                <w:sz w:val="22"/>
                <w:szCs w:val="22"/>
              </w:rPr>
              <w:t>район</w:t>
            </w:r>
            <w:r>
              <w:rPr>
                <w:sz w:val="22"/>
                <w:szCs w:val="22"/>
                <w:lang w:val="ru-RU"/>
              </w:rPr>
              <w:t>ов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-3-35</w:t>
            </w:r>
          </w:p>
          <w:p>
            <w:pPr>
              <w:pStyle w:val="Style18"/>
              <w:jc w:val="center"/>
              <w:rPr/>
            </w:pPr>
            <w:r>
              <w:rPr/>
              <w:t>89136999071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ватов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Майма,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Ленина, 34 кв.6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чальник межмуниципального отдела МВД России «Майминский</w:t>
            </w:r>
            <w:r>
              <w:rPr/>
              <w:t>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охраны общественного поряд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-3-33</w:t>
            </w:r>
          </w:p>
          <w:p>
            <w:pPr>
              <w:pStyle w:val="Style18"/>
              <w:jc w:val="center"/>
              <w:rPr/>
            </w:pPr>
            <w:r>
              <w:rPr/>
              <w:t>89609678855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2"/>
                <w:szCs w:val="22"/>
              </w:rPr>
              <w:t xml:space="preserve">Симон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Евгений Владимирович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.Горно-Алтайск,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Раздольный, 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Начальник ТОНД по Майминскому и Чемальскому районам УНДиПР ГУ МЧС по Р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лужб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5-1-11</w:t>
            </w:r>
          </w:p>
          <w:p>
            <w:pPr>
              <w:pStyle w:val="Style18"/>
              <w:jc w:val="center"/>
              <w:rPr/>
            </w:pPr>
            <w:r>
              <w:rPr/>
              <w:t>89139996486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верзев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Майма,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Октябрьская, 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УЗ РА «Майминкая РБ»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лужб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-1-87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89136925025 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.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акин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Горно-Алтайск,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Сибирский, 6 кв.1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Филиала «Газпром Газораспределение Томск» по Республике Алтай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(388-22)</w:t>
            </w:r>
          </w:p>
          <w:p>
            <w:pPr>
              <w:pStyle w:val="Style18"/>
              <w:jc w:val="center"/>
              <w:rPr/>
            </w:pPr>
            <w:r>
              <w:rPr/>
              <w:t>45-5-05</w:t>
            </w:r>
          </w:p>
          <w:p>
            <w:pPr>
              <w:pStyle w:val="Style18"/>
              <w:jc w:val="center"/>
              <w:rPr/>
            </w:pPr>
            <w:r>
              <w:rPr/>
              <w:t>ф.44-3-55</w:t>
            </w:r>
          </w:p>
          <w:p>
            <w:pPr>
              <w:pStyle w:val="Style18"/>
              <w:jc w:val="center"/>
              <w:rPr/>
            </w:pPr>
            <w:r>
              <w:rPr/>
              <w:t>89635200294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рносов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 Васильевич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Чоя,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Калинина, 17 кв.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енеральный д</w:t>
            </w:r>
            <w:r>
              <w:rPr>
                <w:sz w:val="22"/>
                <w:szCs w:val="22"/>
              </w:rPr>
              <w:t>иректор АО «ДЭП-217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лен КЧС и ПБ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служб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89139917674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9039957313</w:t>
            </w:r>
          </w:p>
        </w:tc>
      </w:tr>
      <w:tr>
        <w:trPr>
          <w:trHeight w:val="387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ктасырова 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емгуль Уюмболовн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Горно-Алтайск,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Коммунистический, 60, кор.1 кв.15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 Майминских РЭС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энергетики и светомаскиров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-4-96</w:t>
            </w:r>
          </w:p>
          <w:p>
            <w:pPr>
              <w:pStyle w:val="Style18"/>
              <w:jc w:val="center"/>
              <w:rPr/>
            </w:pPr>
            <w:r>
              <w:rPr/>
              <w:t>89136928737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ллиман 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 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ич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Бирюля,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Центральная, 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йское»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Член КЧС и ПБ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лужба защиты сельскохозяйственных раст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-1-81</w:t>
            </w:r>
          </w:p>
          <w:p>
            <w:pPr>
              <w:pStyle w:val="Style18"/>
              <w:jc w:val="center"/>
              <w:rPr/>
            </w:pPr>
            <w:r>
              <w:rPr/>
              <w:t>8913694807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tbl>
      <w:tblPr>
        <w:tblW w:w="101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1721"/>
        <w:gridCol w:w="2126"/>
        <w:gridCol w:w="2126"/>
        <w:gridCol w:w="1984"/>
        <w:gridCol w:w="1701"/>
      </w:tblGrid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левакин </w:t>
            </w:r>
          </w:p>
          <w:p>
            <w:pPr>
              <w:pStyle w:val="Style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митрий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орисович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Горно-Алтайск, ул.Гоголя, 61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</w:t>
            </w:r>
            <w:r>
              <w:rPr>
                <w:sz w:val="22"/>
                <w:szCs w:val="22"/>
              </w:rPr>
              <w:t>иректор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«Чемал-лес»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ЧС и ПБ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-5-80</w:t>
            </w:r>
          </w:p>
          <w:p>
            <w:pPr>
              <w:pStyle w:val="Style18"/>
              <w:jc w:val="center"/>
              <w:rPr/>
            </w:pPr>
            <w:r>
              <w:rPr/>
              <w:t>29-5-86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9635107711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пинский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 Владимирович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Горно-Алтайск, Садовое товарищество «Алтай-1», уч.45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У РА «Майминское лесничество»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8 (388-22) </w:t>
            </w:r>
          </w:p>
          <w:p>
            <w:pPr>
              <w:pStyle w:val="Style18"/>
              <w:jc w:val="center"/>
              <w:rPr/>
            </w:pPr>
            <w:r>
              <w:rPr/>
              <w:t>45-1-70</w:t>
            </w:r>
          </w:p>
          <w:p>
            <w:pPr>
              <w:pStyle w:val="Style18"/>
              <w:jc w:val="center"/>
              <w:rPr/>
            </w:pPr>
            <w:r>
              <w:rPr/>
              <w:t>89236645052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йман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с.Майма,</w:t>
            </w:r>
          </w:p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ул.Зеленая, 17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ректор МУП «Майма Майминского района» </w:t>
            </w:r>
          </w:p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 «Майминский район»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661616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аритоненко 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 Александровна</w:t>
            </w:r>
          </w:p>
          <w:p>
            <w:pPr>
              <w:pStyle w:val="Style18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с.Майма,</w:t>
            </w:r>
          </w:p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ул.Ленина, 34 кв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полнительный директор МУП «Водоканал» </w:t>
            </w:r>
          </w:p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 «Майминский район»  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ЧС и ПБ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-0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326355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еверев</w:t>
            </w:r>
          </w:p>
          <w:p>
            <w:pPr>
              <w:pStyle w:val="Style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ергей 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с.Майма,</w:t>
            </w:r>
          </w:p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ул.Гидростроителей, 42А кв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Глава Администрации МО «Майми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КЧС и ПБ МО «Майми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-2-73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23665998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ловинкин</w:t>
            </w:r>
          </w:p>
          <w:p>
            <w:pPr>
              <w:pStyle w:val="Style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ндрей </w:t>
            </w:r>
          </w:p>
          <w:p>
            <w:pPr>
              <w:pStyle w:val="Style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ктор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с.Кызыл-Озек,</w:t>
            </w:r>
          </w:p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Ул.Заречная, 26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Глава Администрации МО «Кызыл-Озек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дседатель КЧС и ПБ МО «Кызыл-Озек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-5-85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13997944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ардаев</w:t>
            </w:r>
          </w:p>
          <w:p>
            <w:pPr>
              <w:pStyle w:val="Style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ктор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п.Филиал, д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Глава Администрации МО «Бирюли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дседатель КЧС и ПБ МО «Бирюли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-7-43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13693718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орчуганов </w:t>
            </w:r>
            <w:r>
              <w:rPr>
                <w:bCs/>
                <w:sz w:val="22"/>
                <w:szCs w:val="22"/>
                <w:lang w:val="ru-RU"/>
              </w:rPr>
              <w:t>Александ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с.Манжерок, пер.Трудовой, 7</w:t>
            </w:r>
          </w:p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Глава Администрации МО «Манжерок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дседатель КЧС и ПБ МО «Манжерок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-2-21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23664128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щёв</w:t>
            </w:r>
          </w:p>
          <w:p>
            <w:pPr>
              <w:pStyle w:val="Style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ндрей</w:t>
            </w:r>
          </w:p>
          <w:p>
            <w:pPr>
              <w:pStyle w:val="Style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с.Усть-Муны,</w:t>
            </w:r>
          </w:p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ул.Коршунникова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Глава Администрации МО «Усть-Муни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дседатель КЧС и ПБ МО «Усть-Муни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-8-45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13998218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оробков </w:t>
            </w:r>
          </w:p>
          <w:p>
            <w:pPr>
              <w:pStyle w:val="Style1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Игорь </w:t>
            </w:r>
          </w:p>
          <w:p>
            <w:pPr>
              <w:pStyle w:val="Style1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с.Соузга, </w:t>
            </w:r>
          </w:p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ул.Набережная, 4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Глава Администрации МО «Соузги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дседатель КЧС и ПБ МО «Соузги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-6-47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136980018</w:t>
            </w:r>
          </w:p>
        </w:tc>
      </w:tr>
    </w:tbl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zxx"/>
              </w:rPr>
              <w:object w:dxaOrig="10586" w:dyaOrig="148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9.3pt;height:726.7pt" filled="f" o:ole="">
                  <v:imagedata r:id="rId5" o:title=""/>
                </v:shape>
                <o:OLEObject Type="Embed" ProgID="" ShapeID="ole_rId4" DrawAspect="Content" ObjectID="_993187927" r:id="rId4"/>
              </w:object>
            </w:r>
          </w:p>
        </w:tc>
      </w:tr>
    </w:tbl>
    <w:tbl>
      <w:tblPr>
        <w:tblW w:w="105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</w:tblGrid>
      <w:tr>
        <w:trPr/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zxx"/>
              </w:rPr>
              <w:object w:dxaOrig="10338" w:dyaOrig="144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6.9pt;height:723.3pt" filled="f" o:ole="">
                  <v:imagedata r:id="rId7" o:title=""/>
                </v:shape>
                <o:OLEObject Type="Embed" ProgID="" ShapeID="ole_rId6" DrawAspect="Content" ObjectID="_1600221981" r:id="rId6"/>
              </w:objec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tbl>
      <w:tblPr>
        <w:tblW w:w="158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8"/>
      </w:tblGrid>
      <w:tr>
        <w:trPr>
          <w:trHeight w:val="9490" w:hRule="atLeast"/>
        </w:trPr>
        <w:tc>
          <w:tcPr>
            <w:tcW w:w="1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zxx"/>
              </w:rPr>
              <w:object w:dxaOrig="15621" w:dyaOrig="1073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1.05pt;height:536.65pt" filled="f" o:ole="">
                  <v:imagedata r:id="rId11" o:title=""/>
                </v:shape>
                <o:OLEObject Type="Embed" ProgID="" ShapeID="ole_rId10" DrawAspect="Content" ObjectID="_1060639259" r:id="rId10"/>
              </w:objec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0" w:top="851" w:footer="0" w:bottom="227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1"/>
      </w:tblGrid>
      <w:tr>
        <w:trPr/>
        <w:tc>
          <w:tcPr>
            <w:tcW w:w="1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zxx"/>
              </w:rPr>
              <w:object w:dxaOrig="14795" w:dyaOrig="689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39.75pt;height:344.8pt" filled="f" o:ole="">
                  <v:imagedata r:id="rId15" o:title=""/>
                </v:shape>
                <o:OLEObject Type="Embed" ProgID="" ShapeID="ole_rId14" DrawAspect="Content" ObjectID="_624588695" r:id="rId14"/>
              </w:objec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8"/>
      </w:tblGrid>
      <w:tr>
        <w:trPr>
          <w:trHeight w:val="9180" w:hRule="atLeast"/>
        </w:trPr>
        <w:tc>
          <w:tcPr>
            <w:tcW w:w="1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val="zxx" w:eastAsia="zxx"/>
              </w:rPr>
            </w:pPr>
            <w:bookmarkStart w:id="0" w:name="_1548572203"/>
            <w:bookmarkEnd w:id="0"/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val="zxx" w:eastAsia="zxx"/>
              </w:rPr>
              <w:object w:dxaOrig="15621" w:dyaOrig="104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1.05pt;height:520.75pt" filled="f" o:ole="">
                  <v:imagedata r:id="rId17" o:title=""/>
                </v:shape>
                <o:OLEObject Type="Embed" ProgID="" ShapeID="ole_rId16" DrawAspect="Content" ObjectID="_1896187041" r:id="rId16"/>
              </w:objec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1"/>
      </w:tblGrid>
      <w:tr>
        <w:trPr/>
        <w:tc>
          <w:tcPr>
            <w:tcW w:w="1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zxx"/>
              </w:rPr>
              <w:object w:dxaOrig="14555" w:dyaOrig="689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7.75pt;height:344.8pt" filled="f" o:ole="">
                  <v:imagedata r:id="rId19" o:title=""/>
                </v:shape>
                <o:OLEObject Type="Embed" ProgID="" ShapeID="ole_rId18" DrawAspect="Content" ObjectID="_544939973" r:id="rId18"/>
              </w:objec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spacing w:lineRule="auto" w:line="240" w:before="0" w:after="0"/>
        <w:ind w:left="0" w:right="0" w:hanging="0"/>
        <w:jc w:val="both"/>
        <w:rPr>
          <w:rFonts w:eastAsia="Andale Sans UI;Arial Unicode MS"/>
          <w:b/>
          <w:b/>
          <w:bCs/>
          <w:kern w:val="2"/>
          <w:sz w:val="36"/>
          <w:szCs w:val="36"/>
          <w:lang w:eastAsia="zxx"/>
        </w:rPr>
      </w:pPr>
      <w:r>
        <w:rPr>
          <w:rFonts w:eastAsia="Andale Sans UI;Arial Unicode MS"/>
          <w:b/>
          <w:bCs/>
          <w:kern w:val="2"/>
          <w:sz w:val="36"/>
          <w:szCs w:val="36"/>
          <w:lang w:eastAsia="zxx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Оповещение по сигналам гражданской обороны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ШРУТНАЯ КАРТА   № 1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одитель:   Сухотерин Александр Николае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Майма, ул. Механизаторов, 23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Тепловодских Павел Васильевич,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.Майма, ул.Ленина, 127 а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Тепловодских Василий Анатольевич,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.Майма, ул.Ленина, 127 а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Шадрухин Евгений Ивано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Майма, ул.Подгорная, 7 кв.2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Зяблицкий Виктор Николае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Майма, Жилмассив-Алгаир, 104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Горбач Вадим Филиппо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Майма, ул.Советская, 177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Беспалов Михаил Михайлович,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одгорное, ул.Спортивная, 45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директора 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делам ГОЧС и единая 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ая служба</w:t>
      </w:r>
    </w:p>
    <w:p>
      <w:pPr>
        <w:pStyle w:val="Normal"/>
        <w:widowControl/>
        <w:tabs>
          <w:tab w:val="clear" w:pos="720"/>
          <w:tab w:val="left" w:pos="9923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9923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йминский район»                                                                    М.С. Севелова   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Оповещение по сигналам гражданской обороны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ШРУТНАЯ КАРТА   № 2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Водитель:   Тепловодских Павел Васильевич,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.Майма, ул.Ленина, 127 а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адыкова Валентина Васильевна,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.Майма, ул.Гидростроитлей, 29 кв.1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Шеверев Сергей Леонидович,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Майма, ул.Гидростроителей, 42 А кв.55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  Гудима Юрий Николаевич,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Майма, ул.Ленина, 71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онпа Евгений Алексее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Майма, ул.Строителей, 6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Харипов Иван Владимиро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Майма, ул.Ленина, 34 кв.36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аватов Сергей Владимиро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Майма, ул.Ленина, 34 кв.62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Харитоненко Елена Александровна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Майма, ул.Ленина, 34 кв.63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евелова Марина Сергеевна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Майма, ул.Ленина, 32 кв.35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директора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делам ГОЧС и единая 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ая служба</w:t>
      </w:r>
    </w:p>
    <w:p>
      <w:pPr>
        <w:pStyle w:val="Normal"/>
        <w:widowControl/>
        <w:tabs>
          <w:tab w:val="clear" w:pos="720"/>
          <w:tab w:val="left" w:pos="9923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9923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йминский район»                                                                М.С. Севелова        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Оповещение по сигналам гражданской обороны</w:t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ШРУТНАЯ КАРТА   № 3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Водитель:   Тепловодских Василий Анатольевич,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Майма, ул.Ленина, 127 а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имон Евгений Владимиро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Горно-Алтайск, пер.Раздольный, 1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ельбикова Олеся Саиасиевна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Горно-Алтайск, пер.Телецкий, 1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Муктасырова Асемгуль Уюмболовна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Горно-Алтайск, пр.Коммунистический, 60 кор.1 кв.15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Пиряев Михаил Васильевич,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Горно-Алтайск, пер.Магистральный, 8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851" w:right="0" w:hanging="284"/>
        <w:jc w:val="left"/>
        <w:rPr>
          <w:sz w:val="28"/>
          <w:szCs w:val="28"/>
        </w:rPr>
      </w:pPr>
      <w:r>
        <w:rPr>
          <w:sz w:val="28"/>
          <w:szCs w:val="28"/>
        </w:rPr>
        <w:t>Макин Алексей Сергеевич,</w:t>
      </w:r>
    </w:p>
    <w:p>
      <w:pPr>
        <w:pStyle w:val="Normal"/>
        <w:widowControl/>
        <w:spacing w:lineRule="auto" w:line="240" w:before="0" w:after="0"/>
        <w:ind w:left="85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.Горно-Алтайск, пер.Сибирский,6 кв.1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О директора 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делам ГОЧС и единая 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ая служба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Майминский район»                                                                М.С. Севелова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Оповещение по сигналам гражданской обороны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ШРУТНАЯ КАРТА   № 4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Водитель:   Шадрухин Евгений Иванович,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.Майма, ул.Подгорная, 7 кв.2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урносов Владимир Василье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Чоя, ул.Калинина, 17 кв.1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Тиллиман Владимир Иванович,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Бирюля, ул.Центральная, 8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ардаев Виктор Салатович,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.Филиал, д.110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левакин Дмитрий Борисович,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.Горно-Алтайск, 61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арпинский Александр Владимирович,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.Горно-Алтайск, садовое товарищество «Алтай-1», уч.45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оловинкин Андрей Викторо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Кызыл-Озек, ул.Заречная, 26 «а»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директора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делам ГОЧС и единая 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ая служба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йминский район»                                                                  М.С. Севелова   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Оповещение по сигналам гражданской обороны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ШРУТНАЯ КАРТА   № 5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Водитель:   Зяблицкий Виктор Николае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Майма, Жилмассив-Алгаир, 104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Тынькова Надежда Александровна,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Майма, ул.Березовая, 6 «А»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оновалов Михаил Владимирович,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Майма, ул.Подгорная, 4 «а»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Шестак Владимир Ивано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Майма, ул.Мира, д.35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ереверзев Сергей Александрович,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.Майма, ул.Октябрьская, 4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директора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делам ГОЧС и единая 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ая служба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«Майминский район»                                                                  М.С. Севелова   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Оповещение по сигналам гражданской обороны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ШРУТНАЯ КАРТА   № 6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одитель:   Горбач Вадим Филиппо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Майма, ул.Советская, 177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ind w:left="106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Ещёв Андрей Витальевич,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Усть-Муны, ул.Коршунникова, 56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ind w:left="106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орчуганов Александр Алексеевич,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Манжерок, пер.Трудовой, 7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ind w:left="106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оробков Игорь Николаевич,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Соузга, ул.Набережная, 4 кв.2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директора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делам ГОЧС и единая 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ая служба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«Майминский район»                                                                  М.С. Севелова   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Оповещение по сигналам гражданской обороны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ШРУТНАЯ КАРТА   № 7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1. Водитель:   Беспалов Михаил Михайлович,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.Подгорное, ул.Спортивная, 45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106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Чебаевских Александр Сергее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Подгорное, ул.Светлая, 25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106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Шнайдер Александр Анатолье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Подгорное, ул.Набережная, 19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106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Гейман Сергей Геннадье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Майма, ул.Зеленая, 179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Абрамова Ольга Юрьевна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Майма, ул.Заводская, 148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директора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делам ГОЧС и единая 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ая служба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«Майминский район»                                                                  М.С. Севелова   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36"/>
          <w:szCs w:val="36"/>
          <w:lang w:eastAsia="zxx"/>
        </w:rPr>
      </w:pPr>
      <w:r>
        <w:rPr>
          <w:rFonts w:eastAsia="Andale Sans UI;Arial Unicode MS"/>
          <w:b/>
          <w:bCs/>
          <w:kern w:val="2"/>
          <w:sz w:val="36"/>
          <w:szCs w:val="36"/>
          <w:lang w:eastAsia="zxx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Оповещение по сигналу «СБОР КЧС!»</w:t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ШРУТНАЯ КАРТА   № 1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одитель:   Сухотерин Александр Николае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Майма, ул. Механизаторов, 23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Тепловодских Павел Васильевич,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.Майма, ул.Ленина, 127 а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Тепловодских Василий Анатольевич,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.Майма, ул.Ленина, 127 а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Шадрухин Евгений Ивано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Майма, ул.Подгорная, 7 кв.2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Зяблицкий Виктор Николае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Майма, Жилмассив-Алгаир, 104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Горбач Вадим Филиппо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Майма, ул.Советская, 177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Беспалов Михаил Михайлович,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одгорное, ул.Спортивная, 45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директора 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делам ГОЧС и единая 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ая служба</w:t>
      </w:r>
    </w:p>
    <w:p>
      <w:pPr>
        <w:pStyle w:val="Normal"/>
        <w:widowControl/>
        <w:tabs>
          <w:tab w:val="clear" w:pos="720"/>
          <w:tab w:val="left" w:pos="9923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9923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йминский район»                                                                    М.С. Севелова   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Оповещение по сигналу «СБОР КЧС!»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ШРУТНАЯ КАРТА   № 2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Водитель:   Тепловодских Павел Васильевич,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.Майма, ул.Ленина, 127 а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адыкова Валентина Васильевна,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.Майма, ул.Гидростроитлей, 29 кв.1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Шеверев Сергей Леонидович,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Майма, ул.Гидростроителей, 42 А кв.55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  Гудима Юрий Николаевич,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Майма, ул.Ленина, 71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онпа Евгений Алексее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Майма, ул.Строителей, 6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Харипов Иван Владимиро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Майма, ул.Ленина, 34 кв.36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аватов Сергей Владимиро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Майма, ул.Ленина, 34 кв.62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Харитоненко Елена Александровна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Майма, ул.Ленина, 34 кв.63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евелова Марина Сергеевна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Майма, ул.Ленина, 32 кв.35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директора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делам ГОЧС и единая 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ая служба</w:t>
      </w:r>
    </w:p>
    <w:p>
      <w:pPr>
        <w:pStyle w:val="Normal"/>
        <w:widowControl/>
        <w:tabs>
          <w:tab w:val="clear" w:pos="720"/>
          <w:tab w:val="left" w:pos="9923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9923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йминский район»                                                                М.С. Севелова        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Оповещение по сигналу «СБОР КЧС!»</w:t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ШРУТНАЯ КАРТА   № 3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Водитель:   Тепловодских Василий Анатольевич,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Майма, ул.Ленина, 127 а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имон Евгений Владимиро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Горно-Алтайск, пер.Раздольный, 1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ельбикова Олеся Саиасиевна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Горно-Алтайск, пер.Телецкий, 1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Муктасырова Асемгуль Уюмболовна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Горно-Алтайск, пр.Коммунистический, 60 кор.1 кв.15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Пиряев Михаил Васильевич,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Горно-Алтайск, пер.Магистральный, 8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851" w:right="0" w:hanging="284"/>
        <w:jc w:val="left"/>
        <w:rPr>
          <w:sz w:val="28"/>
          <w:szCs w:val="28"/>
        </w:rPr>
      </w:pPr>
      <w:r>
        <w:rPr>
          <w:sz w:val="28"/>
          <w:szCs w:val="28"/>
        </w:rPr>
        <w:t>Макин Алексей Сергеевич,</w:t>
      </w:r>
    </w:p>
    <w:p>
      <w:pPr>
        <w:pStyle w:val="Normal"/>
        <w:widowControl/>
        <w:spacing w:lineRule="auto" w:line="240" w:before="0" w:after="0"/>
        <w:ind w:left="85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.Горно-Алтайск, пер.Сибирский,6 кв.1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О директора 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делам ГОЧС и единая 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ая служба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Майминский район»                                                                М.С. Севелова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Оповещение по сигналу «СБОР КЧС!»</w:t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ШРУТНАЯ КАРТА   № 4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Водитель:   Шадрухин Евгений Иванович,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.Майма, ул.Подгорная, 7 кв.2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урносов Владимир Василье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Чоя, ул.Калинина, 17 кв.1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Тиллиман Владимир Иванович,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Бирюля, ул.Центральная, 8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ардаев Виктор Салатович,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.Филиал, д.110</w:t>
      </w:r>
    </w:p>
    <w:p>
      <w:pPr>
        <w:pStyle w:val="Normal"/>
        <w:widowControl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левакин Дмитрий Борисович,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.Горно-Алтайск, 61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арпинский Александр Владимирович,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.Горно-Алтайск, садовое товарищество «Алтай-1», уч.45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оловинкин Андрей Викторо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Кызыл-Озек, ул.Заречная, 26 «а»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директора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делам ГОЧС и единая 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ая служба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йминский район»                                                                  М.С. Севелова   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Оповещение по сигналу «СБОР КЧС!»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ШРУТНАЯ КАРТА   № 5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Водитель:   Зяблицкий Виктор Николае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Майма, Жилмассив-Алгаир, 104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Тынькова Надежда Александровна,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Майма, ул.Березовая, 6 «А»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оновалов Михаил Владимирович,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Майма, ул.Подгорная, 4 «а»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Шестак Владимир Ивано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Майма, ул.Мира, д.35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Переверзев Сергей Александрович,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.Майма, ул.Октябрьская, 4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директора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делам ГОЧС и единая 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ая служба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«Майминский район»                                                                  М.С. Севелова   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Оповещение по сигналу «СБОР КЧС!»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ШРУТНАЯ КАРТА   № 6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одитель:   Горбач Вадим Филиппо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Майма, ул.Советская, 177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ind w:left="106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Ещёв Андрей Витальевич,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Усть-Муны, ул.Коршунникова, 56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ind w:left="106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орчуганов Александр Алексеевич,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Манжерок, пер.Трудовой, 7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ind w:left="106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Коробков Игорь Николаевич,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Соузга, ул.Набережная, 4 кв.2</w:t>
      </w:r>
    </w:p>
    <w:p>
      <w:pPr>
        <w:pStyle w:val="Normal"/>
        <w:widowControl/>
        <w:spacing w:lineRule="auto" w:line="240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директора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делам ГОЧС и единая 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ая служба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«Майминский район»                                                                  М.С. Севелова   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Оповещение по сигналу «СБОР КЧС!»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ШРУТНАЯ КАРТА   № 7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1. Водитель:   Беспалов Михаил Михайлович,</w:t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.Подгорное, ул.Спортивная, 45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106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Чебаевских Александр Сергее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Подгорное, ул.Светлая, 25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106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Шнайдер Александр Анатолье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Подгорное, ул.Набережная, 19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106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Гейман Сергей Геннадьевич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Майма, ул.Зеленая, 179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Абрамова Ольга Юрьевна,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Майма, ул.Заводская, 148</w:t>
      </w:r>
    </w:p>
    <w:p>
      <w:pPr>
        <w:pStyle w:val="Normal"/>
        <w:widowControl/>
        <w:spacing w:lineRule="auto" w:line="240" w:before="0" w:after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директора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делам ГОЧС и единая </w:t>
      </w:r>
    </w:p>
    <w:p>
      <w:pPr>
        <w:pStyle w:val="Normal"/>
        <w:widowControl/>
        <w:spacing w:lineRule="auto" w:line="240" w:before="0" w:after="0"/>
        <w:ind w:left="0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ая служба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«Майминский район»                                                                  М.С. Севелова       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eastAsia="Andale Sans UI;Arial Unicode MS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709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</w:rPr>
  </w:style>
  <w:style w:type="character" w:styleId="Style12">
    <w:name w:val="Нижний колонтитул Знак"/>
    <w:qFormat/>
    <w:rPr>
      <w:sz w:val="22"/>
    </w:rPr>
  </w:style>
  <w:style w:type="character" w:styleId="Style13">
    <w:name w:val="Без интервала Знак"/>
    <w:basedOn w:val="Style10"/>
    <w:qFormat/>
    <w:rPr>
      <w:rFonts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740" w:after="120"/>
      <w:ind w:left="283" w:righ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40:00Z</dcterms:created>
  <dc:creator>пользователь</dc:creator>
  <dc:description/>
  <cp:keywords/>
  <dc:language>en-US</dc:language>
  <cp:lastModifiedBy>user</cp:lastModifiedBy>
  <cp:lastPrinted>2017-02-06T16:33:00Z</cp:lastPrinted>
  <dcterms:modified xsi:type="dcterms:W3CDTF">2017-02-14T03:15:00Z</dcterms:modified>
  <cp:revision>28</cp:revision>
  <dc:subject/>
  <dc:title> </dc:title>
</cp:coreProperties>
</file>