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Антитеррор – это бдительность каждого гражданина!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«Правила, порядок поведения и действий населения при угроз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существления террористического акт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Терроризм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-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 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Для предотвращения возможного террористического акта или уменьшения его последствий необходимо соблюдать следующие меры предосторожност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не трогайте в вагоне поезда (электрички, трамвая, троллейбуса), автобусе, подъезде дома или на улице (рынке, в общественных местах и т.д.) бесхозные пакеты (сумки, коробки и т.д.) и не подпускайте к ним друг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Сообщите о находке сотруднику полиции по тел. 02, 11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Обнаружение подозрительного предмета, который может оказаться самодельным взрывным устройством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зрывные устройст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е старайтесь обезвредить самостоятельно взрывное устройство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ставьте обезвреживание взрывного устройства специалистам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 том, что есть опасность взрыва, можно судить по следующим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ризнак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еизвестный сверток или деталь в машине или снаруж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Arial" w:ascii="Arial" w:hAnsi="Arial"/>
          <w:sz w:val="28"/>
          <w:szCs w:val="28"/>
          <w:lang w:eastAsia="ru-RU"/>
        </w:rPr>
        <w:t>остатки различных материалов, нетипичных для данного мес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тянутая проволока, шнур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провода пли изоляционная лента, свисающие из - под машин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на даче - выделяющиеся участки свежевырытой или высохшей земл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у квартиры - следы ремонтных работ, участки с нарушенной окраской, поверхность, которых отличается от общего ф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8"/>
          <w:szCs w:val="28"/>
          <w:lang w:eastAsia="ru-RU"/>
        </w:rPr>
        <w:t>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чужая сумка, портфель, коробка, какой-либо предмет, оказавшийся поблизости от вашего автомоби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Особенного отношения требует бесхозный чемодан или коробка в метро, магазине, кинотеатре или на митинге. Заметив вещь без хозяина, обратитесь к работнику полиции или другому должностному лицу, свяжитесь с машинистом метро, не прикасайтесь к находке и не подпускайте к ней других людей, избегая паник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Если Вы обнаружили подозрительный предмет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 не оставляйте этот факт без внимания!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 xml:space="preserve">а) в общественном транспорте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опросите людей находящихся рядом, постарайтесь установить принадлежность предмета (сумки и т.д.) или кто мог его оставить. Если хозяин не установлен, немедленно сообщите о находке водителю (машинисту и т.д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б) в подъезде своего дома</w:t>
      </w:r>
      <w:r>
        <w:rPr>
          <w:rFonts w:eastAsia="Times New Roman" w:cs="Arial" w:ascii="Arial" w:hAnsi="Arial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опросите соседей, возможно он принадлежит им. Если владелец не установлен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немедленно сообщите о находке в Ваше отделение поли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в) в администрации (учреждении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- немедленно сообщите о находке руководителю администрации (учрежден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о всех перечисленны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  <w:t>- не трогайте, не вскрывайте и не передвигайте находк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  <w:t>- зафиксируйте время обнаружения наход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- постарайтесь сделать так, что бы люди отошли как можно дальше от опасной наход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  <w:t>- обязательно дождитесь прибытия оперативно-следственной группы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  <w:t>-не забывайте, что Вы являетесь основным очевидце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Помните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Внешний вид предмета может скрывать его настоящее назначение. В качестве камуфляжа для взрывных устройств используются обычные сумки, пакеты, свертки, коробки, игрушки и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Родители!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ы отвечаете за жизнь и здоровье Ваших детей</w:t>
      </w:r>
      <w:r>
        <w:rPr>
          <w:rFonts w:eastAsia="Times New Roman" w:cs="Arial" w:ascii="Arial" w:hAnsi="Arial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зъясните детям, что любой предмет, найденный на улице или в подъезде, может представлять опасность для жиз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Еще раз напоминаем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  <w:t>Не предпринимайте самостоятельных действий с находками или подозрительными предметами, которые могут оказаться взрывными устройствами - это может привести к их взрыву, многочисленным жертвам, разрушениям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ак действовать, если Вы попали в перестрелку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Если стрельба застала Вас на улиц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  <w:t>- сразу же лягте и осмотритесь, выберите ближайшее укрытие и проберитесь к нему, не поднимаясь в полный рост. Укрытием могут служить выступы зданий, памятники, бетонные столбы, бордюры, канавы и т.д. При первой возможности спрячьтесь в подъезде жилого дома, в подземном переходе и дождитесь окончания перестрел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ab/>
        <w:t>- примите меры по спасению детей, при необходимости прикройте их своим тело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 по возможности сообщите о происшедшем сотрудникам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поли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Если стрельба застала Вас дом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укройтесь в ванной комнате и лягте на пол, т.к. находиться в комнате опасно из-за возможного рикош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Как действовать при захвате автобуса (троллейбуса, трамвая) террористами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- </w:t>
      </w:r>
      <w:r>
        <w:rPr>
          <w:rFonts w:eastAsia="Times New Roman" w:cs="Arial" w:ascii="Arial" w:hAnsi="Arial"/>
          <w:sz w:val="28"/>
          <w:szCs w:val="28"/>
          <w:lang w:eastAsia="ru-RU"/>
        </w:rPr>
        <w:t>если Вы оказались в захваченном террористами автобусе (троллейбусе, трамвае), не привлекайте к себе их внима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осмотрите салон, отметьте места возможного укрытия в случае стрельб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успокойтесь, попытайтесь отвлечься от происходящего, читайте, разгадывайте кроссворд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снимите ювелирные украшения, не смотрите в глаза террористам, не передвигайтесь по салону и не открывайте сумки без их разреш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не реагируйте на их провокационное или вызывающее поведение. Женщинам в мини-юбках желательно прикрыть ног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если спецслужбы (полиция) предпримут попытку штурма, ложитесь на пол между креслами и оставайтесь там до конца штур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после освобождения немедленно покиньте автобус (троллейбус, трамвай), т.к. не исключена возможность предварительного его минирования террористами и взрыва (возгор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Захват в заложни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  <w:t>Если Вы оказались в заложниках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 не допускайте действий, которые могут спровоцировать нападающих к применению оруж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 в присутствии террористов не выражайте свое неудовольствие, воздержитесь от резких движений криков, стон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при угрозе применения террористами оружия ложитесь на живот, защищая голову руками, дальше от окон, застекленных дверей, проходов, лестн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в случае ранения двигайтесь как можно меньше - это уменьшит кровопотерю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-будьте внимательны, используйте любую возможность для спас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8"/>
          <w:szCs w:val="28"/>
          <w:lang w:eastAsia="ru-RU"/>
        </w:rPr>
        <w:t>-если произошел взрыв - примите меры к недопущению пожара и паники, окажите первую медицинскую помощь пострадавшим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-постарайтесь запомнить приметы подозрительных людей и сообщите их прибывшим сотрудникам спецслужб (полиции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rod">
    <w:name w:val="prod"/>
    <w:basedOn w:val="Style12"/>
    <w:qFormat/>
    <w:rPr/>
  </w:style>
  <w:style w:type="character" w:styleId="Title">
    <w:name w:val="title"/>
    <w:basedOn w:val="Style12"/>
    <w:qFormat/>
    <w:rPr/>
  </w:style>
  <w:style w:type="character" w:styleId="Rcp">
    <w:name w:val="rcp"/>
    <w:basedOn w:val="Style12"/>
    <w:qFormat/>
    <w:rPr/>
  </w:style>
  <w:style w:type="character" w:styleId="Hl">
    <w:name w:val="hl"/>
    <w:basedOn w:val="Style12"/>
    <w:qFormat/>
    <w:rPr/>
  </w:style>
  <w:style w:type="character" w:styleId="Portion">
    <w:name w:val="portion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0:00Z</dcterms:created>
  <dc:creator>Администрация МО</dc:creator>
  <dc:description/>
  <cp:keywords/>
  <dc:language>en-US</dc:language>
  <cp:lastModifiedBy>Администрация МО</cp:lastModifiedBy>
  <cp:lastPrinted>2018-04-12T15:11:00Z</cp:lastPrinted>
  <dcterms:modified xsi:type="dcterms:W3CDTF">2018-04-12T08:14:00Z</dcterms:modified>
  <cp:revision>16</cp:revision>
  <dc:subject/>
  <dc:title/>
</cp:coreProperties>
</file>