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7123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Му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 № 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2019г.                                                                             с. Усть-Му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еречня зем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ков в целях бесплатного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ам льготны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емельным кодексом Российской Федерации, Законом Республики Алтай от 10 ноября 2015года № 68-РЗ «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земельных участков из собственности МО «Усть-Мунинское сельское поселение» в целях бесплатного предоставления гражданам в собственность,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униципального образования «Майминский район» в сети «Интернет» в разделе Усть-Му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8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  <w:t>Усть-Мунинского сельского поселения                                         А.В.Ещев</w:t>
      </w:r>
    </w:p>
    <w:p>
      <w:pPr>
        <w:pStyle w:val="Style18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споряжением Администрации Усть-Мунинского сельского поселения</w:t>
      </w:r>
    </w:p>
    <w:p>
      <w:pPr>
        <w:pStyle w:val="Normal"/>
        <w:shd w:fill="FFFFFF" w:val="clear"/>
        <w:spacing w:lineRule="auto" w:line="240" w:before="0" w:after="48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т 25.04.2019 г. № 38</w:t>
      </w:r>
    </w:p>
    <w:p>
      <w:pPr>
        <w:pStyle w:val="Normal"/>
        <w:spacing w:lineRule="auto" w:line="240" w:before="0" w:after="480"/>
        <w:ind w:right="-74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земельных участков в целях бесплатного предоставления гражданам льготных категорий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3569"/>
        <w:gridCol w:w="1925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Западная, д. 3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Усть-Муны, ул. Березовая, д. 8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й жилой застройки</w:t>
            </w:r>
          </w:p>
        </w:tc>
      </w:tr>
    </w:tbl>
    <w:p>
      <w:pPr>
        <w:pStyle w:val="Style18"/>
        <w:spacing w:before="0" w:after="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1000"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6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User</dc:creator>
  <dc:description/>
  <dc:language>en-US</dc:language>
  <cp:lastModifiedBy>User</cp:lastModifiedBy>
  <cp:lastPrinted>2019-04-26T13:06:00Z</cp:lastPrinted>
  <dcterms:modified xsi:type="dcterms:W3CDTF">2019-04-26T06:12:00Z</dcterms:modified>
  <cp:revision>3</cp:revision>
  <dc:subject/>
  <dc:title/>
</cp:coreProperties>
</file>