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6258560" cy="883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883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ублика Алт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йм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ь-Мун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ОРЯЖЕНИЕ  №  9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1.10.2018г.                                                                           с. Усть-Му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 утверждении перечня земельн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частков в целях бесплатного предостав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ражданам льготных категор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Земельным кодексом Российской Федерации, Законом Республики Алтай от 10 ноября 2015года № 68-РЗ «О бесплатном предоставлении в собственность отдельным категориям граждан земельных участков на территории Республики Алтай и признании утратившими силу некоторых законодательных актов Республики Алтай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перечень земельных участков из собственности МО «Усть-Мунинское сельское поселение» в целях бесплатного предоставления гражданам в собственность, согласно приложению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аспоряжение на официальном сайте Администрации муниципального образования «Майминский район» в сети «Интернет» в разделе Усть-Мун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оставляю за соб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right="-74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Style16"/>
        <w:spacing w:before="0" w:after="0"/>
        <w:ind w:right="-74" w:hanging="0"/>
        <w:rPr>
          <w:sz w:val="28"/>
          <w:szCs w:val="28"/>
        </w:rPr>
      </w:pPr>
      <w:r>
        <w:rPr>
          <w:sz w:val="28"/>
          <w:szCs w:val="28"/>
        </w:rPr>
        <w:t>Усть-Мунинского сельского поселения                                         А.В.Ещев</w:t>
      </w:r>
    </w:p>
    <w:p>
      <w:pPr>
        <w:pStyle w:val="Style16"/>
        <w:spacing w:before="0" w:after="0"/>
        <w:ind w:right="-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53" w:right="-74" w:hanging="0"/>
        <w:jc w:val="center"/>
        <w:rPr>
          <w:rFonts w:ascii="Times New Roman" w:hAnsi="Times New Roman" w:eastAsia="Times New Roman" w:cs="Times New Roman"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auto" w:line="240" w:before="0" w:after="0"/>
        <w:ind w:left="4253" w:right="-74" w:hanging="0"/>
        <w:jc w:val="center"/>
        <w:rPr>
          <w:rFonts w:ascii="Times New Roman" w:hAnsi="Times New Roman" w:eastAsia="Times New Roman" w:cs="Times New Roman"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распоряжением Администрации Усть-Мунинского сельского поселения</w:t>
      </w:r>
    </w:p>
    <w:p>
      <w:pPr>
        <w:pStyle w:val="Normal"/>
        <w:shd w:fill="FFFFFF" w:val="clear"/>
        <w:spacing w:lineRule="auto" w:line="240" w:before="0" w:after="480"/>
        <w:ind w:left="4253" w:right="-74" w:hanging="0"/>
        <w:jc w:val="center"/>
        <w:rPr>
          <w:rFonts w:ascii="Times New Roman" w:hAnsi="Times New Roman" w:eastAsia="Times New Roman" w:cs="Times New Roman"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от 01.10.2018 г. № 97</w:t>
      </w:r>
    </w:p>
    <w:p>
      <w:pPr>
        <w:pStyle w:val="Normal"/>
        <w:spacing w:lineRule="auto" w:line="240" w:before="0" w:after="480"/>
        <w:ind w:right="-74" w:hanging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 земельных участков в целях бесплатного предоставления гражданам льготных категорий</w:t>
      </w:r>
    </w:p>
    <w:tbl>
      <w:tblPr>
        <w:tblW w:w="98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276"/>
        <w:gridCol w:w="3569"/>
        <w:gridCol w:w="1925"/>
      </w:tblGrid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кв.м.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земельного участка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разрешенного использования земельного участка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:01:020219:1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Федерация, Республика Алтай, Майминский район,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. </w:t>
            </w:r>
            <w:bookmarkStart w:id="0" w:name="_GoBack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ь-Муны, ул. Березовая, д. </w:t>
            </w:r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pacing w:lineRule="auto" w:line="240" w:before="0" w:after="0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индивидуальной жилой застройки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:01:020219:1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Федерация, Республика Алтай, Майминский район,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Усть-Муны, ул. Западная, д. 2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pacing w:lineRule="auto" w:line="240" w:before="0" w:after="0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индивидуальной жилой застройки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:01:020219:1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Федерация, Республика Алтай, Майминский район,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Усть-Муны, ул. Западная, д. 30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pacing w:lineRule="auto" w:line="240" w:before="0" w:after="0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индивидуальной жилой застройки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:01:020219:1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Федерация, Республика Алтай, Майминский район,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Усть-Муны, ул. Березовая, д. 72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pacing w:lineRule="auto" w:line="240" w:before="0" w:after="0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индивидуальной жилой застройки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:01:020219:1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Федерация, Республика Алтай, Майминский район,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Усть-Муны, ул. Березовая, д. 74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pacing w:lineRule="auto" w:line="240" w:before="0" w:after="0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индивидуальной жилой застройки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:01:020219:1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Федерация, Республика Алтай, Майминский район,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Усть-Муны, ул. Западная, д. 32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pacing w:lineRule="auto" w:line="240" w:before="0" w:after="0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индивидуальной жилой застройки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:01:020219:1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Федерация, Республика Алтай, Майминский район, с.Усть-Муны, ул. Березовая, д.76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pacing w:lineRule="auto" w:line="240" w:before="0" w:after="0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индивидуальной жилой застройки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:01:020219:1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Федерация, Республика Алтай, Майминский район,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Усть-Муны, ул. Западная, д. 34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pacing w:lineRule="auto" w:line="240" w:before="0" w:after="0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индивидуальной жилой застройки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:01:020219:1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Федерация, Республика Алтай, Майминский район,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Усть-Муны, ул. Западная, д. 36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pacing w:lineRule="auto" w:line="240" w:before="0" w:after="0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индивидуальной жилой застройки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:01:020219:1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Федерация, Республика Алтай, Майминский район,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Усть-Муны, ул. Березовая, д. 78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pacing w:lineRule="auto" w:line="240" w:before="0" w:after="0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индивидуальной жилой застройки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:01:020219: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7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Федерация, Республика Алтай, Майминский район,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Усть-Муны, ул. Западная, д. 38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pacing w:lineRule="auto" w:line="240" w:before="0" w:after="0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индивидуальной жилой застройки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:01:020219:1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9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Федерация, Республика Алтай, Майминский район,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Усть-Муны, ул. Березовая, д. 80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pacing w:lineRule="auto" w:line="240" w:before="0" w:after="0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индивидуальной жилой застройки</w:t>
            </w:r>
          </w:p>
        </w:tc>
      </w:tr>
    </w:tbl>
    <w:p>
      <w:pPr>
        <w:pStyle w:val="Style16"/>
        <w:spacing w:before="0" w:after="0"/>
        <w:ind w:right="-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27" w:right="8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ind w:right="1000" w:hanging="0"/>
      <w:outlineLvl w:val="2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right="6" w:hanging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4:24:00Z</dcterms:created>
  <dc:creator>User</dc:creator>
  <dc:description/>
  <dc:language>en-US</dc:language>
  <cp:lastModifiedBy>User</cp:lastModifiedBy>
  <cp:lastPrinted>2018-10-09T12:04:00Z</cp:lastPrinted>
  <dcterms:modified xsi:type="dcterms:W3CDTF">2018-10-09T05:07:00Z</dcterms:modified>
  <cp:revision>15</cp:revision>
  <dc:subject/>
  <dc:title/>
</cp:coreProperties>
</file>