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4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961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961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961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75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961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961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3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5790" cy="99212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921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921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12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9917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9910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9910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917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3395" cy="46088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46081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36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46081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088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73336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73329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73329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36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102139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133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133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98571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8571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8571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9260" cy="99028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99028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99028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28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115" cy="98996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9899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989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9899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989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96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996696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996696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996696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99453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99453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99453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1007935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07935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07935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935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335" cy="989965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9899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989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9899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989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965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968057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967994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967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7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967994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967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057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972566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972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972566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76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972566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566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1016825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16762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16762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972312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72312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72312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3685" cy="972312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972312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972312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312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1014349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1014349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1014349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349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992378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92378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8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92378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378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976884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976884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976884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884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1660" cy="987869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987806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987806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8695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070" cy="974725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974725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974725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725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1025652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5652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8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5652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652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6220" cy="988187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5585" cy="988123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5585" cy="988123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1870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10344785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34478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34478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10079355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07935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07935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9355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3685" cy="9878695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9878060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9878060"/>
                            <wp:effectExtent l="0" t="0" r="0" b="0"/>
                            <wp:docPr id="1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78695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981202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811385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7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811385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2020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6375" cy="9857740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857105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857105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740"/>
                <wp:effectExtent l="0" t="0" r="0" b="0"/>
                <wp:wrapTopAndBottom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8970" cy="10055225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055225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055225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225"/>
                <wp:effectExtent l="0" t="0" r="0" b="0"/>
                <wp:wrapTopAndBottom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9899650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899650"/>
                                  <wp:effectExtent l="0" t="0" r="0" b="0"/>
                                  <wp:docPr id="1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89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899650"/>
                            <wp:effectExtent l="0" t="0" r="0" b="0"/>
                            <wp:docPr id="1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89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9650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6590" cy="9945370"/>
                <wp:effectExtent l="0" t="0" r="0" b="0"/>
                <wp:wrapTopAndBottom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955" cy="9945370"/>
                                  <wp:effectExtent l="0" t="0" r="0" b="0"/>
                                  <wp:docPr id="1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955" cy="9945370"/>
                            <wp:effectExtent l="0" t="0" r="0" b="0"/>
                            <wp:docPr id="1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4" w:right="360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2:00Z</dcterms:created>
  <dc:creator>users</dc:creator>
  <dc:description/>
  <cp:keywords/>
  <dc:language>en-US</dc:language>
  <cp:lastModifiedBy>users</cp:lastModifiedBy>
  <dcterms:modified xsi:type="dcterms:W3CDTF">2012-04-11T10:52:00Z</dcterms:modified>
  <cp:revision>1</cp:revision>
  <dc:subject/>
  <dc:title/>
</cp:coreProperties>
</file>