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6"/>
        <w:gridCol w:w="4063"/>
      </w:tblGrid>
      <w:tr>
        <w:trPr>
          <w:trHeight w:val="566" w:hRule="atLeast"/>
        </w:trPr>
        <w:tc>
          <w:tcPr>
            <w:tcW w:w="4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-108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/>
              <w:t>Администрация    муниципального образования</w:t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/>
              <w:t>«Майминский район»</w:t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right="10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1pt;margin-top:-44.8pt;width:43.5pt;height:5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8133557" r:id="rId2"/>
              </w:object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right="1000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right="1000" w:hanging="0"/>
              <w:jc w:val="center"/>
              <w:rPr/>
            </w:pPr>
            <w:r>
              <w:rPr/>
              <w:t>«Майма аймак» деп муниципал      тÖзÖлмÖнинг администрациязы</w:t>
            </w:r>
          </w:p>
        </w:tc>
      </w:tr>
    </w:tbl>
    <w:p>
      <w:pPr>
        <w:pStyle w:val="TextBody"/>
        <w:pBdr>
          <w:bottom w:val="single" w:sz="12" w:space="0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ind w:left="-280" w:right="-284" w:hanging="0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09»    марта    2011 года  № 34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 отношении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и финансового обеспе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 зад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 и частью 5 статьи 4 Федерального закона от 3 ноября 2006 года № 174-ФЗ «Об автономных учреждениях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формирования муниципального задания в отношении муниципальных учреждений и финансового обеспечения выполнения задания согласно приложению № 1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муниципальных услуг (работ), оказываемых (выполняемых) находящимися в ведении исполнительных органов местного самоуправления муниципальными учреждениями в качестве основных видов деятельности согласно приложению №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финансов Администрации муниципального образования «Майминский район»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ческие рекомендации по расчету нормативных затрат по предоставлению муниципальными учреждениями муниципальных услуг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мущественных отношений и экономического развития Администрации муниципального образования «Майминский район» утвердить методические рекомендации по расчету нормативных затрат на содержание имущества муниципальных учреждений муниципального образования «Майм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ительным органам местного самоуправления, осуществляющим функции и полномочия учредителя бюджетных учреждений или автономных учреждений, созданных на базе имущества, находящегося в собственности муниципального образования «Майминский район», а также главным распорядителям средств бюджета муниципального образования «Майминский район», в ведении которых находятся казенные учреждения, в двух месячный срок со дня официального опубликования настоящего Постановления утвердить ведомственные перечни муниципальных услуг (работ), оказываемых (выполняемых) находящимися в их ведении муниципальными учреждениями в качестве основных видов деятельности, по форме, утвержденной настоящим Постановлением, и разместить их на официальном сайте муниципального образования «Майминский район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главные распорядители средств бюджета Муниципального образования «Майминский район», в ведении которых находятся казенные учреждения, и органы местного самоуправления, осуществляющие функции и полномочия учредителя бюджетных или автономных учреждений, вправе утвердить перечни показателей качества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муниципального образования «Майминский район», в ведении которых находятся казенные учреждения, и органам местного самоуправления, осуществляющим функции и полномочия учредителя бюджетных или автономных учреждений в месячный срок со дня официального опубликования настоящего Постановления утвердить по согласованию с Управлением финансов Администрации муниципального образования «Майминский район» и Управлением имущественных отношений и экономического развития Администрации муниципального образования «Майминский район» порядки определения нормативных затрат по предоставлению подведомственными муниципальными учреждениями муниципальных услуг (выполнению работ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PMingLiU;新細明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знать утратившими силу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остановление Администрации муниципального образования «Майминский район» от 31 августа 2009 года № 1533 «Об утверждении Положения о порядке формирования и финансового обеспечения муниципального задания на предоставление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подлежит официальному опубликованию в газете «Сельчанка» и вступает в силу со дня е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 января 2011 года и до 1 января 2012 года настоящее Постановление применяется к бюджетным учреждениям муниципального образования «Майминский район», в отношении которых исполнительным органом местного самоуправления - главным распорядителем средств бюджета муниципального образования «Майминский район» принято решение о предоставлении им субсидий в соответствии с пунктом 1 статьи 78 Бюджетного кодекса Российской Федерации на основании пункта 2 Решения сессии Майминского районного Совета депутатов № 21-14 от 28 декабря 2010 года «Об особенностях правового положения муниципальных учреждений муниципального образования «Майминский район» в переходный период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абзаце втором настоящего пункта период к бюджетным учреждениям муниципального образования «Майминский район», являющимся получателями бюджетных средств, применяются нормы, установленные настоящим Постановлением для казенных учрежд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Е.А. По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йминский район»                                                                       </w:t>
      </w:r>
      <w:r>
        <w:br w:type="page"/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муниципального образования 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йминский район»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11 г.  № 34</w:t>
      </w:r>
    </w:p>
    <w:p>
      <w:pPr>
        <w:pStyle w:val="Normal"/>
        <w:spacing w:lineRule="exac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орядке формирования муниципального задания в отношении муниципальных учреждений и финансового обеспечения выполнения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  - муниципальное задание) муниципальными бюджетными учреждениями (далее – бюджетные учреждения), муниципальными автономными учреждениями, созданными на базе</w:t>
      </w:r>
      <w:r>
        <w:rPr/>
        <w:t xml:space="preserve">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Майминский район» (далее – автономные учреждения), а также муниципальными  казенными учреждениями (далее – казенные учрежде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е задание формируется по форме согласно приложению к настоящему Положению и устанавливает требования к составу, качеству и (или) объему, условиям, порядку и результатам оказания каждой муниципальной услуги (выполнения работы), оказываемой (выполняемой) муниципальным учрежд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Муниципальное задание форм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едомственных перечней муниципальных услуг (работ), оказываемых (выполняемых) муниципальными учреждениями, находящимися в ведении главных распорядителей средств бюджета муниципального образования «Майминский район», в качестве основных видов деятельности предусмотренными учредительными документами бюджетного, автономного или казенного учреж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в отношении которых утверждены административные регламенты предоставления муниципальных услуг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и утверждение перечней муниципальных услуг (рабо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едомственные перечни муниципальных услуг (работ), оказываемых (выполняемых) муниципальными учреждениями в качестве основных видов деятельности, утверждаются муниципальными органами исполнительной власти, осуществляющими функции и полномочия учредителя в отношении подведомственных бюджетных или автономных учреждений, а также главными распорядителями средств бюджета муниципального образования «Майминский район» в отношении находящихся в их ведении казенных учреждений (далее – ведомственный перечень муниципальных услуг (работ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едомственный перечень муниципальных услуг (работ) включаются все муниципальные услуги (работы), оказываемые (выполняемые) подведомственными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едомственного перечня муниципальных услуг (работ) рекомендуется дополнительно детализировать муниципальные услуги (работы), оказываемые (выполняемые) на платной основе в случаях, определенных федеральными закон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тем, чтобы обеспечить их формирование как отдельной муниципальной услуги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ормой ведомственного перечня муниципальных услуг (работ)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олняются следующие граф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е 1 указывается порядковый номер муниципаль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е 2 «Наименование муниципальной услуги (работы)» указывается наименование муниципальной услуги (раб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е 3 «Категории потребителей муниципальной услуги (работы)» указываются потребители муниципаль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4 «Единицы измерения показателя объема (содержания)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ы 5, 6 ведомственного перечня муниципальных услуг (работ) заполняются по решению органа исполнительной власти, утверждающего данный перечен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графе 5 «Показатели, характеризующие качество муниципальной услуги» рекомендуется указывать показател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каждой муниципальной услуги в соответствующем перечне муниципальных услуг (работ) рекоменду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чества, установленные нормативными правовыми актами (при их установлении) (например, требования к оснащенности зданий средствами противопожарной защи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установленные показатели каче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каждого показателя качества единицу измерения и формулу расчета (в случае если показатель качества является абсолютным и не требует расчета по формуле следует привести слова «Абсолютный показатель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ачества рекомендуется устанавли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стижимыми в рамках деятельности всех соответствующих муниципальных учреждений, предоставляющих данную муниципальную услугу. При этом его достижение должно в большей степени зависеть от деятельности муниципального учреждения и в меньшей степени - от деятельности органов местного самоуправления или потребителей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дополнительного объема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рекомендуется устанавливать показатели качества, создающие стимулы для осуществления муниципального учреждением экономически неэффективных, социально неответственных действий, являющихся основанием для ухудшения положения потребителей муниципальной услуги, а также создающие у сотрудников муниципального учреждения «ложные стимулы» (например, ориентированных  на достижение  целей и задач «любой ценой», в том числе с помощью «приписок». Не рекомендуется использовать в качестве показателя количество выявленных правонаруш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униципальных услуг рекомендуется устанавливать следующие показатели кач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 качества, характеризующие качество результата предоставления муниципальной услуги, наприме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казатели качества, характеризующие процесс оказания муниципальной услуги и условия ее оказ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валификации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ами таких показателей могут слу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графе 6 «Наименования муниципальных учреждений (групп учреждений), оказывающих муниципальную услугу (выполняющих работу)» указываются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комендации по заполнению формы муниципального зад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адание составляется на очередной финансовый год и плановый пери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бюджетному, автономному или казенному учреждению муниципального задания одновременно на оказание муниципальной услуги (услуг) и на выполнение работы (работ), муниципальное задание формируется из 2 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установлении бюджетному, автономному или казенному учреждению муниципального задания на оказание нескольких муниципальных услуг (выполнение нескольких видов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  Проект муниципального задания формируется при планировании расходов бюджета муниципального образования «Майминский район» на очередной финансовый год и плановый период и утверждается не позднее одного месяца со дня официального опубликования решения представительного органа местного самоуправления о бюджете на очередной финансовый год и плановый период в отношен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) бюджетных и автономных учреждений - исполнительными органами местного самоуправления, осуществляющими функции и полномочия учредителя в отношении бюджетных учреждени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казенных учреждений - главными распорядителями бюджетных средств, в ведении которых находятся  казенные учреждения (далее – ГРБ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Часть 1 формы муниципаль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е задание устанавливается для одной муниципальной услуги строка «РАЗДЕЛ» в заголовочную часть муниципального задания не включ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«Потребители муниципальной услуги» указывается наименование категории потребителей муниципальных услуг в соответствии с утвержденным ведомственным перечнем муниципальных услуг (работ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«Показатели, характеризующие качество муниципальной услуги» приводя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строке «Объем муниципальной услуги (в натуральных показателях)»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дин (при необходимости – более) показатель измерения объема муниципальной услуги и единицу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, рекомендуется указывать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казенных учреждений). В случае их отсутствии дается ссылка на основные правовые акты, регулирующие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в строку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в печатных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правочниках, букле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у входа в зд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указа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аждого из приводимых в государствен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ые основания, предусмотренные нормативными правовыми акт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строка «Предельные цены (тарифы) на оплату муниципальной услуги в случаях, если федеральным законом предусмотрено их оказание на платной основе» заполняется для бюджетных учреждений в случаях, если федеральным законами предусмотрено право бюджетного учреждения оказывать в пределах муниципального задания услуги, относящиеся к его основным видам деятельности, за плат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в строке «Орган, устанавливающий цены (тарифы)» приводится наименование органа (учреждения), устанавливающего цены (тарифы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муниципальных услуг (например, «ультразвуковое исследование», «общий массаж», «социальное обслуживание в отделении дневного пребывания», «услуги социального такси», «занятия по изобразительному искусству»), для которых установлены предельная цена (тариф), и значения установленных предельных цен (тариф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ние журнала звонков, полученных от населения по «горячей линии», организованной органом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отчетности о выполнении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троке «Форма отчета об исполнении муниципального задания» приводится форма, установленная в строке 8.1 формы муниципального за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строке «Сроки представления отчетов об исполнении муниципального задания» рекомендуется указывать периодичность и срок представления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асть 2 формы муниципального задания рекомендуется заполняется на муниципальную работу аналогично Част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  <w:lang w:eastAsia="en-US"/>
        </w:rPr>
        <w:t>Финансовое обеспечение и контроль за выполнением муниципального задания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8. Финансовое обеспечение выполнения муниципального задания осуществляется в пределах бюджетных ассигнований, предусмотренных в бюджете муниципального образования «Майминский район» на соответствующие цел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9. 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ГРБС при определении показателей бюджетной сметы подведомственного казенного учреждения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 казенному учреждению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Порядок определения указанных затрат устанавливается ГРБС по согласованию с Управлением финансов Администрации муниципального образования «Майминский район» и Управлением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11. Финансовое обеспечение выполнения муниципального задания бюджетным учреждением, а также автономным учреждением осуществляется в виде субсиди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Размер субсидии бюджетному или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указанными учреждениями, или приобретенного им за счет средств, выделенных учредителем на приобретение такого имущества (за 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При оказании в случаях, установленных федеральным законом, бюджетными  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луча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автономному учреждению рассчитывается с учетом мероприятий, направленных на развитие автономного учреждения, перечень которых определяется органом местного самоуправления, осуществляющим функции и полномочия учре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несения изменений в нормативные правовые акты, на основании которых было сформировано муниципальное задание, а также изменения суммы бюджетных ассигнований, предусмотренных в бюджете муниципального образования «Майминский район» для финансового обеспечения выполнения муниципального задания, в муниципальное задание могут быть внесены изменения, которые утверждаются ГРБС либо органами местного самоуправления, осуществляющими функции и полномочия учредителя бюджетных и (или) автономных учреждений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субсидии, предоставленной из бюджета муниципального образования «Майминский район» бюджетному и (или)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Субсидия бюджетному учреждению перечисляется в установленном порядке на счет, открытый в территориальных органах Федерального казначе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автономному учреждению перечисляется в установленном порядке на счет, открытый в кредитной организации, или в случае заключения между учредителем и территориальным органом Федерального казначейства соответствующего соглашения на счет, открытый в территориальных органах Федерального казначейств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Предоставление бюджетному,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ежду указанными учреждениями и органом местного самоуправления, осуществляющим функции и полномочия учредителя, в соответствии с примерной формой, утверждаемой Управлением финансов Администрации муниципального образования «Майминский район»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казенными учреждениями муниципальных заданий осуществляют ГРБС, в ведении которых находятся  казенные учрежд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бюджетными и автономными учреждениями муниципальных заданий осуществляют органы местного самоуправления, осуществляющие функции и полномочия учредител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85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left="8508" w:hanging="0"/>
        <w:jc w:val="center"/>
        <w:rPr/>
      </w:pPr>
      <w:r>
        <w:rPr>
          <w:sz w:val="28"/>
          <w:szCs w:val="28"/>
        </w:rPr>
        <w:t>к Положению о порядке формирования муниципального задания в отношении муниципальных учреждений и финансового обеспечения выполнения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(подпись, ф.и.о. руководителя ГРБС муниципального образования </w:t>
      </w:r>
    </w:p>
    <w:p>
      <w:pPr>
        <w:pStyle w:val="Normal"/>
        <w:spacing w:lineRule="exact" w:line="240"/>
        <w:rPr/>
      </w:pPr>
      <w:r>
        <w:rPr/>
        <w:t xml:space="preserve">«Майминский район» в ведении которого  находятся  казенные </w:t>
      </w:r>
    </w:p>
    <w:p>
      <w:pPr>
        <w:pStyle w:val="Normal"/>
        <w:spacing w:lineRule="exact" w:line="240"/>
        <w:rPr/>
      </w:pPr>
      <w:r>
        <w:rPr/>
        <w:t>учреждения исполнительного  органа местного самоуправления,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осуществляющего функции и полномочия учредителя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бюджетных учреждений или автономных учреждений, </w:t>
      </w:r>
    </w:p>
    <w:p>
      <w:pPr>
        <w:pStyle w:val="Normal"/>
        <w:spacing w:lineRule="exact" w:line="240"/>
        <w:rPr/>
      </w:pPr>
      <w:r>
        <w:rPr/>
        <w:t xml:space="preserve">созданных на базе имущества, находящегося в собстве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>муниципального образования «Маймин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____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 год и плановый период ____ и ____ годов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на оказание муниципальной услуги  (выполнение работы) и содержит требования к оказанию муниципальной услуги (выполнению работы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муниципальной услуги (работы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 (работы)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 (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работы)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75"/>
        <w:gridCol w:w="1418"/>
        <w:gridCol w:w="1701"/>
        <w:gridCol w:w="1843"/>
        <w:gridCol w:w="1842"/>
        <w:gridCol w:w="1418"/>
        <w:gridCol w:w="1417"/>
        <w:gridCol w:w="1701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работы)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1400"/>
        <w:gridCol w:w="1800"/>
        <w:gridCol w:w="1800"/>
        <w:gridCol w:w="180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услуги (работ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затрат на одного получателя услуги (работы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 (выполнения работы)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(работы)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е органы местного самоуправления, осуществля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казанием услуги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оказание муниципальной услуги (выполнение работы) и содержит требования 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65"/>
        <w:gridCol w:w="1440"/>
        <w:gridCol w:w="1845"/>
        <w:gridCol w:w="1710"/>
        <w:gridCol w:w="1440"/>
        <w:gridCol w:w="408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е органы местного самоуправления, осуществля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70"/>
        <w:gridCol w:w="6350"/>
      </w:tblGrid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 </w:t>
      </w:r>
      <w:r>
        <w:rPr>
          <w:sz w:val="20"/>
          <w:szCs w:val="20"/>
        </w:rPr>
        <w:t>Для образовательных учреждений с учетом соответствующих образовательных программ.</w:t>
      </w:r>
    </w:p>
    <w:p>
      <w:pPr>
        <w:pStyle w:val="Normal"/>
        <w:spacing w:lineRule="atLeast" w:line="24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 </w:t>
      </w:r>
      <w:r>
        <w:rPr>
          <w:sz w:val="20"/>
          <w:szCs w:val="20"/>
        </w:rPr>
        <w:t>Заполняется по решению исполнительного органа местного самоуправления, осуществляющего функции и полномочия учредителя  бюджетных учреждений или автономных учреждений, созданных на базе имущества, находящегося в собственности муниципального образования «Майминский район», либо главного распорядителя средств бюджета муниципального образования «Майминский район», в ведении которого находятся  казенные учреждения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 </w:t>
      </w:r>
      <w:r>
        <w:rPr>
          <w:sz w:val="20"/>
          <w:szCs w:val="20"/>
        </w:rPr>
        <w:t>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360"/>
        <w:ind w:left="9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9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98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tLeast" w:line="360"/>
        <w:ind w:left="9900" w:hanging="0"/>
        <w:jc w:val="center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муниципального образования 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йминский район»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9 марта  2011 г.  № 3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(подпись, ф.и.о. руководителя ГРБС муниципального образовани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«Майминский район» в ведении которого  находятся  казенные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учреждения исполнительного  органа местного самоуправления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 функции и полномочия учредителя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х учреждений или автономных учреждений,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созданных на базе имущества, находящегося в собственно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айминский район»)</w:t>
      </w:r>
    </w:p>
    <w:p>
      <w:pPr>
        <w:pStyle w:val="ConsPlusNonformat"/>
        <w:tabs>
          <w:tab w:val="clear" w:pos="708"/>
          <w:tab w:val="left" w:pos="57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_____ » ___________________20 ____ г.</w:t>
      </w:r>
    </w:p>
    <w:p>
      <w:pPr>
        <w:pStyle w:val="Normal"/>
        <w:autoSpaceDE w:val="false"/>
        <w:spacing w:lineRule="exact" w:line="180"/>
        <w:ind w:right="8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перечня муниципальных услуг (работ), оказываемых (выполняемых)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имися в ведении исполнительных органов местного самоуправления муниципальными учреждениями в качестве основных видов деятельности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116"/>
        <w:gridCol w:w="1670"/>
        <w:gridCol w:w="1290"/>
        <w:gridCol w:w="1399"/>
        <w:gridCol w:w="1950"/>
        <w:gridCol w:w="1971"/>
        <w:gridCol w:w="2281"/>
      </w:tblGrid>
      <w:tr>
        <w:trPr>
          <w:trHeight w:val="111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лучателей муниципальной услуги (работы)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-ющие качество муниципальной услуги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зимания платы за муниципальную услугу (работу), оказываемую в соответствии с основными видами деятельности учреждения 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за муниципальную услугу (работу), оказываемую в соответствии с основными видами деятельности учреждения *</w:t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* Заполняется в случае, если федеральным законом предусмотрено оказание бюджетными  и автономными учреждениями муниципальных услуг (выполнении работ) гражданам и юридическим лицам за плату в соответствии с основными видами деятельностями, учтенными в уставных документах учреждений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94" w:footer="709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7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000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11:00Z</dcterms:created>
  <dc:creator>sverchkova</dc:creator>
  <dc:description/>
  <cp:keywords/>
  <dc:language>en-US</dc:language>
  <cp:lastModifiedBy>Lena</cp:lastModifiedBy>
  <cp:lastPrinted>2011-03-05T11:18:00Z</cp:lastPrinted>
  <dcterms:modified xsi:type="dcterms:W3CDTF">2011-08-04T04:11:00Z</dcterms:modified>
  <cp:revision>2</cp:revision>
  <dc:subject/>
  <dc:title>УТВЕРЖДЕНО</dc:title>
</cp:coreProperties>
</file>