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76"/>
        <w:gridCol w:w="4063"/>
      </w:tblGrid>
      <w:tr>
        <w:trPr>
          <w:trHeight w:val="566" w:hRule="atLeast"/>
        </w:trPr>
        <w:tc>
          <w:tcPr>
            <w:tcW w:w="4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/>
              <w:t>Администрация    муниципального образования</w:t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/>
              <w:t>«Майминский район»</w:t>
            </w:r>
          </w:p>
        </w:tc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1pt;margin-top:-44.8pt;width:43.5pt;height:5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1642093" r:id="rId2"/>
              </w:objec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right="0" w:hanging="0"/>
              <w:jc w:val="center"/>
              <w:rPr/>
            </w:pPr>
            <w:r>
              <w:rPr/>
              <w:t>«Майма аймак» деп муниципал      тÖзÖлмÖнинг администрациязы</w:t>
            </w:r>
          </w:p>
        </w:tc>
      </w:tr>
    </w:tbl>
    <w:p>
      <w:pPr>
        <w:pStyle w:val="TextBody"/>
        <w:pBdr>
          <w:bottom w:val="single" w:sz="12" w:space="0" w:color="000000"/>
        </w:pBdr>
        <w:ind w:right="0" w:hanging="0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TextBody"/>
        <w:ind w:right="0" w:hanging="0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TextBody"/>
        <w:ind w:right="0" w:hanging="0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ind w:right="0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"/>
        <w:ind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19»      апреля   2011 года  № 68</w:t>
      </w:r>
    </w:p>
    <w:p>
      <w:pPr>
        <w:pStyle w:val="TextBody"/>
        <w:ind w:right="0" w:hanging="0"/>
        <w:jc w:val="center"/>
        <w:rPr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9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69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пределения объема и условий предоставления субсидий из бюджета муниципального образования «Майминский район»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В соответствии с пунктами 3 и 4 статьи 69.2, статьи 78.1.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1.Утвердить прилагаемы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я объема и условий предоставления субсидий из бюджета муниципального образования «Майминский район»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в газете «Сельчанка» и вступает в силу со дня е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Е.А. По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йминский район»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йминский район»</w:t>
      </w:r>
    </w:p>
    <w:p>
      <w:pPr>
        <w:pStyle w:val="Normal"/>
        <w:spacing w:lineRule="auto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9»   апреля  2011 г. №  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пределения объема и условий предоставления субсидий из бюджета муниципального образования «Майминский район»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объема и условия предоставления за счет средств бюджета муниципального образования «Майминский район» бюджетным и автономным учреждениям (далее –муниципальные учреждения)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, установленные соответствующей целевой статьей классификации расходов бюджета муниципального образования «Майминский район» на очередной финансовый год и плановый период (далее -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2. Объем субсидий на соответствующий год (ОС) по соответствующей целевой статье классификации расходов бюджета рассчитывается по следующей метод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С=Σ ОМУ х СМУ х КСМУ – ОП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- муниципальные услуги (работы) в соответствии с утвержденным ведомственным перечнем муниципальных услуг (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МУ - показатель, характеризующий объем (количество) оказываемой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СМУ - стоимость муниципальной услуги (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КСМУ - коэффициент соответствия муниципальной услуги (работы) установленным требованием к качеству, принимает одно из следующих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1,00 - муниципальная услуга (работа) соответствует требованиям к качеству (в ходе контрольных мероприятий выявлены устранимые нарушения установленных требований к качеству, но не более 10% от установленных знач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0,75 - муниципальная услуга (работа) в целом соответствует требованиям к качеству (в ходе контрольных мероприятий нарушения установленных требований к качеству отсутствует или выявлены их единичные нарушения, но не более 40% от установленных знач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0,50 - муниципальная услуга (работа) оказывается с устранимыми нарушениями требований к качеству (в ходе контрольных мероприятий выявлены многочисленные нарушения установленных требований к качеству, но не более 70% от установленных знач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0,00 - муниципальная услуга (работа) не соответствует требованиям к качеству (в ходе контрольных мероприятий выявлены многочисленные нарушения установленных требований к качеству, более 71% от установленных знач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ПУ - объем платных услуг, оказываемых на частично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3. Стоимость муниципальных услуг (работ) определяется в соответствии с нормативами затрат, установленными в соответствии с предусмотренным пунктом 4 статьи 69.2 Бюджетного кодекса Российской Федерации порядком финансового обеспечения выполнения муниципального зад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4. Объем платных услуг, на оказание муниципальной услуги, (работы) оказываемых на частично платной основе, рассчитывается в соответствии с утвержденной стоимостью плат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5. Объем субсидий определяется главными распорядителями средств бюджета муниципального образования «Майминский район» (органами местного самоуправления, осуществляющими функции и полномочия учредителя), в сроки, установленные для распределения бюджетных ассигнований при формировании проекта бюджета муниципального образования «Майм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6. Субсидии муниципальным учреждениям муниципального образования «Майминский район», предоставляются при условии заключения между главным распорядителем средств местного бюджета и муниципальным учреждением Соглашения о предоставлении субсидий на возмещение нормативных затрат, связанных с оказанием муниципальных услуг (работ) в соответствии с муниципальным заданием или субсидий на иные цели (далее - Соглашение), на срок до трех лет (с уточнением при составлении проекта бюджета на очередной год), в котором должны быть определе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размер, цели, сроки и периодичность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бязательства муниципального учреждения по целевому использованию субсид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бязательства муниципального учреждения по обеспечению прав главного распорядителя бюджетных средств муниципального образования «Майминский район» (органа местного самоуправления осуществляющего функции и полномочия учредителя) на проведение проверки целевого использования и выполнения условий предоставления субсидии и выполнения муниципального за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бязательства муниципального учреждения по возврату полной суммы средств субсидии, использованных не по целевому назначению и (или) не использованных в связи с невыполнением муниципального за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рядок предоставления отчетности о результатах выполнения получателем субсидий условий, установленных настоящим постановл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тветственность за несоблюдение сторонами условий согла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муниципальное задание, утвержденное главным распорядителем бюджетных средств муниципального образования «Майминский район» (органом местного самоуправления, осуществляющим функции и полномочия учред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рядок предоставления отчетности о результатах выполнения получателем субсидий,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Положения подпунктов 8 и 9 настоящего пункта применяются при предоставлении муниципальным учреждениям субсидии на возмещение нормативных затрат, связанных с оказанием ими в соответствии с муниципальным заданием муниципальных услуг (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7. Дополнительные условия предоставления субсидий в целях учета отраслевых особенностей, устанавливаются нормативными правовыми актами главных распорядителей средств местного бюджета,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8. Главные распорядители средств местного бюджета (орган местного самоуправления, осуществляющий функции и полномочия учредителя) </w:t>
      </w: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условий предоставления субсидий, установленных в соответствии с настоящим Порядком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ConsTitle"/>
        <w:widowControl/>
        <w:ind w:right="0" w:hanging="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ConsTitle"/>
        <w:widowControl/>
        <w:ind w:right="0" w:hanging="0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1000" w:hanging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6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9:00Z</dcterms:created>
  <dc:creator>shsn</dc:creator>
  <dc:description/>
  <cp:keywords/>
  <dc:language>en-US</dc:language>
  <cp:lastModifiedBy>Lena</cp:lastModifiedBy>
  <cp:lastPrinted>2011-01-28T11:57:00Z</cp:lastPrinted>
  <dcterms:modified xsi:type="dcterms:W3CDTF">2011-08-04T04:09:00Z</dcterms:modified>
  <cp:revision>2</cp:revision>
  <dc:subject/>
  <dc:title>П Р И К А З</dc:title>
</cp:coreProperties>
</file>