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664890" r:id="rId2"/>
        </w:object>
      </w:r>
    </w:p>
    <w:p>
      <w:pPr>
        <w:pStyle w:val="Heading3"/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rPr>
          <w:b/>
          <w:b/>
          <w:sz w:val="20"/>
        </w:rPr>
      </w:pP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7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szCs w:val="28"/>
        </w:rPr>
      </w:pPr>
      <w:r>
        <w:rPr>
          <w:rFonts w:cs="Palatino Linotype" w:ascii="Palatino Linotype" w:hAnsi="Palatino Linotype"/>
          <w:shadow/>
          <w:sz w:val="28"/>
          <w:szCs w:val="28"/>
        </w:rPr>
        <w:t>« 25 »    апреля    2011 года  № 72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4"/>
          <w:szCs w:val="24"/>
        </w:rPr>
      </w:pPr>
      <w:r>
        <w:rPr>
          <w:b/>
          <w:sz w:val="24"/>
          <w:szCs w:val="24"/>
        </w:rPr>
        <w:t>с. Майма</w:t>
      </w:r>
    </w:p>
    <w:p>
      <w:pPr>
        <w:pStyle w:val="Heading4"/>
        <w:spacing w:lineRule="auto" w:line="240"/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hadow/>
          <w:sz w:val="20"/>
          <w:szCs w:val="24"/>
        </w:rPr>
      </w:pPr>
      <w:r>
        <w:rPr>
          <w:rFonts w:cs="Palatino Linotype" w:ascii="Palatino Linotype" w:hAnsi="Palatino Linotype"/>
          <w:b w:val="false"/>
          <w:shadow/>
          <w:sz w:val="2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муниципальных бюджетных учреждений муниципального образования «Майминский район»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spacing w:lineRule="auto" w:line="360"/>
        <w:ind w:left="0" w:right="10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7 статьи 30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/>
      </w:pPr>
      <w:r>
        <w:rPr>
          <w:sz w:val="28"/>
          <w:szCs w:val="28"/>
        </w:rPr>
        <w:t>1. Утвердить прилагаемый Порядок определения предельно допустимого значения просроченной кредиторской задолженности муниципальных бюджетных учреждений муниципального образования «Майминский район»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ющему делами Администрации муниципального образования «Майминский район» (С.Л. Шеверев) в месячный срок со дня опубликования Постановления обеспечить внесение соответствующих изменений в трудовые договоры с руководителями муниципальных бюджетных учрежд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11 год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правлению финансов Администрации муниципального образования «Майминский район» (В.В. Садыкова) опубликовать настоящее Постановление в газете «Сельчанка» и разместить на официальном сайте в сети Интернет и ознакомить руководителей муниципальных бюджетных учрежд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Е.А. Пон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0"/>
        <w:ind w:left="1160" w:right="-7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ind w:left="5103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ind w:left="5103" w:right="0" w:hanging="0"/>
        <w:jc w:val="left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5103" w:right="0" w:hanging="0"/>
        <w:jc w:val="left"/>
        <w:rPr/>
      </w:pPr>
      <w:r>
        <w:rPr/>
        <w:t xml:space="preserve">к Постановлению Администрации муниципального образования «Майминский район» № 72 от « 25 » апреля  2011г.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</w:rPr>
        <w:t>ПОРЯДОК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МАЙМИНСКИЙ РАЙОН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, муниципального образования «Майминский район»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диторская задолженность перед поставщиками, исполнителя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Cs w:val="28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любой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любой кредиторской задолженности по налоговым и иным платежам и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любой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юджетное учреждение ежеквартально не позднее 20 числа месяца, следующего за отчетным, представляет в Управление финансов администрации муниципального образования «Майминский район» (далее Управление финансов) отчетность о состоянии кредиторской задолжен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й отчетности Управление финансов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юджетное учреждение ежеквартально не позднее 20 числа месяца, следующего за отчетным, представляет в Управление финансов сведения о просроченной кредиторской задолженности и стоимости активов, сформированные на основании данных бюджетного учета, с пояснительной запиской, в которой указываются причины возникновения просроченной кредиторской задолженности, и планом ее погашения с указанием конкретных мероприятий и сроков их реализ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Управление финансов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отчетности, с учетом доклада руководителя бюджетного учреждения, Управление финансов осуществляет подготовку на имя главы  муниципального образования «Майминский район» или руководителя органа, осуществляющего функции и полномочия учредителя, доклад с оценкой действий руководителя бюджетного учреждения, который может содержать предложения о расторжении трудового договора с данным руководител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вместного предложения Управления финансов и отдела, курирующего соответствующее бюджетное учреждение, соответственно Глава муниципального образования «Майминский район» или руководитель органа, осуществляющего функции и полномочия учредителя, принимает решение о расторжении трудового договора с руководителем бюджетного учреждения в соответствии с пунктом 3 статьи 278 Трудового кодекса Российской кодекса Российской Федерации и (или) об урегулировании просроченной кредиторской задолжен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регулировании просроченной кредиторской задолженности Главой муниципального образования «Майминский район» или руководителем органа, осуществляющего функции и полномочия учредителя, соответственно распоряжением администрации муниципального образования «Майминский район» или приказом руководителя органа, осуществляющего функции и полномочия учредителя,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одготовку такого плана-графика является Управление финансов администрации муниципального образования «Майминский район»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19:00Z</dcterms:created>
  <dc:creator>wan</dc:creator>
  <dc:description/>
  <cp:keywords/>
  <dc:language>en-US</dc:language>
  <cp:lastModifiedBy>Lena</cp:lastModifiedBy>
  <cp:lastPrinted>2011-04-13T11:17:00Z</cp:lastPrinted>
  <dcterms:modified xsi:type="dcterms:W3CDTF">2011-08-04T03:19:00Z</dcterms:modified>
  <cp:revision>2</cp:revision>
  <dc:subject/>
  <dc:title> </dc:title>
</cp:coreProperties>
</file>