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Республика Алт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Муниципальное образование «Майминский район»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Майминский районный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9781" w:leader="none"/>
                <w:tab w:val="left" w:pos="9923" w:leader="none"/>
              </w:tabs>
              <w:spacing w:lineRule="auto" w:line="240" w:before="0" w:after="0"/>
              <w:ind w:left="0" w:right="0" w:hanging="0"/>
              <w:outlineLvl w:val="0"/>
              <w:rPr>
                <w:b/>
                <w:b/>
                <w:kern w:val="2"/>
                <w:sz w:val="3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Совет депутатов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9781" w:leader="none"/>
                <w:tab w:val="left" w:pos="9923" w:leader="none"/>
              </w:tabs>
              <w:snapToGrid w:val="false"/>
              <w:spacing w:lineRule="auto" w:line="240" w:before="0" w:after="0"/>
              <w:ind w:left="0" w:right="0" w:hanging="0"/>
              <w:outlineLvl w:val="0"/>
              <w:rPr>
                <w:b/>
                <w:b/>
                <w:kern w:val="2"/>
                <w:sz w:val="32"/>
                <w:lang w:val="en-US" w:eastAsia="en-US"/>
              </w:rPr>
            </w:pPr>
            <w:r>
              <w:rPr>
                <w:b/>
                <w:kern w:val="2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-981710</wp:posOffset>
                  </wp:positionV>
                  <wp:extent cx="702310" cy="8674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Алтай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 тöзöлмö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йма аймак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"/>
                <w:kern w:val="2"/>
                <w:sz w:val="22"/>
                <w:szCs w:val="22"/>
                <w:vertAlign w:val="superscript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Майма аймакты</w:t>
            </w:r>
            <w:r>
              <w:rPr>
                <w:b/>
                <w:spacing w:val="-76"/>
                <w:kern w:val="2"/>
                <w:sz w:val="22"/>
                <w:szCs w:val="22"/>
              </w:rPr>
              <w:t>нг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4253" w:leader="none"/>
                <w:tab w:val="left" w:pos="9781" w:leader="none"/>
                <w:tab w:val="left" w:pos="9923" w:leader="none"/>
              </w:tabs>
              <w:spacing w:lineRule="auto" w:line="240" w:before="0" w:after="0"/>
              <w:ind w:left="0" w:right="0" w:hanging="0"/>
              <w:outlineLvl w:val="0"/>
              <w:rPr>
                <w:b/>
                <w:b/>
                <w:kern w:val="2"/>
                <w:sz w:val="32"/>
              </w:rPr>
            </w:pPr>
            <w:r>
              <w:rPr>
                <w:b/>
                <w:spacing w:val="4"/>
                <w:kern w:val="2"/>
                <w:sz w:val="22"/>
                <w:szCs w:val="22"/>
              </w:rPr>
              <w:t>депутаттар Соведи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14"/>
        <w:pBdr>
          <w:bottom w:val="double" w:sz="6" w:space="10" w:color="000000"/>
        </w:pBdr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rPr/>
      </w:pPr>
      <w:r>
        <w:rPr>
          <w:b/>
          <w:kern w:val="2"/>
          <w:sz w:val="32"/>
        </w:rPr>
        <w:t>21-й сессии</w:t>
      </w:r>
    </w:p>
    <w:p>
      <w:pPr>
        <w:pStyle w:val="Style14"/>
        <w:pBdr>
          <w:bottom w:val="double" w:sz="6" w:space="10" w:color="000000"/>
        </w:pBdr>
        <w:tabs>
          <w:tab w:val="clear" w:pos="708"/>
          <w:tab w:val="left" w:pos="4678" w:leader="none"/>
        </w:tabs>
        <w:spacing w:lineRule="auto" w:line="240" w:before="0" w:after="0"/>
        <w:ind w:left="0" w:right="0" w:hanging="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2-го созыва </w:t>
      </w:r>
    </w:p>
    <w:p>
      <w:pPr>
        <w:pStyle w:val="Normal"/>
        <w:tabs>
          <w:tab w:val="clear" w:pos="708"/>
          <w:tab w:val="left" w:pos="4820" w:leader="none"/>
        </w:tabs>
        <w:snapToGrid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</w:rPr>
      </w:pPr>
      <w:r>
        <w:rPr>
          <w:b/>
          <w:bCs/>
        </w:rPr>
        <w:t>№</w:t>
      </w:r>
      <w:r>
        <w:rPr>
          <w:b/>
          <w:bCs/>
        </w:rPr>
        <w:t xml:space="preserve">21-14  </w:t>
      </w:r>
      <w:r>
        <w:rPr/>
        <w:t xml:space="preserve">                                                  с. Майма                                   </w:t>
      </w:r>
      <w:r>
        <w:rPr>
          <w:b/>
          <w:bCs/>
        </w:rPr>
        <w:t>28 декабря 2010 года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napToGrid w:val="false"/>
        <w:ind w:right="367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правового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минский район» в переход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Маймин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становленный Федеральным законом переходный период с 1 января 2011 до 1 июля 2012 год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финансовое обеспечение деятельности бюджетных учреждений муниципального образования «Майминский район» (за исключением бюджетных учреждений муниципального образования «Майминский район», в отношении которых принято решение, указанное в пункте 2 настоящего Решения) осуществляется на основании бюджетной сметы с учетом особенностей, установленных Федеральным законом, а также настоящим Реш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финансовое обеспечение деятельности бюджетных учреждений муниципального образования «Майминский район», в отношении которых принято решение, указанное в пункте 2 настоящего Решения, осуществляется путем предоставления субсидий в соответствии с пунктом 1 статьи 78.1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3 доведение лимитов бюджетных обязательств до бюджетных учреждений муниципального образования «Майминский район», являющихся получателями бюджетных средств, осуществляется в порядке, установленном Управлением финансов Администрации муниципального образования «Майминский район» для получателей средств  бюджета муниципального образования «Майминский район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 ноября 2011 года главные распорядители средств  бюджета муниципального образования «Майминский район» принимают решения о предоставлении субсидий подведомственным им бюджетным учреждениям в соответствии с пунктом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В случае принятия в отношении бюджетного учреждения муниципального образования «Майминский район» решения, указанного в пункте 2 настоящего Решения, главные распорядители средств бюджета муниципального образования «Майминский район» в течение 10 рабочих дней со дня принятия указанного решения представляют в Управление финансов Администрации  муниципального образования «Майминский район» изменения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муниципального образования «Майминский район» в порядке, установленном Управление финансов Администрации  муниципального образования «Майминский район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Первоначальные нормативы затрат на оказание бюджетным учреждением муниципального образования «Майминский район», тип которого не изменяется, муниципальных услуг физическим и (или) юридическим лицам определяются органом местного самоуправления – главным распорядителем средств бюджета муниципального образования «Майминский район» в отношении каждого из подведомственных ему бюджетных учреждений на 2011 год исходя из размера бюджетных ассигнований на обеспечение деятельности этого учреждения в 2010 году с изменением нормативов с учетом реализации мероприятий по оптимизации сети существующих учреждений и вновь принятых расход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затраты для расчета субсидий в соответствии с пунктом 1 статьи 78.1 Бюджетного кодекса Российской Федерации определяются  органом местного – главным распорядителем средств бюджета муниципального образования «Майминский район» в отношении каждого из подведомственных ему бюджетных учреждений в порядке, установленном Администрацией муниципального образования «Маймин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ходы, полученные казенными учреждениями муниципального образования «Майминский район», являющимися получателями бюджетных средств, от</w:t>
      </w:r>
      <w:r>
        <w:rPr>
          <w:rFonts w:eastAsia="Calibri"/>
          <w:sz w:val="28"/>
          <w:szCs w:val="28"/>
        </w:rPr>
        <w:t xml:space="preserve"> сдачи в аренду имущества, находящегося в муниципальной собственности </w:t>
      </w:r>
      <w:r>
        <w:rPr>
          <w:sz w:val="28"/>
          <w:szCs w:val="28"/>
        </w:rPr>
        <w:t xml:space="preserve">муниципального образования «Майминский район» </w:t>
      </w:r>
      <w:r>
        <w:rPr>
          <w:rFonts w:eastAsia="Calibri"/>
          <w:sz w:val="28"/>
          <w:szCs w:val="28"/>
        </w:rPr>
        <w:t xml:space="preserve">и переданного в оперативное управление указанным </w:t>
      </w:r>
      <w:r>
        <w:rPr>
          <w:sz w:val="28"/>
          <w:szCs w:val="28"/>
        </w:rPr>
        <w:t>учреждениям,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числяются в  бюджет муниципального образования «Майминский район» с 1 января 2011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7. Главные распорядители средств бюджета муниципального образования «Майминский район», в ведении которых находятся казенные учреждения, оказывающие платные услуги и осуществляющие иную приносящую доход деятельность, имеют право распределять бюджетные ассигнования между указанными учреждениями с учетом объема доходов от платных услуг и иной приносящей доходы деятельности, зачисленных в  бюджет муниципального образования «Майминский район»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Доходы, полученные бюджетными учреждениями муниципального образования «Майминский район», являющимися получателями бюджетных средств, </w:t>
      </w:r>
      <w:r>
        <w:rPr>
          <w:rFonts w:eastAsia="Calibri"/>
          <w:sz w:val="28"/>
          <w:szCs w:val="28"/>
        </w:rPr>
        <w:t xml:space="preserve">от сдачи в аренду имущества, находящегося в муниципальной  собственности </w:t>
      </w:r>
      <w:r>
        <w:rPr>
          <w:sz w:val="28"/>
          <w:szCs w:val="28"/>
        </w:rPr>
        <w:t xml:space="preserve">муниципального образования «Майминский район» </w:t>
      </w:r>
      <w:r>
        <w:rPr>
          <w:rFonts w:eastAsia="Calibri"/>
          <w:sz w:val="28"/>
          <w:szCs w:val="28"/>
        </w:rPr>
        <w:t xml:space="preserve">и переданного в оперативное управление указанным </w:t>
      </w:r>
      <w:r>
        <w:rPr>
          <w:sz w:val="28"/>
          <w:szCs w:val="28"/>
        </w:rPr>
        <w:t>учреждениям, зачисляются в  бюджет муниципального образования «Майминский район» с 1 янва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1 ноября 2011 года бюджетное учреждение муниципального образования «Майминский район», являющееся получателем бюджетных средств, осуществляет использование на обеспечение своей деятельности полученных им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 на основании выданного в установленном Управлением финансов Администрации муниципального образования «Майминский район» порядке документа (генерального разрешения), в котором указываются источники образования и направления использования указан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ое учреждение муниципального образования «Майминский район», являющееся получателем бюджетных средств, с учетом положений пунктов 8,9,10,11 осуществляет операции с указанными средствами в установленном Управлением финансов Администрации муниципального образования «Майминский район» порядке в соответствии со сметой доходов и расходов по приносящей доходы деятельности, подлежащей представлению в территориальный орган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и оплата бюджетным учреждением муниципального образования «Майминский район», являющимся получателем бюджетных средств, договоров, подлежащих исполнению за счет средств, указанных в пункте 9 настоящего Решения, производятся в соответствии со сметами доходов и расходов по приносящей доходы деятель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 Решение вступает в силу с 1 января 201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йминского                        Глава муниципального образова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</w:t>
        <w:tab/>
        <w:tab/>
        <w:t>«Майминский район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.Ю. Балакин                                                      Е.А.Понпа     </w:t>
        <w:tab/>
        <w:tab/>
        <w:tab/>
        <w:tab/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2">
    <w:name w:val=" Знак Знак2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2:00Z</dcterms:created>
  <dc:creator>Serebrennikova</dc:creator>
  <dc:description/>
  <cp:keywords/>
  <dc:language>en-US</dc:language>
  <cp:lastModifiedBy>Lena</cp:lastModifiedBy>
  <cp:lastPrinted>2010-11-02T11:50:00Z</cp:lastPrinted>
  <dcterms:modified xsi:type="dcterms:W3CDTF">2011-08-04T04:22:00Z</dcterms:modified>
  <cp:revision>2</cp:revision>
  <dc:subject/>
  <dc:title>РЕСПУБЛИКА АЛТАЙ</dc:title>
</cp:coreProperties>
</file>