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6910" cy="8572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8180" cy="8572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180" cy="857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pt;height:6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8180" cy="8572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180" cy="857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725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2120" cy="96589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965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1485" cy="96589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1485" cy="965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pt;height:76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1485" cy="96589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1485" cy="965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589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5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4515" cy="101727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3880" cy="101727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3880" cy="1017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5pt;height:80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3880" cy="101727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3880" cy="1017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27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3015" cy="95053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50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2380" cy="95046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950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4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2380" cy="95046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950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0531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0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0035" cy="935291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935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93522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935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73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93522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935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5291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5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0035" cy="946721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94665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946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74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946658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946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6721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0035" cy="933450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93345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933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7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93345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933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3450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11620" cy="998220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985" cy="99822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985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985" cy="998220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985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8220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78220" cy="253301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7585" cy="253238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7585" cy="253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9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7585" cy="253238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7585" cy="253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53301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6910" cy="986790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986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0" cy="986790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0" cy="986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pt;height:77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0" cy="986790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0" cy="986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6790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6910" cy="973518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0" cy="973518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0" cy="973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pt;height:76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0" cy="973518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0" cy="973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3518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4520" cy="996251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996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885" cy="996188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885" cy="996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pt;height:78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885" cy="996188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885" cy="996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6251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6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6910" cy="1005840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0" cy="1005840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0" cy="1005840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2620" cy="10000615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985" cy="999998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985" cy="999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7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985" cy="999998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985" cy="999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00615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6910" cy="9733915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973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6780" cy="973328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6780" cy="973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pt;height:76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6780" cy="973328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6780" cy="973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33915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3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6910" cy="9887585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988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0" cy="9887585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988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pt;height:77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0" cy="9887585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988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87585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8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6910" cy="9791700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979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4380" cy="9791700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4380" cy="979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pt;height:77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4380" cy="979170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4380" cy="979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7135" cy="9791700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979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0" cy="9791700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0" cy="979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77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0" cy="9791700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0" cy="979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1700"/>
                <wp:effectExtent l="0" t="0" r="0" b="0"/>
                <wp:wrapTopAndBottom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6910" cy="10153015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1015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5380" cy="10152380"/>
                                  <wp:effectExtent l="0" t="0" r="0" b="0"/>
                                  <wp:docPr id="7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5380" cy="1015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pt;height:79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5380" cy="10152380"/>
                            <wp:effectExtent l="0" t="0" r="0" b="0"/>
                            <wp:docPr id="7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5380" cy="1015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53015"/>
                <wp:effectExtent l="0" t="0" r="0" b="0"/>
                <wp:wrapTopAndBottom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5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6910" cy="9963785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8180" cy="9963785"/>
                                  <wp:effectExtent l="0" t="0" r="0" b="0"/>
                                  <wp:docPr id="7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180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pt;height:78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8180" cy="9963785"/>
                            <wp:effectExtent l="0" t="0" r="0" b="0"/>
                            <wp:docPr id="7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180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63785"/>
                <wp:effectExtent l="0" t="0" r="0" b="0"/>
                <wp:wrapTopAndBottom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67835" cy="10172700"/>
                <wp:effectExtent l="0" t="0" r="0" b="0"/>
                <wp:wrapTopAndBottom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0" cy="10172700"/>
                                  <wp:effectExtent l="0" t="0" r="0" b="0"/>
                                  <wp:docPr id="8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1017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80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7200" cy="10172700"/>
                            <wp:effectExtent l="0" t="0" r="0" b="0"/>
                            <wp:docPr id="8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1017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2700"/>
                <wp:effectExtent l="0" t="0" r="0" b="0"/>
                <wp:wrapTopAndBottom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6910" cy="9715500"/>
                <wp:effectExtent l="0" t="0" r="0" b="0"/>
                <wp:wrapTopAndBottom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0" cy="9715500"/>
                                  <wp:effectExtent l="0" t="0" r="0" b="0"/>
                                  <wp:docPr id="8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0" cy="971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pt;height:7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0" cy="9715500"/>
                            <wp:effectExtent l="0" t="0" r="0" b="0"/>
                            <wp:docPr id="8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0" cy="971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8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25:00Z</dcterms:created>
  <dc:creator>users</dc:creator>
  <dc:description/>
  <cp:keywords/>
  <dc:language>en-US</dc:language>
  <cp:lastModifiedBy>users</cp:lastModifiedBy>
  <dcterms:modified xsi:type="dcterms:W3CDTF">2013-02-04T02:26:00Z</dcterms:modified>
  <cp:revision>1</cp:revision>
  <dc:subject/>
  <dc:title/>
</cp:coreProperties>
</file>