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23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«Майминский район»</w:t>
      </w:r>
    </w:p>
    <w:p>
      <w:pPr>
        <w:pStyle w:val="ConsPlusNormal"/>
        <w:widowControl/>
        <w:ind w:hanging="0"/>
        <w:jc w:val="right"/>
        <w:rPr/>
      </w:pPr>
      <w:r>
        <w:rPr/>
        <w:t>от 31 августа 2009 г. N 1534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, ХАРАКТЕРИЗУЮЩИХ КАЧЕСТВО И (ИЛИ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СТАВ) ОКАЗЫВАЕМЫХ ФИЗИЧЕСКИМ И (ИЛИ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МУНИЦИПАЛЬНЫХ УСЛУГ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ЙМ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муниципального образования «Майминский район» (далее -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органами местного самоуправления муниципального образования, бюджетными учреждениями и иными организациями (далее - организации) за счет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стандарта являются взаимоотношения получателя 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зработки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чета потребностей и предпочтений получателя услуги при выборе способа оказа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гарантированности прав получа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бесплатности услуги для ее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разработке стандартов качества получателям услуг должно быть гарантир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ение своевременной, полной и достоверной информации об услуге и порядке ее о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ение предусмотренных законодательством мер социальной поддержки при оказани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озмещение вреда, причиненного при оказании услуг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станда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ндарт разрабатывается в форме, доступной для понимания получател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андарт услуги должен быть исчерпывающим, не допускающим неоднозначного тол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бращение за услугой, ее оформление и регист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жидание услуги, ее пол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ценку соответствия качества фактически предоставленной услуги станда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ассмотрение жалоб (претензий) получател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андарт должен включать в себя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наименование главного распорядителя бюджетных средств - разработчика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бласть его применения, включая назначение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сновные понятия (термины и определения), используемые в станда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еречень нормативных правовых актов органов муниципальной власти и местного самоуправления, регламентирующих качество предоставления услуг в области применения данного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перечень основных факторов, влияющих на качество предоставления услуг в области применения стандарта согласно пункту 3.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ными факторами, влияющими на качество предоставления услуг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наличие специального технического оснащения организации (наличие требований к оборудованию, приборам, аппаратуре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наличие требований к технологии оказания услуги организацией согласно пункту 3.8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иные факторы, влияющие на качество предоставления услуг в области применения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ходя из особенностей предоставления муниципальных услуг, могут быть установлены следующие требования к технологии оказания услуг организац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к перечню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к объему и содержанию услуги, включая удельные показатели объема услуги на одного потенциального потребител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к перечню оснований для отказа в оказа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к результатам, который должен получить получатель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.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к порядку исправления возможных недостатков оказанно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к иным составляющим процесса оказания соответствующ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использования стандарта получателям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применения по результата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циплинарных мер в отношении руководителей органов местного самоуправления муниципального образования и организаций, предоставляющих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ирующих мер в отношении руководителей органов местного самоуправления муниципального образования и организаций, предоставляющих муницип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акет стандарта качества предоставления муниципальных услуг приведен в приложении N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аботки, утверждения, изменения и отм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ка стандартов осуществляется главными распорядителями и получателями средств бюджета муниципального образования, в компетенцию которых входит предоставление либо организация предоставления соответствующи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ы стандартов в обязательном порядке рассматриваются на заседаниях рабочей группы по координации действий органов местного самоуправления муниципального образования по повышению результативности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работка и утверждение стандартов осуществляется в областях образования и молодежной политики, культуры здравоохранения, физической культуры и спорта по основным социально значимым муниципальным услугам и другим услугам, включенным в Реестр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если право на оказание муниципальной услуги предоставляется организациям на основе конкурса, проект соответствующего стандарта услуги должен включаться в муниципальное задание на оказание соответствующей услуги и соста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отка стандартов качества предоставления муниципальных услуг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с обязательным согласованием с руководителями органов местного самоуправления, курирующими соответствующее на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зработанные стандарты качества пре доставления услуг подлежат обязательному официальному опубликованию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менение стандартов осуществляется главными распорядителями и получателями средств бюджета муниципального образования и организациями, предоставляющим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е распорядители, получатели средств бюджета муниципального образования и организации, предоставляющие услуги, в процессе применения стандартов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контроль соблюдения соответствующи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нформирование граждан и юридических лиц о соответствующих стандарта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ценку соответствия качества фактически предоставленных муниципальных услуг стандар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менение по результата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1.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п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соблюдение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нформационное обеспечение процесса оказа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нутренний контроль за соблюдением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ыработку предложений по совершенствованию процедуры оказания муниципальных услуг и стандартов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роль полноты и эффективности применения стандартов качества предоставления услуг в области применения стандарта осуществляется главными распорядителям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, в отношении которых применяется станда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правовые акты, регулирующие предоставление муниципальной услуги (перечень документов, в соответствии с которыми должна функционировать организация, предоставляющая услуг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лучения доступа к услуге (перечень получателей муниципальной услуги, платная или бесплатна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 муниципальной услуги, закрепляемой стандартом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нарушений требований стандарта (порядок подачи жалобы, ее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требований стандарта качества муниципальной услуги (меры ответственности организации за некачественное предоставление муниципальной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проверка соответствия деятельности организации требованиям стандарта качества (регламент проведения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2:00Z</dcterms:created>
  <dc:creator>Lena</dc:creator>
  <dc:description/>
  <cp:keywords/>
  <dc:language>en-US</dc:language>
  <cp:lastModifiedBy>Lena</cp:lastModifiedBy>
  <dcterms:modified xsi:type="dcterms:W3CDTF">2012-05-25T09:37:00Z</dcterms:modified>
  <cp:revision>1</cp:revision>
  <dc:subject/>
  <dc:title> </dc:title>
</cp:coreProperties>
</file>