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0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0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0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ind w:left="100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м Президиума Союза МКСО,</w:t>
      </w:r>
    </w:p>
    <w:p>
      <w:pPr>
        <w:pStyle w:val="Normal"/>
        <w:numPr>
          <w:ilvl w:val="0"/>
          <w:numId w:val="0"/>
        </w:numPr>
        <w:ind w:left="100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 от 17.12.2013 г. № 5 (36), п. 6.2</w:t>
      </w:r>
    </w:p>
    <w:p>
      <w:pPr>
        <w:pStyle w:val="ListParagraph"/>
        <w:spacing w:lineRule="auto" w:line="240"/>
        <w:ind w:lef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8364" w:hanging="0"/>
        <w:jc w:val="center"/>
        <w:rPr>
          <w:b/>
          <w:b/>
          <w:caps/>
          <w:sz w:val="36"/>
        </w:rPr>
      </w:pPr>
      <w:r>
        <w:rPr>
          <w:sz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</w:rPr>
        <w:t>председателем Контрольно-счетной палат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О «Майминский район» С.А.Булавиной</w:t>
      </w:r>
    </w:p>
    <w:p>
      <w:pPr>
        <w:pStyle w:val="Normal"/>
        <w:jc w:val="right"/>
        <w:rPr/>
      </w:pPr>
      <w:r>
        <w:rPr>
          <w:sz w:val="28"/>
        </w:rPr>
        <w:t xml:space="preserve">Распоряжение  от 21.12.2017г. № 8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внесение изменений от 21.12.2018г. №6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Сокращения, используемые при составлении план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ложение «О Контрольно-счетной палаты муниципального образования «Майминский район» – Положение КСП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бюджетном процессе в муниципальном образовании … – Бюджетный процесс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й бюджет (бюджет муниципального образования …– Местный бюджет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став муниципального образования «Майминский район» – Устав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- Закон 6-ФЗ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Регламент «Контрольно-счетной палаты муниципального образования «Майминский район» - Регламент КСП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Бюджетный кодекс РФ – БК РФ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 xml:space="preserve">Федеральный закон от 05.04.2013 № 44-ФЗ «О контрактной системе в сфере закупок товаров, работ, услуг для обеспечения государственных и муниципальных нужд»- Закон 44-ФЗ;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eastAsia="Calibri"/>
        </w:rPr>
      </w:pPr>
      <w:r>
        <w:rPr>
          <w:rFonts w:eastAsia="Calibri"/>
        </w:rPr>
        <w:t>Федеральный закон от 02.03.2007 № 25-ФЗ «О муниципальной службе в Российской Федерации» – Закон 25-ФЗ;</w:t>
      </w:r>
      <w:r>
        <w:rPr>
          <w:rStyle w:val="FootnoteCharacter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eastAsia="Calibri"/>
        </w:rPr>
      </w:pPr>
      <w:r>
        <w:rPr/>
        <w:t>Муниципальная программа муниципального образования «Майминский район»- МП;</w:t>
      </w:r>
    </w:p>
    <w:p>
      <w:pPr>
        <w:pStyle w:val="Normal"/>
        <w:autoSpaceDE w:val="false"/>
        <w:ind w:left="709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лан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работы Контрольно-счетной палаты муниципального образования «Майминский район» на 2018 год</w:t>
      </w:r>
    </w:p>
    <w:p>
      <w:pPr>
        <w:pStyle w:val="Normal"/>
        <w:rPr>
          <w:b/>
          <w:b/>
          <w:caps/>
          <w:color w:val="7030A0"/>
          <w:sz w:val="28"/>
          <w:szCs w:val="28"/>
        </w:rPr>
      </w:pPr>
      <w:r>
        <w:rPr>
          <w:b/>
          <w:caps/>
          <w:color w:val="7030A0"/>
          <w:sz w:val="28"/>
          <w:szCs w:val="28"/>
        </w:rPr>
      </w:r>
    </w:p>
    <w:tbl>
      <w:tblPr>
        <w:tblW w:w="1586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791"/>
        <w:gridCol w:w="9072"/>
        <w:gridCol w:w="1418"/>
        <w:gridCol w:w="141"/>
        <w:gridCol w:w="2694"/>
        <w:gridCol w:w="1751"/>
      </w:tblGrid>
      <w:tr>
        <w:trPr>
          <w:tblHeader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 xml:space="preserve">Срок проведения 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включения мероприятия в пла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1. Экспертно-аналитические мероприят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иза проектов решений «О внесении изменений и дополнений в решение «О бюджете на 2018год и плановый период 2019-2020гг.» Муниципального образования «Маймин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 и7 ч 2 ст.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ого отчета об исполнении бюджета за 2017 год и подготовка заключения на годовой отчет об исполнении бюджета муниципального образования «Майминское сельское поселение» в соответствии с заключенным Соглаше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264.4 БК РФ</w:t>
            </w:r>
          </w:p>
          <w:p>
            <w:pPr>
              <w:pStyle w:val="Normal"/>
              <w:jc w:val="center"/>
              <w:rPr/>
            </w:pPr>
            <w:r>
              <w:rPr/>
              <w:t>пп3, п2, статьи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ого отчета об исполнении бюджета за 2017 год и подготовка заключения на годовой отчет об исполнении бюджета муниципального образования «Кызыл-Озекское сельское поселение» в соответствии с заключенным Соглаше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264.4 БК РФ</w:t>
            </w:r>
          </w:p>
          <w:p>
            <w:pPr>
              <w:pStyle w:val="Normal"/>
              <w:jc w:val="center"/>
              <w:rPr/>
            </w:pPr>
            <w:r>
              <w:rPr/>
              <w:t>пп3, п2, статьи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шняя проверка годового отчета об исполнении бюджета за 2017 год и подготовка заключения на годовой отчет об исполнении бюджета муниципального образования «Бирюлинское сельское поселение» в соответствии с заключенным Соглашение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264.4 БК РФ</w:t>
            </w:r>
          </w:p>
          <w:p>
            <w:pPr>
              <w:pStyle w:val="Normal"/>
              <w:jc w:val="center"/>
              <w:rPr/>
            </w:pPr>
            <w:r>
              <w:rPr/>
              <w:t>пп3, п2, статьи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ого отчета об исполнении бюджета за 2017 год и подготовка заключения на годовой отчет об исполнении бюджета муниципального образования «Соузгинское сельское поселение» в соответствии с заключенным Соглаше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264.4 БК РФ</w:t>
            </w:r>
          </w:p>
          <w:p>
            <w:pPr>
              <w:pStyle w:val="Normal"/>
              <w:jc w:val="center"/>
              <w:rPr/>
            </w:pPr>
            <w:r>
              <w:rPr/>
              <w:t>пп3, п2, статьи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ого отчета об исполнении бюджета за 2017 год и подготовка заключения на годовой отчет об исполнении бюджета муниципального образования «Манжерокское сельское поселение» в соответствии с заключенным Соглаше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264.4 БК РФ</w:t>
            </w:r>
          </w:p>
          <w:p>
            <w:pPr>
              <w:pStyle w:val="Normal"/>
              <w:jc w:val="center"/>
              <w:rPr/>
            </w:pPr>
            <w:r>
              <w:rPr/>
              <w:t>пп3, п2, статьи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ого отчета об исполнении бюджета за 2017 год и подготовка заключений на годовой отчет об исполнении бюджета муниципального образования «Усть-Мунинское сельское поселение» в соответствии с заключенным Соглашен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264.4 БК РФ</w:t>
            </w:r>
          </w:p>
          <w:p>
            <w:pPr>
              <w:pStyle w:val="Normal"/>
              <w:jc w:val="center"/>
              <w:rPr/>
            </w:pPr>
            <w:r>
              <w:rPr/>
              <w:t>пп3, п2, статьи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шняя проверка годового отчета об исполнении бюджета  и подготовка заключения на годовой отчет об исполнении бюджета муниципального образования «Майминский район» за 2017 год (с учетом внешней проверки главных распорядителей (администраторов) бюджетных средств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264.4 БК РФ</w:t>
            </w:r>
          </w:p>
          <w:p>
            <w:pPr>
              <w:pStyle w:val="Normal"/>
              <w:jc w:val="center"/>
              <w:rPr/>
            </w:pPr>
            <w:r>
              <w:rPr/>
              <w:t>пп3, п 2, статьи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ого отчета об исполнении бюдж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х (распорядителей) администраторов бюджетных средств муниципального образования  «Майминский район»в части достоверности, полноты и соответствия нормативным требованиям составления и представления бюджетной отчетности за 2017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268.1 БК РФ</w:t>
            </w:r>
          </w:p>
          <w:p>
            <w:pPr>
              <w:pStyle w:val="Normal"/>
              <w:jc w:val="center"/>
              <w:rPr/>
            </w:pPr>
            <w:r>
              <w:rPr/>
              <w:t>пп3,п2 статьи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достоверности, полноты и соответствия нормативным требованиям составления и представления отчета об исполнении бюджета за первый квартал 2018года муниципального образования «Маймин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68.1 БК РФ</w:t>
            </w:r>
          </w:p>
          <w:p>
            <w:pPr>
              <w:pStyle w:val="Normal"/>
              <w:jc w:val="center"/>
              <w:rPr/>
            </w:pPr>
            <w:r>
              <w:rPr/>
              <w:t>пп1, п.2статьи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достоверности, полноты и соответствия нормативным требованиям составления и представления отчета об исполнении бюджета за первое полугодие 2018года муниципального образования «Маймин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68.1 БК РФ</w:t>
            </w:r>
          </w:p>
          <w:p>
            <w:pPr>
              <w:pStyle w:val="Normal"/>
              <w:jc w:val="center"/>
              <w:rPr/>
            </w:pPr>
            <w:r>
              <w:rPr/>
              <w:t>пп1, п.2статьи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иза проектов решений «О внесении изменений и дополнений в решение «О бюджете на 2018 год и плановый период 2019-2020гг.» Муниципального образования «Маймин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 2 ч 2 ст.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формирования и использования «Дорожного фонда» МО «Майминский район» в 2018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и 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4  ч 2 ст.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ледование достоверности, полноты и соответствия нормативным требованиям составления и представления об исполнении бюджета муниципального образования «Майминский район» за 9 месяцев 2018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68.1 БК РФ</w:t>
            </w:r>
          </w:p>
          <w:p>
            <w:pPr>
              <w:pStyle w:val="Normal"/>
              <w:jc w:val="center"/>
              <w:rPr/>
            </w:pPr>
            <w:r>
              <w:rPr/>
              <w:t>пп1, п.2статьи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Финансово-экономическая экспертиза проекта решения о бюджете  на 2019 год и плановый период 2020-2021гг муниципального образования «Маймин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 ч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ч. 1 ст. 157 БК Р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ая экспертиза в соответствии с заключенными Соглашениями проектов решений о бюджете  на 2019 год и плановый период 2020-2021гг» бюджета Майм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 ч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ч. 1 ст. 157 БК Р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ая экспертиза в соответствии с заключенными Соглашениями проектов решений о бюджете  на 2019 год и плановый период 2020-2021гг бюджета Кызыл-Озек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2 ч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ч. 1 ст. 157 БК Р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ая экспертиза в соответствии с заключенными Соглашениями проектов решений о бюджете  на 2019 год и плановый период 2020-2021гг» бюджета Бирюл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2 ч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ч. 1 ст. 157 БК Р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инансово-экономическая экспертиза в соответствии с заключенными Соглашениями проектов решений о бюджете  на 2019 год и плановый период 2020-2021гг» бюджета Соузгин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2 ч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ч. 1 ст. 157 БК Р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ая экспертиза в соответствии с заключенными Соглашениями проектов решений о бюджете  на 2019 год и плановый период 2020-2021гг» бюджета Манжерок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2 ч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ч. 1 ст. 157 БК Р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ая экспертиза в соответствии с заключенными Соглашениями проектов решений о бюджете  на 2018 год и плановый период 2019-2020гг» бюджета Усть-Мун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2 ч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ч. 1 ст. 157 БК Р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иза проектов решений «О внесении изменений и дополнений в решение «О бюджете на 2018г» Муниципального образования «Маймин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,7 ч 2 ст.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оступления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7, части 2 ст.9</w:t>
            </w:r>
          </w:p>
          <w:p>
            <w:pPr>
              <w:pStyle w:val="Normal"/>
              <w:jc w:val="center"/>
              <w:rPr/>
            </w:pPr>
            <w:r>
              <w:rPr/>
              <w:t>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онтрольные мероприят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законности, результативности использования средств бюджета муниципального образования «Майминский район», поступивших в бюджет Майминского сельского поселения в виде  межбюджетных трансфертов за 2014-2016гг. Оценка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енным и исполненным контрактам за 2015-2016г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.3 статьи 9 </w:t>
            </w:r>
          </w:p>
          <w:p>
            <w:pPr>
              <w:pStyle w:val="Normal"/>
              <w:jc w:val="center"/>
              <w:rPr/>
            </w:pPr>
            <w:r>
              <w:rPr/>
              <w:t>Закон 6-ФЗ</w:t>
            </w:r>
          </w:p>
          <w:p>
            <w:pPr>
              <w:pStyle w:val="Normal"/>
              <w:jc w:val="center"/>
              <w:rPr/>
            </w:pPr>
            <w:r>
              <w:rPr/>
              <w:t>Ст. 98 Фед.Зак. от 05.04.2013г. №44-Ф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эффективного использования средств бюджета МО «Майминский район» выделенных  в виде субсидий бюджетным учреждениям дошкольного образования на финансовое обеспечение муниципального задания на оказание муниципальных услуг (выполнение работ) и иные цели в рамках Муниципальной программы «Социальное развитие муниципального образования «Майминский район» на 2013-2018 годы» в части Подпрограммы «Развитие образования»  за 2016-2017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4, п2, статьи 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п.7, п2 статьи 9 </w:t>
            </w:r>
          </w:p>
          <w:p>
            <w:pPr>
              <w:pStyle w:val="Normal"/>
              <w:jc w:val="center"/>
              <w:rPr/>
            </w:pPr>
            <w:r>
              <w:rPr/>
              <w:t>Закон 6-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2 статьи 267.1 БК РФ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ользования муниципального имущества Управлением Образования администрации МО «Майминский район» за 2016-2017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. 5 ч. 2 ст. 9 Закон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еализация материалов контрольных и экспертно-аналитических мероприятий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анализ информации о результатах выполнения предписаний, представлений, предложений и рекомендаций, данных в Актах и Заключениях,   отчетах и информациях КС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.9 п.2</w:t>
            </w:r>
          </w:p>
          <w:p>
            <w:pPr>
              <w:pStyle w:val="Normal"/>
              <w:jc w:val="center"/>
              <w:rPr/>
            </w:pPr>
            <w:r>
              <w:rPr/>
              <w:t>Закон 6-ФЗ</w:t>
            </w:r>
          </w:p>
          <w:p>
            <w:pPr>
              <w:pStyle w:val="Normal"/>
              <w:jc w:val="center"/>
              <w:rPr/>
            </w:pPr>
            <w:r>
              <w:rPr/>
              <w:t>СВМФК-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Анализ результатов мероприятий внешнего муниципального контроля, причин и последствий отклонений и нарушений исполнения бюджета, выявленных К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п.9 п.2 </w:t>
            </w:r>
          </w:p>
          <w:p>
            <w:pPr>
              <w:pStyle w:val="Normal"/>
              <w:jc w:val="center"/>
              <w:rPr/>
            </w:pPr>
            <w:r>
              <w:rPr/>
              <w:t>Закон 6-Ф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предложений по устранению выявленных отклонений в бюджетном процессе и 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в рамках мероприятий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8 ч. 2 ст. 9 Закон 6-ФЗ,</w:t>
            </w:r>
          </w:p>
          <w:p>
            <w:pPr>
              <w:pStyle w:val="Normal"/>
              <w:jc w:val="center"/>
              <w:rPr/>
            </w:pPr>
            <w:r>
              <w:rPr/>
              <w:t>ч. 2 ст.157 БК Р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прокуратурой,  с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сение представлений, направление предписаний по результатам проведения контрольных меропри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6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>ст.270.2 БК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4. Правовое, методологическое обеспечение деятельности и кадровая работ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правовых актов  и методических документов в К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улучшения деятельности КСП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либо  внесение изменений  стандартов внешнего муниципального финансового контроля и Регламент и утвержд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1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актического опыта работы контрольно-счётных органов Российской Федерации, субъектов Российской Федерации внесение предложений по его внедрению в работу КС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й по повышению квалификации сотрудников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7 ч 1 ст 11 Закона 25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Организационная работ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лана работы КСП на 2019 год по квартал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12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>Стандарт МКС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ежегодного отчета о деятельности КСП в представительный орган муниципального образования  за 201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квартал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ежегодного отчета о деятельности КСП в Контрольно-счетную палату Республики Алтай за 201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о взаимодейств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смотрение запросов и обращений по вопросам, входящим в компетенцию КС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2.05.2006 № 59-ФЗ «О порядке рассмотрения обращений граждан Российской Федерац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номенклатуры, внесение дополнений и изменений дел КСП на 2019 год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hanging="0"/>
              <w:jc w:val="center"/>
              <w:rPr/>
            </w:pPr>
            <w:r>
              <w:rPr/>
              <w:t>«Основные Правила работы архивов организаций»</w:t>
            </w:r>
          </w:p>
          <w:p>
            <w:pPr>
              <w:pStyle w:val="Normal"/>
              <w:autoSpaceDE w:val="false"/>
              <w:ind w:left="7" w:hanging="0"/>
              <w:jc w:val="center"/>
              <w:rPr/>
            </w:pPr>
            <w:r>
              <w:rPr/>
              <w:t>(одобрены решением Коллегии Росархива от 06.02.2002)</w:t>
            </w:r>
          </w:p>
          <w:p>
            <w:pPr>
              <w:pStyle w:val="Normal"/>
              <w:autoSpaceDE w:val="false"/>
              <w:ind w:left="7" w:hanging="0"/>
              <w:jc w:val="center"/>
              <w:rPr/>
            </w:pPr>
            <w:r>
              <w:rPr/>
              <w:t>Приказ Минкультуры РФ от 25.08.2010 N 558</w:t>
            </w:r>
          </w:p>
          <w:p>
            <w:pPr>
              <w:pStyle w:val="Normal"/>
              <w:autoSpaceDE w:val="false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, формирование архива КСП за 2017год и подготовка документов к передаче в Архив Маймиснкого района за пять лет (по документам постоянного времени хран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итогам завершения отчетного финансового года </w:t>
            </w:r>
            <w:r>
              <w:rPr>
                <w:lang w:val="en-US"/>
              </w:rPr>
              <w:t>I</w:t>
            </w:r>
            <w:r>
              <w:rPr/>
              <w:t>кв.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hanging="0"/>
              <w:jc w:val="center"/>
              <w:rPr/>
            </w:pPr>
            <w:r>
              <w:rPr/>
              <w:t>ст. 8 Федерального закона от 22.10.2004 № 125-ФЗ «Об архивном деле в Российской Федерации»</w:t>
            </w:r>
          </w:p>
          <w:p>
            <w:pPr>
              <w:pStyle w:val="Normal"/>
              <w:autoSpaceDE w:val="false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Противодействие коррупци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мероприятиях по противодействию коррупции. Принятие мер по предотвращению коррупции путем осуществления  аудита закупок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 Закона 44-ФЗ</w:t>
            </w:r>
          </w:p>
          <w:p>
            <w:pPr>
              <w:pStyle w:val="Normal"/>
              <w:jc w:val="center"/>
              <w:rPr/>
            </w:pPr>
            <w:r>
              <w:rPr/>
              <w:t>п. 10 ч. 2 ст. 9 Закон 6-Ф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закон от 25.12.2008 № 273-ФЗ «О противодействии коррупци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 Информационная деятельность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Размещение в сети «Интернет» информации о деятельности КСП (на сайте администрации муниципального образования «Маймиснкий район», раздел Контрольно-счетная палат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jc w:val="center"/>
              <w:rPr/>
            </w:pPr>
            <w:r>
              <w:rPr/>
              <w:t xml:space="preserve">ст 14 </w:t>
            </w:r>
            <w:r>
              <w:rPr>
                <w:rFonts w:eastAsia="Calibri"/>
              </w:rPr>
      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Normal"/>
              <w:jc w:val="center"/>
              <w:rPr/>
            </w:pPr>
            <w:r>
              <w:rPr/>
              <w:t>ст 1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дготовка и опубликование в СМИ информации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о принятых по ним решениях и мерах, ежегодных отчетов о деятельности КС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(по решению представительного орган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овая по Решению представительного органа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2ст 1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общающей информации в единой информационной системе </w:t>
            </w:r>
            <w:hyperlink r:id="rId2">
              <w:r>
                <w:rPr>
                  <w:rStyle w:val="InternetLink"/>
                  <w:bCs/>
                  <w:sz w:val="28"/>
                  <w:szCs w:val="28"/>
                </w:rPr>
                <w:t>www.zakupki.gov.ru</w:t>
              </w:r>
            </w:hyperlink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зультатах проведенного Аудит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а в полугодии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4. ст.98 Закона №44-ФЗ</w:t>
            </w:r>
          </w:p>
          <w:p>
            <w:pPr>
              <w:pStyle w:val="Normal"/>
              <w:jc w:val="center"/>
              <w:rPr/>
            </w:pPr>
            <w:r>
              <w:rPr/>
              <w:t>СВМФК-0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9 ч 2 ст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943634"/>
              </w:rPr>
            </w:pPr>
            <w:r>
              <w:rPr>
                <w:b/>
              </w:rPr>
              <w:t>8. Взаимодействие  с другими органам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муниципальными контрольно-счетными органами Республики Алтай. Контрольно-счетной палатой Республики Алта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территориальными управлениями Центрального банка Российской Федерации, налоговыми органами, надзорными и контрольными органами Российской Федерации, субъектов Российской Федерации и муниципальных образований (В соответствии с заключенными соглашен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Совета контрольно-счетных органов Республики Алтай, его конференциях, совещаниях, рабочих органах. (В соответствии с заключенным соглашение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 в планерных совещаниях и  заседаниях представительного органа муниципального образования «Майминский район» и его комит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планерных совещаниях исполнительного органа местного самоуправления муниципального образования «Маймин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в работе временных и  постоянно действующих совместных координационных, консультационных, совещательных и других рабочих органах в целях координации деятельности контрольно-счетных и иных государственных и муниципальных орга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нимать участие в проведении круглых столов, семинаров по актуальной тематик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567" w:right="567" w:gutter="0" w:header="227" w:top="794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22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30:00Z</dcterms:created>
  <dc:creator>Volkov_DV</dc:creator>
  <dc:description/>
  <cp:keywords/>
  <dc:language>en-US</dc:language>
  <cp:lastModifiedBy>201201091224</cp:lastModifiedBy>
  <cp:lastPrinted>2018-12-11T08:01:00Z</cp:lastPrinted>
  <dcterms:modified xsi:type="dcterms:W3CDTF">2018-12-21T06:18:00Z</dcterms:modified>
  <cp:revision>865</cp:revision>
  <dc:subject/>
  <dc:title>К вопросу № 2 заседания Президиума Союза МКСО 27</dc:title>
</cp:coreProperties>
</file>