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18299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м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Мун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  №  1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12.2018г.                                                                           с. Усть-Му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еречня зем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астков в целях бесплатного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ам льготны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емельным кодексом Российской Федерации, Законом Республики Алтай от 10 ноября 2015года № 68-РЗ «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еречень земельных участков из собственности МО «Усть-Мунинское сельское поселение» в целях бесплатного предоставления гражданам в собственность,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на официальном сайте Администрации муниципального образования «Майминский район» в сети «Интернет» в разделе Усть-Мун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16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  <w:t>Усть-Мунинского сельского поселения                                         А.В.Ещев</w:t>
      </w:r>
    </w:p>
    <w:p>
      <w:pPr>
        <w:pStyle w:val="Style16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3" w:right="-74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253" w:right="-74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споряжением Администрации Усть-Мунинского сельского поселения</w:t>
      </w:r>
    </w:p>
    <w:p>
      <w:pPr>
        <w:pStyle w:val="Normal"/>
        <w:shd w:fill="FFFFFF" w:val="clear"/>
        <w:spacing w:lineRule="auto" w:line="240" w:before="0" w:after="480"/>
        <w:ind w:left="4253" w:right="-74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т 21.12.2018 г. № 117</w:t>
      </w:r>
    </w:p>
    <w:p>
      <w:pPr>
        <w:pStyle w:val="Normal"/>
        <w:spacing w:lineRule="auto" w:line="240" w:before="0" w:after="480"/>
        <w:ind w:right="-74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земельных участков в целях бесплатного предоставления гражданам льготных категорий</w:t>
      </w:r>
    </w:p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8"/>
        <w:gridCol w:w="1275"/>
        <w:gridCol w:w="3561"/>
        <w:gridCol w:w="1936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кв.м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 земельного участка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:01:020219: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Алтай, Майминский район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</w:t>
            </w: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ь-Муны, пер. Светлый, д.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</w:tbl>
    <w:p>
      <w:pPr>
        <w:pStyle w:val="Style16"/>
        <w:spacing w:before="0" w:after="0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right="1000" w:hanging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6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05:00Z</dcterms:created>
  <dc:creator>User</dc:creator>
  <dc:description/>
  <cp:keywords/>
  <dc:language>en-US</dc:language>
  <cp:lastModifiedBy>User</cp:lastModifiedBy>
  <cp:lastPrinted>2018-10-09T12:04:00Z</cp:lastPrinted>
  <dcterms:modified xsi:type="dcterms:W3CDTF">2018-12-21T04:29:00Z</dcterms:modified>
  <cp:revision>4</cp:revision>
  <dc:subject/>
  <dc:title/>
</cp:coreProperties>
</file>