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 w:val="24"/>
          <w:szCs w:val="24"/>
        </w:rPr>
        <w:t>В Администрацию МО «Майминский район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естного самоуправления, - полное наименование и основной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 в ЕГРЮЛ, фактический адрес, контактные данные;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ГРИП, адрес регистрации по месту жительства, контактные данные;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дата выдачи паспорта или иного документа,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в соответствии с законодательством РФ,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ind w:left="0" w:right="0" w:firstLine="567"/>
        <w:jc w:val="both"/>
        <w:rPr/>
      </w:pPr>
      <w:r>
        <w:rPr>
          <w:b w:val="false"/>
          <w:bCs/>
          <w:sz w:val="24"/>
          <w:szCs w:val="24"/>
        </w:rPr>
        <w:t xml:space="preserve">Прошу </w:t>
      </w:r>
      <w:r>
        <w:rPr>
          <w:b w:val="false"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анные о нахождении мест (площадок) накопления твердых коммунальных отходов:</w:t>
      </w:r>
    </w:p>
    <w:p>
      <w:pPr>
        <w:pStyle w:val="Heading1"/>
        <w:keepNext w:val="false"/>
        <w:autoSpaceDE w:val="false"/>
        <w:spacing w:lineRule="auto" w:line="240"/>
        <w:ind w:left="0" w:righ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 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а (площадки) накопления твердых коммунальных отходов, схема размещения мест (площадок) &lt;1&gt;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 &lt;2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0"/>
        </w:rPr>
        <w:t>&lt;1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Майминский район» масштаба 1:2000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0"/>
        </w:rPr>
        <w:t>&lt;2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 (согласование с Региональным оператором)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Настоящим уведомлением 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b/>
          <w:bCs/>
          <w:sz w:val="20"/>
        </w:rPr>
        <w:t>даю согласие Администрации МО «Майминский район на обработку персональных данных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  <w:r>
        <w:rPr>
          <w:b/>
          <w:bCs/>
          <w:sz w:val="20"/>
        </w:rPr>
        <w:t xml:space="preserve"> </w:t>
      </w:r>
      <w:r>
        <w:rPr>
          <w:sz w:val="20"/>
        </w:rPr>
        <w:t>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етс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1.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Майминский район» масштаба 1:2000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Заверенные копии правоустанавливающих документов на земельный участок, где планируется создание мест (площадок) накопления твердых коммунальных отход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0"/>
        </w:rPr>
        <w:t>3.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 (согласование с Региональным оператором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4. 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5. Заверенные копии сведений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0"/>
        </w:rPr>
      </w:pPr>
      <w:r>
        <w:rPr>
          <w:sz w:val="20"/>
        </w:rPr>
        <w:t>Заявитель подтверждает подлинность и достоверность представленных сведений и докумен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_ г.           _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 xml:space="preserve">                        подпись заявителя            Ф.И.О. заявителя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20"/>
      <w:pgMar w:left="1985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, если заявитель физическое лиц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sz w:val="22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hi-IN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3:00Z</dcterms:created>
  <dc:creator>User</dc:creator>
  <dc:description/>
  <cp:keywords/>
  <dc:language>en-US</dc:language>
  <cp:lastModifiedBy>User</cp:lastModifiedBy>
  <cp:lastPrinted>2019-03-01T14:14:00Z</cp:lastPrinted>
  <dcterms:modified xsi:type="dcterms:W3CDTF">2019-03-06T02:03:00Z</dcterms:modified>
  <cp:revision>9</cp:revision>
  <dc:subject/>
  <dc:title/>
</cp:coreProperties>
</file>