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3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3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6"/>
          <w:szCs w:val="26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11308:771, для </w:t>
      </w:r>
      <w:r>
        <w:rPr>
          <w:color w:val="000000"/>
          <w:sz w:val="26"/>
          <w:szCs w:val="26"/>
        </w:rPr>
        <w:t>размещения трансформаторной подстанци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6"/>
          <w:szCs w:val="26"/>
        </w:rPr>
        <w:t>Алтай, Майминский район,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6"/>
          <w:szCs w:val="26"/>
        </w:rPr>
        <w:t>Алтай, Майминский район, с. Майма, ул. Ленина, д. 22, каб. №2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Style19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Майминский район»                                                                                     П.В. Громов</w:t>
      </w:r>
    </w:p>
    <w:p>
      <w:pPr>
        <w:pStyle w:val="Style19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Фефелова Т.В._________</w:t>
      </w:r>
    </w:p>
    <w:sectPr>
      <w:footerReference w:type="default" r:id="rId3"/>
      <w:type w:val="nextPage"/>
      <w:pgSz w:w="11906" w:h="16820"/>
      <w:pgMar w:left="1985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Абра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3-11-09T08:55:00Z</cp:lastPrinted>
  <dcterms:modified xsi:type="dcterms:W3CDTF">2023-11-09T01:55:00Z</dcterms:modified>
  <cp:revision>154</cp:revision>
  <dc:subject/>
  <dc:title> </dc:title>
</cp:coreProperties>
</file>