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>
          <w:b w:val="false"/>
          <w:b w:val="false"/>
        </w:rPr>
      </w:pPr>
      <w:r>
        <w:rPr>
          <w:sz w:val="24"/>
        </w:rPr>
        <w:t xml:space="preserve"> </w:t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Style16"/>
        <w:shd w:fill="FFFFFF" w:val="clear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МО «Майминский район» руководствуясь ст. 39.42,  ст. 39.37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е участки с кадастровыми номерами: 04:01:030101:410, 04:01:030101:296, 04:01:030101:152, 04:01:030101:612, 04:01:030101:622, 04:01:030101:613, 04:01:030101:993, 04:01:030101:989, 04:01:030101:841, 04:01:030101:992, 04:01:030101:985, 04:01:030101:153, 04:01:030101:1223, 04:01:030101:994, 04:01:030101:1458, 04:01:030101:1471, 04:01:030101:616, 04:01:030101:152 для </w:t>
      </w:r>
      <w:r>
        <w:rPr>
          <w:color w:val="000000"/>
          <w:sz w:val="28"/>
          <w:szCs w:val="28"/>
        </w:rPr>
        <w:t>размещения линейного объекта водопроводных сетей, его неотъемлемых технологических частей, являющихся объектом местного значения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Администрации муниципального образования «Майминский район», а также в отделе земельных и имущественных отношений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, приемное время: пн.-пт. с 08-00 до 16-00, телефон: 8(388)4424001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 в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 8 статьи 39.42 Земельного кодекса Российской Федерации)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0" w:right="1000" w:hanging="0"/>
      <w:jc w:val="left"/>
      <w:rPr/>
    </w:pPr>
    <w:r>
      <w:rPr/>
    </w:r>
  </w:p>
  <w:p>
    <w:pPr>
      <w:pStyle w:val="Style18"/>
      <w:ind w:left="0" w:right="100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19:00Z</dcterms:created>
  <dc:creator>wan</dc:creator>
  <dc:description/>
  <cp:keywords/>
  <dc:language>en-US</dc:language>
  <cp:lastModifiedBy>0102Kryukova</cp:lastModifiedBy>
  <cp:lastPrinted>2022-07-15T14:52:00Z</cp:lastPrinted>
  <dcterms:modified xsi:type="dcterms:W3CDTF">2022-07-22T01:20:00Z</dcterms:modified>
  <cp:revision>4</cp:revision>
  <dc:subject/>
  <dc:title> </dc:title>
</cp:coreProperties>
</file>