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01:010202:38, 04:01:010202:26, 04:01:010202:21, 04:01:010202:18, 04:01:010202:13, 04:01:010202:7, 04:01:010202:5, 04:01:010202:115, 04:01:010202:62, 04:01:010202:52, 04:01:010202:45, 04:01:010202:129, 04:01:010202:117, 04:01:010202:133, 04:01:010202:138, 04:01:010202:472, 04:01:010202:482, 04:01:010202:1089, 04:01:010202:855, 04:01:010202:481, 04:01:010202:141, 04:01:010202:857, 04:01:010202:1103, 04:01:010202:865, 04:01:010202:475, 04:01:010202:484, 04:01:010202:856, 04:01:010202:483, 04:01:010202:859, 04:01:010202:860, 04:01:010202:1115,  для </w:t>
      </w:r>
      <w:r>
        <w:rPr>
          <w:color w:val="000000"/>
          <w:sz w:val="28"/>
          <w:szCs w:val="28"/>
        </w:rPr>
        <w:t>размещения линейного объекта водопроводных сетей, его неотъемлемых технологических частей, являющихся объектом местного значе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sectPr>
      <w:footerReference w:type="default" r:id="rId2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>wan</dc:creator>
  <dc:description/>
  <cp:keywords/>
  <dc:language>en-US</dc:language>
  <cp:lastModifiedBy>0102Kryukova</cp:lastModifiedBy>
  <cp:lastPrinted>2022-07-15T16:06:00Z</cp:lastPrinted>
  <dcterms:modified xsi:type="dcterms:W3CDTF">2022-07-22T01:21:00Z</dcterms:modified>
  <cp:revision>4</cp:revision>
  <dc:subject/>
  <dc:title> </dc:title>
</cp:coreProperties>
</file>