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 w:val="false"/>
          <w:sz w:val="24"/>
          <w:szCs w:val="24"/>
        </w:rPr>
        <w:t xml:space="preserve">Администрация МО «Майминский район» руководствуясь ст. 39.42,  п.п. 1 п. 4 ст. 23 Земельного кодекса РФ, ст. 3.6 Федерального закона от 25.10.2001 г №137-ФЗ «О введении в действие Земельного кодекса Российской Федерации», информирует о возможном установлении публичного сервитута на земельный участок с кадастровым номером: 04:01:011306:587 </w:t>
      </w:r>
      <w:r>
        <w:rPr>
          <w:b w:val="false"/>
          <w:sz w:val="24"/>
          <w:szCs w:val="24"/>
          <w:lang w:eastAsia="ru-RU"/>
        </w:rPr>
        <w:t>прохода или проезда через земельный участок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Заинтересованные лица могут ознакомиться со схемой расположения границ публичного сервитута на официальном сайте Администрации муниципального образования «Майминский район», а также в отделе земельных и имущественных отношений Администрации муниципального образования «Майминский район» по адресу: </w:t>
      </w:r>
      <w:r>
        <w:rPr/>
        <w:t>Алтай, Майминский район, с. Майма, ул. Ленина, д. 22, каб. №2, приемное время: пн.-пт. с 08-00 до 16-00, телефон: 8(388)4424001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 могут подать заявления об учете прав на земельные участки в Администрации муниципального образования «Майминский район» по адресу: </w:t>
      </w:r>
      <w:r>
        <w:rPr/>
        <w:t>Алтай, Майминский район, с. Майма, ул. Ленина, д. 22, каб. №2</w:t>
      </w:r>
      <w:r>
        <w:rPr>
          <w:color w:val="000000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унктом 8 статьи 39.42 Земельного кодекса Российской Федерации)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/>
      </w:pPr>
      <w:r>
        <w:rPr/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985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right="0" w:firstLine="708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left="0" w:right="0"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40:00Z</dcterms:created>
  <dc:creator>wan</dc:creator>
  <dc:description/>
  <cp:keywords/>
  <dc:language>en-US</dc:language>
  <cp:lastModifiedBy>0102Kryukova</cp:lastModifiedBy>
  <cp:lastPrinted>2022-08-10T14:46:00Z</cp:lastPrinted>
  <dcterms:modified xsi:type="dcterms:W3CDTF">2022-08-12T03:26:00Z</dcterms:modified>
  <cp:revision>154</cp:revision>
  <dc:subject/>
  <dc:title> </dc:title>
</cp:coreProperties>
</file>