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720" w:right="0" w:hanging="720"/>
        <w:rPr>
          <w:sz w:val="26"/>
          <w:szCs w:val="26"/>
        </w:rPr>
      </w:pPr>
      <w:r>
        <w:rPr>
          <w:sz w:val="24"/>
        </w:rPr>
        <w:t xml:space="preserve"> </w:t>
      </w:r>
    </w:p>
    <w:p>
      <w:pPr>
        <w:pStyle w:val="Heading3"/>
        <w:numPr>
          <w:ilvl w:val="2"/>
          <w:numId w:val="2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Администрация МО «Майминский район» руководствуясь ст. 39.42,  ст. 39.37 Земельного кодекса РФ, ст. 3.6 Федерального закона от 25.10.2001 г №137-ФЗ «О введении в действие Земельного кодекса Российской Федерации», информирует о возможном установлении публичного сервитута на земельные участки с кадастровыми номерами: 04:01:000000:1261, 04:01:031102:8, 04:01:031102:25, 04:01:031102:34, 04:01:031102:40, 04:01:031104:54, 04:01:031102:132, 04:01:031102:133, 04:01:031102:190, 04:01:030907:152, 04:01:031102:317, 04:01:031102:202, 04:01:031102:196, 04:01:031102:194, 04:01:031102:432, 04:01:031102:394, 04:01:031102:381, 04:01:031102:349, 04:01:031102:339 для </w:t>
      </w:r>
      <w:r>
        <w:rPr>
          <w:color w:val="000000"/>
          <w:sz w:val="28"/>
          <w:szCs w:val="28"/>
        </w:rPr>
        <w:t>размещения линейного объекта водопроводных сетей, его неотъемлемых технологических частей, являющихся объектом местного значения.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Заинтересованные лица могут ознакомиться со схемой расположения границ публичного сервитута на официальном сайте Администрации муниципального образования «Майминский район», а также в отделе земельных и имущественных отношений Администрации муниципального образования «Майминский район» по адресу: </w:t>
      </w:r>
      <w:r>
        <w:rPr>
          <w:sz w:val="28"/>
          <w:szCs w:val="28"/>
        </w:rPr>
        <w:t>Алтай, Майминский район,                с. Майма, ул. Ленина, д. 22, каб. №2, приемное время: пн.-пт. с 08-00 до 16-00, телефон: 8(388)4424001.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 могут подать заявления об учете прав на земельные участки в Администрации муниципального образования «Майминский район» по адресу: </w:t>
      </w:r>
      <w:r>
        <w:rPr>
          <w:sz w:val="28"/>
          <w:szCs w:val="28"/>
        </w:rPr>
        <w:t>Алтай, Майминский район,                с. Майма, ул. Ленина, д. 22, каб. №2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рок подачи заявлений об учете прав на земельные участки, в отношении которых испрашивается публичный сервитут, составляет 30 (тридцать) дней со дня опубликования данного сообщения (в соответствии с пунктом 8 статьи 39.42 Земельного кодекса Российской Федерации).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985" w:right="566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0" w:after="0"/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6"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1000" w:hanging="0"/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0" w:right="-74" w:hanging="0"/>
      <w:jc w:val="right"/>
      <w:outlineLvl w:val="3"/>
    </w:pPr>
    <w:rPr>
      <w:b/>
      <w:sz w:val="16"/>
    </w:rPr>
  </w:style>
  <w:style w:type="character" w:styleId="Style10">
    <w:name w:val="Основной шрифт абзаца"/>
    <w:qFormat/>
    <w:rPr/>
  </w:style>
  <w:style w:type="character" w:styleId="WW8Num10z0">
    <w:name w:val="WW8Num10z0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Верхний колонтитул Знак"/>
    <w:qFormat/>
    <w:rPr>
      <w:sz w:val="22"/>
    </w:rPr>
  </w:style>
  <w:style w:type="character" w:styleId="Style13">
    <w:name w:val="Нижний колонтитул Знак"/>
    <w:qFormat/>
    <w:rPr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2"/>
    </w:rPr>
  </w:style>
  <w:style w:type="character" w:styleId="3">
    <w:name w:val="Заголовок 3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ewsdatetime">
    <w:name w:val="news-date-tim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spacing w:lineRule="auto" w:line="216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-99" w:hanging="0"/>
      <w:jc w:val="left"/>
    </w:pPr>
    <w:rPr/>
  </w:style>
  <w:style w:type="paragraph" w:styleId="31">
    <w:name w:val="Основной текст 31"/>
    <w:basedOn w:val="Normal"/>
    <w:qFormat/>
    <w:pPr>
      <w:spacing w:lineRule="auto" w:line="240" w:before="0" w:after="0"/>
      <w:ind w:left="0" w:right="1000" w:hanging="0"/>
      <w:jc w:val="left"/>
    </w:pPr>
    <w:rPr/>
  </w:style>
  <w:style w:type="paragraph" w:styleId="14">
    <w:name w:val="Название объекта1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b/>
      <w:spacing w:val="10"/>
      <w:kern w:val="2"/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spacing w:lineRule="auto" w:line="240" w:before="0" w:after="0"/>
      <w:ind w:left="0" w:right="0" w:firstLine="708"/>
      <w:jc w:val="left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240" w:before="0" w:after="0"/>
      <w:ind w:left="0" w:right="0" w:firstLine="54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240" w:before="100" w:after="119"/>
      <w:ind w:left="0" w:righ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ewsitem">
    <w:name w:val="news-item"/>
    <w:basedOn w:val="Normal"/>
    <w:qFormat/>
    <w:pPr>
      <w:widowControl/>
      <w:suppressAutoHyphens w:val="false"/>
      <w:spacing w:lineRule="auto" w:line="240" w:before="100" w:after="100"/>
      <w:ind w:left="0" w:right="0" w:hanging="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4:40:00Z</dcterms:created>
  <dc:creator>wan</dc:creator>
  <dc:description/>
  <cp:keywords/>
  <dc:language>en-US</dc:language>
  <cp:lastModifiedBy>0102Kryukova</cp:lastModifiedBy>
  <cp:lastPrinted>2022-08-23T10:24:00Z</cp:lastPrinted>
  <dcterms:modified xsi:type="dcterms:W3CDTF">2022-08-26T04:29:00Z</dcterms:modified>
  <cp:revision>152</cp:revision>
  <dc:subject/>
  <dc:title> </dc:title>
</cp:coreProperties>
</file>