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0" w:hanging="720"/>
        <w:rPr>
          <w:b w:val="false"/>
          <w:b w:val="false"/>
        </w:rPr>
      </w:pPr>
      <w:r>
        <w:rPr>
          <w:sz w:val="24"/>
        </w:rPr>
        <w:t xml:space="preserve"> </w:t>
      </w:r>
    </w:p>
    <w:p>
      <w:pPr>
        <w:pStyle w:val="Heading3"/>
        <w:numPr>
          <w:ilvl w:val="2"/>
          <w:numId w:val="2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Администрация МО «Майминский район» руководствуясь ст. 39.42,  ст. 39.37 Земельного кодекса РФ, ст. 3.6 Федерального закона от 25.10.2001 г №137-ФЗ «О введении в действие Земельного кодекса Российской Федерации», информирует о возможном установлении публичного сервитута на земельный участок с кадастровым номером: 04:01:020219:37, для </w:t>
      </w:r>
      <w:r>
        <w:rPr>
          <w:color w:val="000000"/>
          <w:sz w:val="28"/>
          <w:szCs w:val="28"/>
        </w:rPr>
        <w:t>размещения линейного объекта электрических сетей ВЛ-10-0,4 и установка КТП10/0,4, его неотъемлемых технологических частей, являющихся объектом местного значения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интересованные лица могут ознакомиться со схемой расположения границ публичного сервитута на официальном сайте Администрации муниципального образования «Майминский район», а также в отделе земельных и имущественных отношений Администрации муниципального образования «Майминский район» по адресу: </w:t>
      </w:r>
      <w:r>
        <w:rPr>
          <w:sz w:val="28"/>
          <w:szCs w:val="28"/>
        </w:rPr>
        <w:t>Алтай, Майминский район,                с. Майма, ул. Ленина, д. 22, каб. №2, приемное время: пн.-пт. с 08-00 до 16-00, телефон: 8(388)4424001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авообладатели земельного участка, в отношении которого испрашивается публичный сервитут, если их права не зарегистрированы в Едином государственном реестре недвижимости могут подать заявления об учете прав на земельные участки в Администрации муниципального образования «Майминский район» по адресу: </w:t>
      </w:r>
      <w:r>
        <w:rPr>
          <w:sz w:val="28"/>
          <w:szCs w:val="28"/>
        </w:rPr>
        <w:t>Алтай, Майминский район,                с. Майма, ул. Ленина, д. 22, каб. №2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ок подачи заявлений об учете прав на земельные участки, в отношении которых испрашивается публичный сервитут, составляет 30 (тридцать) дней со дня опубликования данного сообщения (в соответствии с пунктом 8 статьи 39.42 Земельного кодекса Российской Федерации)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ообладатели земельного участка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20"/>
      <w:pgMar w:left="1985" w:right="56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left="0" w:right="1000" w:hanging="0"/>
      <w:jc w:val="left"/>
      <w:rPr/>
    </w:pPr>
    <w:r>
      <w:rPr/>
    </w:r>
  </w:p>
  <w:p>
    <w:pPr>
      <w:pStyle w:val="Style18"/>
      <w:ind w:left="0" w:right="100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Верхний колонтитул Знак"/>
    <w:qFormat/>
    <w:rPr>
      <w:sz w:val="22"/>
    </w:rPr>
  </w:style>
  <w:style w:type="character" w:styleId="Style13">
    <w:name w:val="Нижний колонтитул Знак"/>
    <w:qFormat/>
    <w:rPr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</w:rPr>
  </w:style>
  <w:style w:type="character" w:styleId="3">
    <w:name w:val="Заголовок 3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spacing w:lineRule="auto" w:line="216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0" w:right="0" w:firstLine="708"/>
      <w:jc w:val="left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240" w:before="0" w:after="0"/>
      <w:ind w:left="0" w:right="0"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100" w:after="119"/>
      <w:ind w:left="0"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widowControl/>
      <w:suppressAutoHyphens w:val="fals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24:00Z</dcterms:created>
  <dc:creator>wan</dc:creator>
  <dc:description/>
  <cp:keywords/>
  <dc:language>en-US</dc:language>
  <cp:lastModifiedBy>0102Kryukova</cp:lastModifiedBy>
  <cp:lastPrinted>2022-10-18T12:45:00Z</cp:lastPrinted>
  <dcterms:modified xsi:type="dcterms:W3CDTF">2022-10-21T03:25:00Z</dcterms:modified>
  <cp:revision>3</cp:revision>
  <dc:subject/>
  <dc:title> </dc:title>
</cp:coreProperties>
</file>