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20304:8, 04:01:020304:7, 04:01:020304:6, 04:01:020303:21, 04:01:020303:30, 04:01:020303:37, 04:01:020303:74, 04:01:020304:14, 04:01:020304:3, 04:01:020304:2, 04:01:020304:19, 04:01:020304:79, 04:01:020303:118, 04:01:020304:43, 04:01:020304:77, 04:01:020304:78, 04:01:020303:157, 04:01:020303:394, 04:01:020303:151, 04:01:020303:153, 04:01:020303:154, 04:01:020304:117, 04:01:020304:22, 04:01:020304:108, 04:01:020304:30, 04:01:020304:32, 04:01:020304:40, 04:01:020303:125, 04:01:020303:38, 04:01:020303:143, 04:01:020303:149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Kryukova</cp:lastModifiedBy>
  <cp:lastPrinted>2022-08-12T09:39:00Z</cp:lastPrinted>
  <dcterms:modified xsi:type="dcterms:W3CDTF">2022-08-19T04:18:00Z</dcterms:modified>
  <cp:revision>154</cp:revision>
  <dc:subject/>
  <dc:title> </dc:title>
</cp:coreProperties>
</file>