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>
          <w:b w:val="false"/>
          <w:b w:val="false"/>
        </w:rPr>
      </w:pPr>
      <w:r>
        <w:rPr>
          <w:sz w:val="24"/>
        </w:rPr>
        <w:t xml:space="preserve"> </w:t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МО «Майминский район» руководствуясь ст. 39.42,  ст. 39.37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е участки с кадастровыми номерами: 04:01:020301:44, 04:01:020301:19 для </w:t>
      </w:r>
      <w:r>
        <w:rPr>
          <w:color w:val="000000"/>
          <w:sz w:val="28"/>
          <w:szCs w:val="28"/>
        </w:rPr>
        <w:t>размещения линейного объекта водопроводных сетей, его неотъемлемых технологических частей, являющихся объектом местного значения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интересованные лица могут ознакомиться со схемой расположения границ публичного сервитута на официальном сайте Администрации муниципального образования «Майминский район», а также в отделе земельных и имущественных отношений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, приемное время: пн.-пт. с 08-00 до 16-00, телефон: 8(388)4424001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е участки в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унктом 8 статьи 39.42 Земельного кодекса Российской Федерации)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20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0" w:right="1000" w:hanging="0"/>
      <w:jc w:val="left"/>
      <w:rPr/>
    </w:pPr>
    <w:r>
      <w:rPr/>
    </w:r>
  </w:p>
  <w:p>
    <w:pPr>
      <w:pStyle w:val="Style18"/>
      <w:ind w:left="0" w:right="100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0:00Z</dcterms:created>
  <dc:creator>wan</dc:creator>
  <dc:description/>
  <cp:keywords/>
  <dc:language>en-US</dc:language>
  <cp:lastModifiedBy>0102Kryukova</cp:lastModifiedBy>
  <cp:lastPrinted>2022-08-12T10:10:00Z</cp:lastPrinted>
  <dcterms:modified xsi:type="dcterms:W3CDTF">2022-08-19T04:19:00Z</dcterms:modified>
  <cp:revision>155</cp:revision>
  <dc:subject/>
  <dc:title> </dc:title>
</cp:coreProperties>
</file>