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з истории села Май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756 году в силу определенных исторических процессов в Центральной Азии основная часть алтайцев добровольно перешла в подданство Российского государ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о Майма одно из крупнейших сел Республики Алтай ,имеющее свою биографию ,насыщенную интересными историческими события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начале 19 века на месте впадения  реки Маймы в реку Катунь среди конусообразных аилов появились первые избы русских поселенцев. Приходили они из-за горы Пикет, где раньше проходила граница владений русского цар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здавна ,у слиянии рек Катуни и Маймы  жили люди ,которые называли себя  «маймалар»- « майминцы».Занимались они охотой в густых лесах, имели лошадей, держали ско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о Майма  возникло в 1810 году. Его название этнически связано с названием  « найман» и алтайским « майма» - северный олень, в других переводах –форел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1810 году русские крестьяне в поисках хороших земельных угодий , Миней и Алексей Зяблицкие, Корчугановы, Калачиковы ,Бедаревы  увидев обширную долину с обилием кормов и близостью лесных массивов основали село Майма-Чергачак. Село делилось на две части .По левому берегу жили алтайцы, по правому- русские крестьяне. С самого начала русское село ,что год от года разрасталось ,называли местные жители ЧАРГЫЧАК. Считается ,что произошло это слово от слова « чар»-вол. Другие выводят это название  от слова « чарык» ,т.е.пахо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асть села  на левом берегу  реки   Маймы, жители которого  состояли из коренного алтайского населения, называлась Майм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ми пришли сюда крестьяне –бедняки , у которых не было ни имущества , ни лошадей .Приходилось на новых местах обрабатывать землю на коровах ,запрягать их в телеги. Редко у кого пара волов имелась.  Поближе познакомившись с русскими ,алтайцы узнали ,что не от хорошей жизни русские крестьяне корову в соху и плуг ставят. Алтайцы решили помочь ,как у них в обычаях было ,  По весне для вспашки земли одалживали русскому соседу лошадь и по осени урожай помогали вывозить. Ну , а русские  алтайцев угощали калачами и пирогами. Раньше алтайцы хлеб ели мало. Сеяли только ячмень, из него толкан готовили ,лепешки пекли. Постепенно стала налаживаться торговля между  русскими и алтайцами. Алтайцы русским скот пригоняли., приносили выделанные кожи, пушнину и другое ,что имелось в избытке. А русские предлагали в обмен хлеб ,да зерно,, ткани для пошива одежды ,железные изделия,  кованные в кузницах. Так русские обзавелись лошадьми и начали обрабатывать земл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м больше люди  друг друга узнавали, тем ближе сходились. Алтайцы русских мужиков водили в тайгу  шишковать, учили охотиться. А русские приучали алтайцев землю обрабатывать ,подсказывали  когда и что сеять и сажа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Шли годы. Алтайцы и русские роднились между собой. Сообща мост построили через речку Майму между селами. Многие алтайцы, что к земле привязались ,оставили охоту ,стали земледельцами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к оба села слились в одно МАЙМА-ЧАРГЫЧАК. В 1823 году в Майме – Чаргычак совместно с русскими крестьянами проживало более 20 человек, занимавшихся земледели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родные богатства Горного Алтая привлекли внимание служителей Алтайской духовной миссии, которая была учреждена 15 декабря 1928 года. Практическую деятельность она развернула в 1830 году по приезде в г. Бийск ,а затем в с. Майма –Чаргычак основателя миссии архимандрита Макария ((Глухарева) , который сыграл видную роль в деле развития миссионерства  в Горном Алта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карий был образованнейшим человеком, владел западно-европейскими языками и древними языками ( он перевел Библию с древне-греческого на русский язык).Макарий перевел на телеутское наречие почти все евангелие, многие церковные песни и псал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я большие связи с высокопоставленными лицами г. Петербурга и Москвы , он энергично стал проводить свои  планы деятельности миссии в жиз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 помощи обращения « инородцев» в христианство  Макарий хотел  сделать крещенного алтайца оседлым, грамотным и заставить его перейти к более высокой форме мелкого индивидуального хозяйства. Такая постановка вопроса требовала от миссионера известного образования, знакомства с сельским хозяйством,  знания алтайского языка, основ естественных наук и медицин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карий выписывал в миссию русские и иностранные книги по сельскому хозяйству, семена огородных растений, лекарственные травы, лично учил ново-крещенных алтайцев сажать овощи, ухаживать за огородом. Макарий , впервые в истории миссионерства , организовал работу с новокрещенными женщинами, убеждая алтаек учится у русских прясть , вести домашнее хозяйство, порядку и чистоплотности. Для этого при миссии был создан штат женщин « помощниц» миссии, на которых возлагались обязанности по обучению новокрещенных алтаек  уходу за детьми ,шитью, выпечки хлеба, также  они изучали медицину, в частности, акушерство ,чтобы  оказывать медицинскую помощь алтайца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вя в Майме у крещенного алтайца на квартире, Макарий сверх платы за нее обучал грамоте алтайских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о  Майма постепенно становится селением оседлых инородцев. В 1831 году в ней проживало 11 семей новокрещенных кочевых инородце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рестив часть жителей  села Улала (г.Горно-Алтайск) в 1834 году Макарий перебирается в Улалу. Он продолжает работать один с двумя комплектами походной церкви : один в Майме, другой в Улал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ятельность миссии расширяется .В 1840 году  по приглашению Макария из Москвы приезжает благородная девица Софья де Вельман, которая завела хозяйство и домик ,где устроила  небольшую школу для девочек. Девочки учились грамоте ,после чтения  учились петь церковные песни ,знакомились с началом арифмет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увеличением роста населения в с. Майма в 1845 году  заканчивается строительство церкви  на деньги томского купца 2-ой гильдии Михаила Ефремовича Шебал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1848 году к церкви приписывается приход и определяется священник, а Майминский стан упраздняется и дом миссии весной 1856 года перевозится в Улалу  для училищ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-за болезни Макарий  в 1843 году оставляет  миссию и назначает своим преемником Стефана Ландышева ,образованного ,трудолюбивого миссионера, знающего алтайский язык. С его именем связано  возникновение и развитие оседлых миссионерских селений из новокрещенных алтайцев, расширение миссии, открытие новых миссионерских станов и строительство школ. За период деятельности  Стефана Ландышева на территории соверменного Майминского района образуются новые оседлые селения из новокрещенных алтайце: Соузга  (год образования 1820),Александровка и Урлу-Аспак (1860 год),Манжерок (1856 год),Усть-Муны (1876 год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еление Маймы постепенно увеличивается . По переписи на 1897 год в селе проживало 680 человек , из них 170 русских ,510 коренного алтайского  населения. А по данным статистического сборника за 1934 год население с. Майма- Чаргычак увеличилось до 3.647 человек , из них -680 алтай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июня 1922 года ВЦИК принял решение  об образовании Ойротской автономной области . А  второй областной съезд Советов в свою очередь утвердил новое районное административное деление –айма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ремя образования Майминского и Чергачакского сельсоветов( в документах  дается такое название) не установлено.Но они упоминаются в списке сельсоветов Майминской волости Горно-Алтайского уезда за 1921 год. Время слияния Майминского и Чергачакского сельсоветов примерно январь1930 года. В списке сельсоветов  значится уже Майма-Чергачакский сельский Совет. В 1935 году в состав сельсовета входили следующие населенные пункты : Майма –Чергачак , Подгор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1935 году в связи со смертью  великого ученого И.В.Мичурина , труженики Майма- Чергачакского сельсовета и Ойрот-Турский ( Майминский аймакисполком) ходатайствовали перед Ойротским (Горно-Алтайским ) облисполкомом о переименовании села Майма- Чергачак в село Мичурино и Майма –Чергачакский сельсовет в Мичуринский. Название села Мичуринское и Мичуринский сельсовет существовали не более 1,2-х лет. Ходатайство о переименовании не было удовлетворе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казом Президиума Верховного Совета РСФСР от1 января 1948 года Ойротская автономная область была переименована в Горно-Алтайскую ,Ойрот-Туринский аймак в Майминский айма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м Алтайского крайисполкома  № 677 от 9 августа 1960 года  утверждено переименование   села  Майма-Чергачак в село Майму,  а Майма-Чергачакский сельсовет в Майминс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 1943 года центром  Майминского аймака( района) был Ойрот -Тура  (Горно-Алтайск).Однако часть районных  организаций  уже тогда находились в Майме. В апреле 1943 года и райком партии и райисполком были перемещены в село Майму.Но статус самого села оставался по прежнем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йминский райком КПСС и райисполком не раз обращались  в органы  власти о преобразовании села  Маймы в районный центр. И вот ,наконец, 25 апреля 1953 года состоялось решение Горно-Алтайского облисполкома  « Об утверждении районного центра Майминского района». Административный центр  района в с. Майма был узакон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ритория села Маймы выросла до 1093 гектаров, население  села составляет более 15 тысяч 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айминского района                                               Т.В.Пот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10.200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59:00Z</dcterms:created>
  <dc:creator>Sam</dc:creator>
  <dc:description/>
  <cp:keywords/>
  <dc:language>en-US</dc:language>
  <cp:lastModifiedBy>Sam</cp:lastModifiedBy>
  <dcterms:modified xsi:type="dcterms:W3CDTF">2010-03-30T08:08:00Z</dcterms:modified>
  <cp:revision>6</cp:revision>
  <dc:subject/>
  <dc:title>                                Из истории села Маймы</dc:title>
</cp:coreProperties>
</file>