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ом 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4 год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информирования образовательных, медицинских и социальных учреждений, органов внутренних дел, расположенных на территории муниципального образования «Майминский район»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ый Алгоритм действий и структура является дополнением к работе по взаимодействию субъектов системы профилактики (межмуниципальный отдел МВД России «Майминский», Управление образования администрации </w:t>
      </w:r>
    </w:p>
    <w:p>
      <w:pPr>
        <w:pStyle w:val="Normal"/>
        <w:tabs>
          <w:tab w:val="clear" w:pos="708"/>
          <w:tab w:val="left" w:pos="41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йминский район», МУЗ РА «Майминская районная больница», БУ РА «Управление социальной поддержки населения Майминского района», КУ «Центр занятости населения») по административным правонарушениям лиц, совершивших правонарушения в сфере незаконного оборота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Майминский» ежеквартально направляет председателю Антинаркотической комиссии муниципального образования «Майминский район» (далее Комиссия) информацию  по совершенным на территории муниципального образования «Майминский район» административным правонарушениям, связанным с незаконным потреблением наркотических средств, и лицам, привлеченным к административной ответственности за употребление наркотических средств и психотроп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8"/>
          <w:szCs w:val="28"/>
        </w:rPr>
        <w:t>На заседании Межведомственной рабочей группы при Антинаркотической комиссии муниципального образования «Майминский район» (далее Рабочая группа) рассматриваются исходные данные по каждому лицу, привлеченному к административной ответственности (факторы, причины и условия участия данного лица в наркопотребл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в ходе заседания определяются конкретные меры по мотивации к лечению и реабилитации каждого лица, привлеченного к административной ответ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на профилактический учет в Межмуниципальный отдел МВД России «Майминский» - как участника незаконного оборота наркотик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профилактический учет в МУЗ РА «Майминская районная больница» – как наркопотребителя, с возможным направлением на реабилитацию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профилактический учет в БУ РА «Управление социальной поддержки населения Майминкого района» - по оказанию практической и психологической помощи членам семь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профилактический учет в КУ «Центр занятости населения» - по оказанию помощи в  специальности, поиске работы и др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направление информации в Управление образования администрации муниципального образования «Майминский район» - для проведения профилактических мероприят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остановке на профилактический учет субъекты профилакти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 течение месяца проводят обследование жилищно-бытовых условий лица, привлеченного к административной ответственности и составляют социальный паспорт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ют к указанным лицам своевременные меры профилактического, правового и медицинского воздействия с целью недопущения совершения ими преступлений и административных правонаруше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ыявляют несовершеннолетних группы «риска» (из окружения лица, привлеченного к административной ответственности за употребление наркотических средств и психотропных веществ), нуждающихся в обследовании, наблюдении или лечении в связи с употреблением наркотических средств, психотропных или одурманивающих вещест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едут подготовку к реабилитации (мотивирование на лечение и реабилитацию, социальный патронат лиц с единичным или эпизодическим употреблением наркотических веществ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направляют информацию о проведенной работе с каждым лицом, привлеченным к административной ответственности в Комисс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вновь выявленных лицах, совершивших правонарушения, употребляющих наркотические и психотропные вещества направляется всем органам и учреждениям системы профилактики, задействованным в ее исполне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ыявления несовершеннолетних, употребляющих наркотические вещества, а также, совершивших правонарушения или антиобщественные действия в состоянии наркотического опьянения в Управление образования направляется соответствующая информац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направляет информацию в ОУ, которое осуществляет постановку несовершеннолетнего на профилактический учет, разрабатывает план индивидуальной профилактической работы, с обязательным включением несовершеннолетнего в досуговую деятельность, подбирает кружок или секцию по интерес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несовершеннолетними, незаконно употребляющими наркотические средства, и его законными представителями Управление образование осуществляет во взаимодействии со всеми субъектами профилактик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нформацию о проводимой работе с несовершеннолетними, достигнутых результатах направляется в Комиссии ежекварталь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БУ РА «Управление социальной поддержки населения» осуществляет постановку на профилактический учет лиц, употребляющих наркотические средства и психотропные вещества и оказывает содейств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хождении флюорографического обследо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учении полиса обязательного медицинского страхо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учении психологической помощ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 получении консультаций по социально-правовым вопрос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 РА «Управление социальной поддержки населения»  информируют лиц, </w:t>
      </w:r>
    </w:p>
    <w:p>
      <w:pPr>
        <w:pStyle w:val="Normal"/>
        <w:tabs>
          <w:tab w:val="clear" w:pos="708"/>
          <w:tab w:val="left" w:pos="41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наркотические средства и психотропные вещества, об учреждениях, в которых можно пройти лечение, медико-социальную реабилитацию, мотивируют на обращение в учреждения, оказывающие реабилитационную и медицинскую помощь наркозависимым лицам.</w:t>
      </w:r>
    </w:p>
    <w:p>
      <w:pPr>
        <w:pStyle w:val="Normal"/>
        <w:tabs>
          <w:tab w:val="clear" w:pos="708"/>
          <w:tab w:val="left" w:pos="41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ет лиц, привлеченных к административной ответственности за употребление наркотических и психотропных веществ, ведется в соответствующем журнале антинаркотической комиссии.</w:t>
      </w:r>
    </w:p>
    <w:p>
      <w:pPr>
        <w:pStyle w:val="Normal"/>
        <w:tabs>
          <w:tab w:val="clear" w:pos="708"/>
          <w:tab w:val="left" w:pos="41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ежеквартально заслущивается отчет о проделанной работе представителей всех субъектов профилактики.</w:t>
      </w:r>
    </w:p>
    <w:p>
      <w:pPr>
        <w:pStyle w:val="Normal"/>
        <w:tabs>
          <w:tab w:val="clear" w:pos="708"/>
          <w:tab w:val="left" w:pos="412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бобщенная информация всех субъектов профилактики о проделанной работе с лицами, привлеченными к административной ответственности за употребление наркотических и психотропных веществ, направляется в Антинаркотическую комиссию Республики Ал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5:00Z</dcterms:created>
  <dc:creator>сергей павлович</dc:creator>
  <dc:description/>
  <cp:keywords/>
  <dc:language>en-US</dc:language>
  <cp:lastModifiedBy>1</cp:lastModifiedBy>
  <cp:lastPrinted>2014-12-24T09:16:00Z</cp:lastPrinted>
  <dcterms:modified xsi:type="dcterms:W3CDTF">2014-12-24T02:16:00Z</dcterms:modified>
  <cp:revision>5</cp:revision>
  <dc:subject/>
  <dc:title/>
</cp:coreProperties>
</file>