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тайгипрозем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ПЛАН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Манжерокское сельское поселение Майм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Алта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Материалы по обоснованию проектных решени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  Администрация Майминского района Республики Алта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В.И. Клюшников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Главный архитектор                                                                    Г.Н. Бахуров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Начальник производственного отдела                                      Г.Я. Сизо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2012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ВТОРСКИЙ КОЛЛЕКТИ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рхитектор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Бахур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Сиз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Завьял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Попов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857276">
            <w:r>
              <w:rPr>
                <w:rStyle w:val="IndexLink"/>
                <w:lang w:val="en-US" w:eastAsia="en-US"/>
              </w:rPr>
              <w:t>1. ВВЕДЕНИЕ. ЦЕЛИ И ЗАДАЧИ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77">
            <w:r>
              <w:rPr>
                <w:rStyle w:val="IndexLink"/>
                <w:lang w:val="en-US" w:eastAsia="en-US"/>
              </w:rPr>
              <w:t>2. КОМПЛЕКСНАЯ ОЦЕНКА СОВРЕМЕННОЙ ГРАДОСТРОИТЕЛЬНОЙ СИТУАЦИИ. ОСНОВНЫЕ ПРОБЛЕМЫ РАЗВИТИЯ ТЕРРИТОР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78">
            <w:r>
              <w:rPr>
                <w:rStyle w:val="IndexLink"/>
                <w:caps/>
                <w:lang w:val="en-US" w:eastAsia="en-US"/>
              </w:rPr>
              <w:t>2.1.</w:t>
            </w:r>
            <w:r>
              <w:rPr>
                <w:rStyle w:val="IndexLink"/>
                <w:smallCaps/>
                <w:lang w:val="en-US" w:eastAsia="en-US"/>
              </w:rPr>
              <w:t xml:space="preserve"> Географическое поло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79">
            <w:r>
              <w:rPr>
                <w:rStyle w:val="IndexLink"/>
                <w:caps/>
                <w:lang w:val="en-US" w:eastAsia="en-US"/>
              </w:rPr>
              <w:t>2.2.</w:t>
            </w:r>
            <w:r>
              <w:rPr>
                <w:rStyle w:val="IndexLink"/>
                <w:smallCaps/>
                <w:lang w:val="en-US" w:eastAsia="en-US"/>
              </w:rPr>
              <w:t xml:space="preserve"> ПРИРОДНЫЕ УСЛОВИЯ. ИНЖЕНЕРНО – ГЕОЛОГИЧЕСКАЯ И ГИДРОГЕОЛОГИЧЕСКАЯ ХАРАКТЕРИСТИКА ТЕРРИТОРИИ ПОСЕ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80">
            <w:r>
              <w:rPr>
                <w:rStyle w:val="IndexLink"/>
                <w:lang w:val="en-US" w:eastAsia="en-US"/>
              </w:rPr>
              <w:t>2.2.1. Клима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81">
            <w:r>
              <w:rPr>
                <w:rStyle w:val="IndexLink"/>
                <w:lang w:val="en-US" w:eastAsia="en-US"/>
              </w:rPr>
              <w:t>2.2.2. Рельеф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82">
            <w:r>
              <w:rPr>
                <w:rStyle w:val="IndexLink"/>
                <w:lang w:val="en-US" w:eastAsia="en-US"/>
              </w:rPr>
              <w:t>2.2.3. Гидрограф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83">
            <w:r>
              <w:rPr>
                <w:rStyle w:val="IndexLink"/>
                <w:lang w:val="en-US" w:eastAsia="en-US"/>
              </w:rPr>
              <w:t>2.2.4. Почвенный покр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84">
            <w:r>
              <w:rPr>
                <w:rStyle w:val="IndexLink"/>
                <w:lang w:val="en-US" w:eastAsia="en-US"/>
              </w:rPr>
              <w:t>2.2.5. Растительность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85">
            <w:r>
              <w:rPr>
                <w:rStyle w:val="IndexLink"/>
                <w:lang w:val="en-US" w:eastAsia="en-US"/>
              </w:rPr>
              <w:t>2.2.6. Животный мир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86">
            <w:r>
              <w:rPr>
                <w:rStyle w:val="IndexLink"/>
                <w:lang w:val="en-US" w:eastAsia="en-US"/>
              </w:rPr>
              <w:t>2.2.7. Ландшафт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87">
            <w:r>
              <w:rPr>
                <w:rStyle w:val="IndexLink"/>
                <w:lang w:val="en-US" w:eastAsia="en-US"/>
              </w:rPr>
              <w:t>2.2.8. Инженерно-геологические услов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88">
            <w:r>
              <w:rPr>
                <w:rStyle w:val="IndexLink"/>
                <w:lang w:val="en-US" w:eastAsia="en-US"/>
              </w:rPr>
              <w:t>2.2.9. Культурно-исторические ресурсы: объекты истории, культуры и археолог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89">
            <w:r>
              <w:rPr>
                <w:rStyle w:val="IndexLink"/>
                <w:caps/>
                <w:lang w:val="en-US" w:eastAsia="en-US"/>
              </w:rPr>
              <w:t>2.3.</w:t>
            </w:r>
            <w:r>
              <w:rPr>
                <w:rStyle w:val="IndexLink"/>
                <w:smallCaps/>
                <w:lang w:val="en-US" w:eastAsia="en-US"/>
              </w:rPr>
              <w:t xml:space="preserve"> РАЗВИТИЕ ОСНОВНЫХ ОТРАСЛЕЙ ХОЗЯЙСТВ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90">
            <w:r>
              <w:rPr>
                <w:rStyle w:val="IndexLink"/>
                <w:caps/>
                <w:lang w:val="en-US" w:eastAsia="en-US"/>
              </w:rPr>
              <w:t>2.4.</w:t>
            </w:r>
            <w:r>
              <w:rPr>
                <w:rStyle w:val="IndexLink"/>
                <w:smallCaps/>
                <w:lang w:val="en-US" w:eastAsia="en-US"/>
              </w:rPr>
              <w:t xml:space="preserve"> ХАРАКТЕРИСТИКА КАТЕГОРИЙ ЗЕМЕЛЬ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91">
            <w:r>
              <w:rPr>
                <w:rStyle w:val="IndexLink"/>
                <w:caps/>
                <w:lang w:val="en-US" w:eastAsia="en-US"/>
              </w:rPr>
              <w:t>2.5.</w:t>
            </w:r>
            <w:r>
              <w:rPr>
                <w:rStyle w:val="IndexLink"/>
                <w:smallCaps/>
                <w:lang w:val="en-US" w:eastAsia="en-US"/>
              </w:rPr>
              <w:t xml:space="preserve"> ТРУДОВЫЕ РЕСУРСЫ И ПРОГНОЗИРОВАНИЕ ЧИСЛЕННОСТИ НАСЕЛЕНИ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92">
            <w:r>
              <w:rPr>
                <w:rStyle w:val="IndexLink"/>
                <w:caps/>
                <w:lang w:val="en-US" w:eastAsia="en-US"/>
              </w:rPr>
              <w:t>2.6.</w:t>
            </w:r>
            <w:r>
              <w:rPr>
                <w:rStyle w:val="IndexLink"/>
                <w:smallCaps/>
                <w:lang w:val="en-US" w:eastAsia="en-US"/>
              </w:rPr>
              <w:t xml:space="preserve"> ЖИЛИЩНАЯ СФЕР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93">
            <w:r>
              <w:rPr>
                <w:rStyle w:val="IndexLink"/>
                <w:caps/>
                <w:lang w:val="en-US" w:eastAsia="en-US"/>
              </w:rPr>
              <w:t>2.7.</w:t>
            </w:r>
            <w:r>
              <w:rPr>
                <w:rStyle w:val="IndexLink"/>
                <w:smallCaps/>
                <w:lang w:val="en-US" w:eastAsia="en-US"/>
              </w:rPr>
              <w:t xml:space="preserve"> СОЦИАЛЬНАЯ СФЕРА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94">
            <w:r>
              <w:rPr>
                <w:rStyle w:val="IndexLink"/>
                <w:caps/>
                <w:lang w:val="en-US" w:eastAsia="en-US"/>
              </w:rPr>
              <w:t>2.8.</w:t>
            </w:r>
            <w:r>
              <w:rPr>
                <w:rStyle w:val="IndexLink"/>
                <w:smallCaps/>
                <w:lang w:val="en-US" w:eastAsia="en-US"/>
              </w:rPr>
              <w:t xml:space="preserve"> ТРАНСПОРТНАЯ ИНФРАСТРУКТУР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95">
            <w:r>
              <w:rPr>
                <w:rStyle w:val="IndexLink"/>
                <w:caps/>
                <w:lang w:val="en-US" w:eastAsia="en-US"/>
              </w:rPr>
              <w:t>2.9.</w:t>
            </w:r>
            <w:r>
              <w:rPr>
                <w:rStyle w:val="IndexLink"/>
                <w:smallCaps/>
                <w:lang w:val="en-US" w:eastAsia="en-US"/>
              </w:rPr>
              <w:t xml:space="preserve"> ИНЖЕНЕРНАЯ ИНФРАСТРУКТУР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96">
            <w:r>
              <w:rPr>
                <w:rStyle w:val="IndexLink"/>
                <w:lang w:val="en-US" w:eastAsia="en-US"/>
              </w:rPr>
              <w:t>2.9.1. Водоснабжение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97">
            <w:r>
              <w:rPr>
                <w:rStyle w:val="IndexLink"/>
                <w:lang w:val="en-US" w:eastAsia="en-US"/>
              </w:rPr>
              <w:t>2.9.2. Водоотведение (канализация)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98">
            <w:r>
              <w:rPr>
                <w:rStyle w:val="IndexLink"/>
                <w:lang w:val="en-US" w:eastAsia="en-US"/>
              </w:rPr>
              <w:t>2.9.3. Теплоснабжение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299">
            <w:r>
              <w:rPr>
                <w:rStyle w:val="IndexLink"/>
                <w:lang w:val="en-US" w:eastAsia="en-US"/>
              </w:rPr>
              <w:t>2.9.4. Газоснабжение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300">
            <w:r>
              <w:rPr>
                <w:rStyle w:val="IndexLink"/>
                <w:lang w:val="en-US" w:eastAsia="en-US"/>
              </w:rPr>
              <w:t>2.9.5. Электроснабжение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301">
            <w:r>
              <w:rPr>
                <w:rStyle w:val="IndexLink"/>
                <w:lang w:val="en-US" w:eastAsia="en-US"/>
              </w:rPr>
              <w:t>2.9.6. Связь и информация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1857302">
            <w:r>
              <w:rPr>
                <w:rStyle w:val="IndexLink"/>
                <w:caps/>
                <w:lang w:val="en-US" w:eastAsia="en-US"/>
              </w:rPr>
              <w:t>2.10.</w:t>
            </w:r>
            <w:r>
              <w:rPr>
                <w:rStyle w:val="IndexLink"/>
                <w:smallCaps/>
                <w:lang w:val="en-US" w:eastAsia="en-US"/>
              </w:rPr>
              <w:t xml:space="preserve"> ЭКОЛОГИЧЕСКОЕ СОСТОЯНИЕ ТЕРРИТОРИИ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СОСТАВ ГРАФИЧЕСКИ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96"/>
      </w:tblGrid>
      <w:tr>
        <w:trPr>
          <w:trHeight w:val="5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современного использования и комплексной оценки территории Манжерокского сельского поселения М 1:25 000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ременного использования и комплексной оценки территории села Манжерок и села Озерное (опорный план), М 1:5000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rPr/>
      </w:pPr>
      <w:bookmarkStart w:id="0" w:name="__RefHeading___Toc331857276"/>
      <w:bookmarkEnd w:id="0"/>
      <w:r>
        <w:rPr>
          <w:szCs w:val="24"/>
        </w:rPr>
        <w:t>ВВЕДЕНИЕ</w:t>
      </w:r>
      <w:r>
        <w:rPr/>
        <w:t>. ЦЕЛИ И ЗАДАЧИ ПРОЕКТА</w:t>
      </w:r>
    </w:p>
    <w:p>
      <w:pPr>
        <w:pStyle w:val="S2"/>
        <w:widowControl w:val="false"/>
        <w:spacing w:before="0" w:after="240"/>
        <w:ind w:firstLine="567"/>
        <w:contextualSpacing/>
        <w:rPr/>
      </w:pPr>
      <w:r>
        <w:rPr/>
        <w:t xml:space="preserve">Генеральный план муниципального образования Манжерокское сельское поселение выполнен на основании Муниципального контракта № 11/01/2012 от 11.01.2012 г. </w:t>
      </w:r>
    </w:p>
    <w:p>
      <w:pPr>
        <w:pStyle w:val="S2"/>
        <w:widowControl w:val="false"/>
        <w:spacing w:before="0" w:after="0"/>
        <w:ind w:firstLine="567"/>
        <w:contextualSpacing/>
        <w:rPr>
          <w:u w:val="single"/>
        </w:rPr>
      </w:pPr>
      <w:r>
        <w:rPr>
          <w:u w:val="single"/>
        </w:rPr>
        <w:t>Генеральный план выполнен в соответствии со следующими нормативно-правовыми актами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- Градостроительным кодексом РФ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- Земельнымкодексом РФ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- Водным кодексом РФ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- Федеральным законом от 06.10.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- Федеральным законом РФ от 21.02.92 №2395-1 «О недрах»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- СП 42.13330-2011 «Градостроительство. Планировка зданий и застройка городских и сельских поселений»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СНиП 2.04-84* «Водоснабжение. Наружные сети и сооружения»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СНиП 2.04.07-86 «Тепловые сети»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-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СНиП 2.01-51-90 «Инженерно-технические мероприятия гражданской обороны»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план разработан одновременно и в тесной связи со Схемой территориального планирования Майминского района Республики Алта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м предусмотрена следующая очередность развития: первая очередь на 2012- 2016 г.г. и расчётный срок на 2017- 2031 г.г. Также определены перспективы развития поселения за пределами расчётного срока, включая принципиальные решения по территориальному развитию, функциональному зонированию, планировочной структуре, инженерно- транспортной инфраструктуре, рациональному использованию природных ресурсов и охране окружающей среды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– создание предпосылок повышения эффективности управления развитием территории поселения с учетом развития территории района за счет формирования ресурсов информации, необходимой для принятия решений способствующ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ю условий жизнедеятельности населения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ю экологическ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му развитию инженерной, транспортной, производственной и социальной инфраструкту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му использованию земель рекреационн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ю историко-культурного и природного наслед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устойчивого градостроительного развития территории поселения.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генерального план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границ функциональных зон с отображением параметров их перспективного развития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территорий объектов культурного наслед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зон с особыми условиями использования террит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территорий, подверженных риску возникновения чрезвычайных ситуаций природного и техногенного характера и воздействия  их послед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земельных участков, которые предоставлены для размещения объектов капитального строительства федерального, краевого или муниципального значения, а также границы участков, на которых размещены объекты капитального строительства федерального, краевого или муниципального зна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зон планируемого размещения объектов капитального строительства федерального, краевого или муниципального зна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зон инженерной и транспортной инфраструкту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 земель лесного фонда, водного фонда, </w:t>
      </w:r>
      <w:r>
        <w:rPr>
          <w:rFonts w:cs="Times New Roman" w:ascii="Times New Roman" w:hAnsi="Times New Roman"/>
          <w:sz w:val="24"/>
          <w:szCs w:val="24"/>
        </w:rPr>
        <w:t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земель особо охраняемых территорий и объектов, земель зап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Формирование предложений по развитию архитектурно-пространственной среды, а также зонирование территории населённых пунктов в соответствии с требованиями Градостроительного Кодекса РФ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Ориентация на комплексную оценку и охрану среды поселе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Разработка мероприятий по улучшению условий проживания населения Манжерокского сельского поселения – оптимизация экологической ситуации, развитие транспортной и инженерной инфраструктур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/>
        </w:rPr>
        <w:t xml:space="preserve">Создание </w:t>
      </w:r>
      <w:r>
        <w:rPr/>
        <w:t>генерального плана на основе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.</w:t>
      </w:r>
    </w:p>
    <w:p>
      <w:pPr>
        <w:pStyle w:val="Heading1"/>
        <w:widowControl w:val="false"/>
        <w:rPr/>
      </w:pPr>
      <w:bookmarkStart w:id="1" w:name="__RefHeading___Toc331857277"/>
      <w:bookmarkEnd w:id="1"/>
      <w:r>
        <w:rPr/>
        <w:t>КОМПЛЕКСНАЯ ОЦЕНКА СОВРЕМЕННОЙ ГРАДОСТРОИТЕЛЬНОЙ СИТУАЦИИ. ОСНОВНЫЕ ПРОБЛЕМЫ РАЗВИТИЯ ТЕРРИТОРИ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оценка проводится с целью определения градостроительной ценности территории поселения. В своём составе настоящий раздел содержит анализ градостроительной ситуации и выявление проблем в сферах муниципальной правовой базы поселения в области землепользования и застройки, природно-ресурсного потенциала территории, обеспеченности населения жильём, транспортной, инженерной, социальной и производственной инфраструктурами, а также экологического состояния территории. При выполнении комплексной оценки выявляются территории, в границах которых устанавливаются ограничения на осуществление градостроительной деятельности –санитарно-защитные, водоохранные зоны и прибрежные защитные полосы; территории, подверженные воздействию чрезвычайных ситуаций природного и техногенного характера, а также иные зоны, установленные в соответствии с законодательством РФ.</w:t>
      </w:r>
    </w:p>
    <w:p>
      <w:pPr>
        <w:pStyle w:val="Heading1"/>
        <w:widowControl w:val="false"/>
        <w:numPr>
          <w:ilvl w:val="1"/>
          <w:numId w:val="1"/>
        </w:numPr>
        <w:rPr>
          <w:smallCaps/>
          <w:sz w:val="24"/>
          <w:szCs w:val="24"/>
        </w:rPr>
      </w:pPr>
      <w:bookmarkStart w:id="2" w:name="__RefHeading___Toc331857278"/>
      <w:bookmarkEnd w:id="2"/>
      <w:r>
        <w:rPr>
          <w:smallCaps/>
          <w:sz w:val="24"/>
          <w:szCs w:val="24"/>
        </w:rPr>
        <w:t>Географическое положение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минский район расположен в северной части Республики Алтай. На севере район граничит с Красногорским районом Алтайского края, на востоке - с землями Чойского района, на юге – c Чемальским и Шебалинским районами, на западе – с Алтайским районом Алтайского края (по реке Катунь). Административным центром является село Майма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Манжерокское сельское поселение входит в состав Майминского района Республики Алтай, расположено в западной части Майминского района. Площадь сельского поселения составляет 8984 га. В подчинении Манжерокского сельского совета находится 2 населенных пункта – с. Манжерок и с. Озерное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юге и востоке поселение граничит с Усть-Мунинским сельским поселением, на западе – с Алтайским районом Алтайского края, на севере - с Соузгинским сельским поселением и г. Горно-Алтайс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. Манжерок расположено в 34 км от райцентра - с.Майма, на 127 км автомобильной дороги  общего пользования федерального значения М-52 Чуйский тракт на берегу и в долине горной реки Катунь, на высоте 340м. Село Озерное расположено к юго-востоку от с. Манжерок на расстоянии 1,2 км, сообщение между селами осуществляется по автомобильной дороге общего пользования регионального значения Манжерок-Озёрн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входящей в зону разработки градостроительной документации, находится озеро Манжерокское, расположенное в 2,5 км от села Манжерок, на древней террасе  правого берега Катуни. Озеро подпрудно-моренного происхождения, имеет статус памятника природы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Манжерок основано в 1856г. крестьянами переселенцами. В 1875 г. в с. Манжерок была построена церковь, а с 1883г. при ней открыли церковно-приходскую школу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22г. по проекту В.Я.Шишкова началось строительство Чуйского тракта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32 г. в селе была построена база отдыха, где отдыхали знаменитые поэты и писатели Горного Алтая, в последствии с 1941 г. в здании организовали Детский Дом, где воспиталось несколько поколений детей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300 манжерокцев ушли на фронт в Великую Отечественную Войну, 169 из них не вернулись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63 году на окраине села был построен большой благоустроенный пионерский лагерь, где в 1965г. прошел фестиваль Советско-Монгольской дружбы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64-65 годах в с. Манжерок В.М.Шукшин снял фильмы «Живет такой парень» и «Ваш сын и брат»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развитие село получило в 70-е годы - на полную мощность работала мебельная фабрика, были построены магазины, дом культуры, здание администрации села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10 лет асфальтированы ряд улиц, построены сельский клуб, пожарное депо на Заимке и фельдшерско-акушерский пункт в с. Озерное, строится здание амбулатории в с. Манжерок. Появились новые магазины, кафе, многие сельчане занялись индивидуальной трудовой деятельностью.</w:t>
      </w:r>
    </w:p>
    <w:p>
      <w:pPr>
        <w:pStyle w:val="Heading1"/>
        <w:widowControl w:val="false"/>
        <w:numPr>
          <w:ilvl w:val="1"/>
          <w:numId w:val="1"/>
        </w:numPr>
        <w:jc w:val="both"/>
        <w:rPr>
          <w:b w:val="false"/>
          <w:b w:val="false"/>
          <w:smallCaps/>
        </w:rPr>
      </w:pPr>
      <w:bookmarkStart w:id="3" w:name="__RefHeading___Toc331857279"/>
      <w:bookmarkEnd w:id="3"/>
      <w:r>
        <w:rPr>
          <w:b w:val="false"/>
          <w:smallCaps/>
        </w:rPr>
        <w:t>ПРИРОДНЫЕ УСЛОВИЯ. ИНЖЕНЕРНО – ГЕОЛОГИЧЕСКАЯ И ГИДРОГЕОЛОГИЧЕСКАЯ ХАРАКТЕРИСТИКА ТЕРРИТОРИИ ПОСЕЛЕНИЯ</w:t>
      </w:r>
    </w:p>
    <w:p>
      <w:pPr>
        <w:pStyle w:val="Heading1"/>
        <w:widowControl w:val="false"/>
        <w:numPr>
          <w:ilvl w:val="2"/>
          <w:numId w:val="1"/>
        </w:numPr>
        <w:rPr>
          <w:b w:val="false"/>
          <w:b w:val="false"/>
          <w:u w:val="single"/>
        </w:rPr>
      </w:pPr>
      <w:bookmarkStart w:id="4" w:name="__RefHeading___Toc331857280"/>
      <w:bookmarkEnd w:id="4"/>
      <w:r>
        <w:rPr>
          <w:b w:val="false"/>
          <w:u w:val="single"/>
        </w:rPr>
        <w:t>Климат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ный режим атмосферы в значительной мере определяет суммарная радиация (сумма прямой и рассеянной радиации). В течение зимы, т.е. с ноября по март, суммарная радиация составляет 920 М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есной происходит резкое возрастание суммарной радиации до 1190 М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За три летних месяца с июня по август поступает в среднем 1970 М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сенью, в сентябре-октябре, наблюдается резкое сокращение суммарной радиации на величину до 50 М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Годовая сумма составляет 4650 М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солнечного сияния зимой (с ноября по март) – 520 ч., весной (в апреле-мае) – 480 часов, летом (с июня по август) – 840 часов, осенью (в сентябре-октябре) – 320 часов, за год – 2160 часов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температура выше +10°С составляет 2000-2100°С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средней суточной температуры через 0°С происходит в среднем 30 октября. Зима продолжается до 10 апреля. Зимой преобладает повышенное атмосферное давление, обусловленное влиянием Азиатского антициклона. При слабом его развитии территория Северного Алтая оказывается в сфере активной циклонической деятельности. Погода становится неустойчивой, с оттепелями, снегопадами, сильными ветрами. Нередко межсуточное изменение давления составляет около 20 гПа. В начале зимы циклоническая деятельность активнее по сравнению со второй её половиной, которая отличается более сухой и холодной погодой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имнего сезона весьма характерны фёны – местные теплые и сухие ветры, возникающие при наличии большого барического градиента между Азиатским максимумом и пониженным давлением над Западной Сибирью. Поток воздуха пересекает водораздельные хребты и при опускании в долину Катуни адиабатически нагревается. Облачность размывается, уменьшается количество атмосферных осадков. Поэтому высота снежного покрова невелика и редко превышает 10 см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уточная температура за зимний сезон –8,6°С, средняя дневная –4,5°С, средняя ночная –14,2°С. Средняя температура самого холодного месяца – января по метеостанции Кызыл-Озек –15,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Абсолютный минимум температуры по метеостанции составляет –4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 может быть жарким либо прохладным, засушливым либо влажным. При ясной антициклональной погоде дневные температуры поднимается до +37°С, ночью – не опускается ниже +20°С. При прохождении арктических циклонов происходит резкое похолодание, но обычно холодная погода бывает кратковременной. Средняя температура самого теплого месяца – июля по метеостанции Кызыл-Озёк составляет +18,0°С, средняя дневная температура +24,1°С, ночная +10,4°С. Абсолютный максимум зафиксирован на отметке +37°С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безморозного периода около 116-120 дней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ая влажность воздуха характеризуется обращением годового хода, т.е. зимой она ниже, чем летом. Под влиянием фёнов в зимние месяцы она на 10-15% ниже, чем в бесфеновых долинах и составляет 62-65%. В летние месяцы – возрастает до 72-73%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жерокское озеро находится в зоне оптимального соотношения тепла и влаги. Годовая сумма осадков составляет 550-600 мм. За холодный период года выпадает 80-90 мм, что составляет одну шестую часть годовой суммы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рестностях озера высота снежного покрова изменчива. Обычно она составляет около 10 см, иногда превышает 20 см. Средняя повторяемость метелей 7-10 дней, наибольшая – 15-20 дней в течение зимы. Высота снежного покрова существенно различна для разных форм рельефа. Крутые каменистые склоны почти лишены снежного покрова; в долинах рек, ручьев, логов и на пологих склонах толщина его достигает 170-200 см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господствующими направлениями ветра являются юго-восточное, южное, юго-западное. Зимой наблюдается большая повторяемость ветра с запада, северо-запада, юго-запада. Среднегодовая повторяемость представлена в таблице 1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/>
        <w:t>Повторяемость направлений ветра и шти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82"/>
        <w:gridCol w:w="774"/>
        <w:gridCol w:w="774"/>
        <w:gridCol w:w="771"/>
        <w:gridCol w:w="772"/>
        <w:gridCol w:w="772"/>
        <w:gridCol w:w="771"/>
        <w:gridCol w:w="773"/>
        <w:gridCol w:w="773"/>
        <w:gridCol w:w="901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ость  направлений за год, %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ль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-Оз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Heading1"/>
        <w:widowControl w:val="false"/>
        <w:numPr>
          <w:ilvl w:val="2"/>
          <w:numId w:val="1"/>
        </w:numPr>
        <w:rPr>
          <w:b w:val="false"/>
          <w:b w:val="false"/>
          <w:u w:val="single"/>
        </w:rPr>
      </w:pPr>
      <w:bookmarkStart w:id="5" w:name="__RefHeading___Toc331857281"/>
      <w:bookmarkEnd w:id="5"/>
      <w:r>
        <w:rPr>
          <w:b w:val="false"/>
          <w:u w:val="single"/>
        </w:rPr>
        <w:t>Рельеф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ая часть гор Алтая относится к денудационным складчато-глыбовым горам с эрозионно-денудационным рельефом. Описываемый район приурочен к средне- и сильнорасчлененным средневысотным горам с различными формами вершин, с участками слаборасчлененных холмистых плато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бс.(БС)  </w:t>
      </w:r>
      <w:r>
        <w:rPr>
          <w:rFonts w:cs="Times New Roman" w:ascii="Times New Roman" w:hAnsi="Times New Roman"/>
          <w:sz w:val="24"/>
          <w:szCs w:val="24"/>
        </w:rPr>
        <w:t xml:space="preserve">= 900-1200 м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 .</w:t>
      </w:r>
      <w:r>
        <w:rPr>
          <w:rFonts w:cs="Times New Roman" w:ascii="Times New Roman" w:hAnsi="Times New Roman"/>
          <w:sz w:val="24"/>
          <w:szCs w:val="24"/>
        </w:rPr>
        <w:t xml:space="preserve">= 400-600 м)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участка, где расположено Манжерокское сельское поселение, р. Катунь делала крутой изгиб вправо, а затем, в процессе поднятия гор Алтая, в результате последовательного врезания спрямила русло, образовав расширение долины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орной части участка характерны острые пильчатые водоразделы и обрывистые склоны с многочисленными каменными осыпями. Наибольшие высоты отмечены для г. Синюха (1218,6-1221,2 м БС) и Малая Синюха (1197,1 м БС). У подножия Малой Синюхи расположено Манжерокское озеро. Крутизна западных склонов гор Синюха приближается к углу естественного откоса, склоны покрыты маломощным покровом элювиально-делювиальных образований, осыпями и россыпями. Наблюдаются молодые эрозионные долины временных водотоков, отличающиеся большой глубиной вреза и наличием каменных россыпей по всей их длине. Отмечены многочисленные следы скатывания обломочного материала со склонов; их мелкие тальвеги, как правило, лишены почвенно-растительного покрова. Интенсивны процессы осыпания больших участков склонов крупными блоками с последующим их разрушением и дроблением. Множество почти не ветвящихся промоин придают склонам характерную ребристость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лине Катуни, имеющей ширину в районе Манжерока до 3,5-5 км, достаточно выдержана система речных террас. Их разделяют на две группы: высокие (4-я и выше) и низкие (1-3). Центральное место занимает 6-я терраса, возвышающаяся в наиболее высокой части на 103 м над руслом Катуни. Поверхность террасы полого-выпуклая, занята пашней и березово-сосновым лесом. Уступ террасы, имеющий крутизну до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в центральной части изрезан ложками, глубина врезания достигает 10 м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ая терраса имеет превышение над уровнем русла 60-90 м. Слагает восточную часть долины Катуни и имеет серповидную форму, соответствующую положению древнего русла реки, впоследствии оставленного в результате прорыва и спрямления. Рельеф террасы ровный, в центре террасы располагается оз. Манжерокское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пада к 6-й террасе примыкает фрагмент 4-й террасы овальной формы, морфологически представленный плоским холмом, возвышающимся на 53 м над руслом Катуни. На западе он выходит к с. Манжерок  и подрезается Чуйским трактом. Поверхность его слабоволнистая, занята сосновым лесом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е террасы (1-3), прослеживающиеся по обе стороны от русла Катуни и возвышающиеся над ним на 10-30 м, сохранили плоский рельеф.</w:t>
      </w:r>
    </w:p>
    <w:p>
      <w:pPr>
        <w:pStyle w:val="Heading1"/>
        <w:widowControl w:val="false"/>
        <w:numPr>
          <w:ilvl w:val="2"/>
          <w:numId w:val="1"/>
        </w:numPr>
        <w:rPr>
          <w:b w:val="false"/>
          <w:b w:val="false"/>
          <w:u w:val="single"/>
        </w:rPr>
      </w:pPr>
      <w:bookmarkStart w:id="6" w:name="__RefHeading___Toc331857282"/>
      <w:bookmarkEnd w:id="6"/>
      <w:r>
        <w:rPr>
          <w:b w:val="false"/>
          <w:u w:val="single"/>
        </w:rPr>
        <w:t>Гидрография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элементами гидрографической сети участка исследований являются река Катунь, ручьи Манжерок и Едрала и озеро Манжерокское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 Катунь </w:t>
      </w:r>
      <w:r>
        <w:rPr>
          <w:rFonts w:cs="Times New Roman" w:ascii="Times New Roman" w:hAnsi="Times New Roman"/>
          <w:sz w:val="24"/>
          <w:szCs w:val="24"/>
        </w:rPr>
        <w:t>берет начало из ледника Геблера на южном склоне г. Белуха. Общая площадь водосбора – 60 90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лина – 688 км. На всем протяжении река принимает 6 799 притоков, основные из которых находятся в верхнем и среднем течении. Расстояние от устья реки до с. Манжерок составляет около 132 км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а Катунь на большем протяжении носит горный характер. В период половодья скорости течения на стрежне реки могут превышать 4 м/с. В переделах рассматриваемой территории река приобретает черты равнинной реки (скорости течения в период половодья составляют 1,5 м/сек и несколько более) и лишь в районе манжерокских порогов её можно отнести к горной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оловодья приходится в среднем на первую декаду апреля и колеблется от третьей декады марта до третьей декады апреля. Средняя продолжительность половодья составляет 130 дней. Ход стока в период половодья определяется, в основном, интенсивностью таяния снега и льда в верхней части бассейна. В отдельные годы на максимум от таяния могут накладываться ливневые осадки, в этом случае наблюдаются экстремальные уровни воды, как, например, в 1969 г. Колебания уровней в средний по водности год достигают 5,0-5,5 м. Максимальная наблюденная амплитуда по водомерному посту Чемал в 1969 году составила 919 см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с. Манжерок затопление территории происходит в пределах пойменной местности, однако наличие сужения в широтном отрезке р. Катуни ниже населенного пункта и двух порожистых участков здесь способствуют образованию наледей и подпора, что ведет к поднятию уровня в реке. На рисунке 1 показаны точки, в которых, по свидетельству местных жителей, вода подходила к оградам усадеб, либо затапливала части дорог, проложенных по пойме (например, в газовом хозяйстве). В целом, целесообразно часть прибрежной территории ниже сложившейся бровки берегового уступа не вовлекать в освоение как опасную с точки зрения возможного затоплени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питания реки в весенне-летний период являются снеговое и дождевое питание. Собственно ледники дают немногим более 5 % стока в год. Суммарный весенне-летний сток составляет более 75 % от годового. В осенний период могут наблюдаться небольшие и непродолжительные осенние паводки. В зимний период река питается за счет подземных вод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ледостава изменяется от 141 до 155 дней. Максимальная толщина льда в период ледостава может достигать 80-100 см. На стремнинах наблюдаются динамические полыньи, в местах выхода теплых подземных вод – термические полыньи. В теплые зимы значительные участки реки могут не покрываться сплошным ледяным покровом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воды даже в летний период редко поднимается выше +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описываемого участка находятся впадающие в Катунь ручьи Манжерок и Едрала, а также ряд мелких безымянных водотоков, питающихся за счет родников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чьи Манжерок и Едрала</w:t>
      </w:r>
      <w:r>
        <w:rPr>
          <w:rFonts w:cs="Times New Roman" w:ascii="Times New Roman" w:hAnsi="Times New Roman"/>
          <w:sz w:val="24"/>
          <w:szCs w:val="24"/>
        </w:rPr>
        <w:t xml:space="preserve"> – правые притоки Катуни длиной менее 10 км каждый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м протяжении ручьи носят горный характер, характеризуются значительными уклонами и большими скоростями течения (до 1-2 м/сек в период половодья). Начало половодья приурочено к первым числам апреля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нние даты вскрытия наблюдаются во второй  декаде марта, наиболее поздние – во второй декаде апреля. Колебания уровней за год могут достигать 1-1,5 м. Продолжительность половодья составляет около 70-80 дней и в значительной степени зависит от зимнего снегонакопления и интенсивности таяния снега. Минимальная продолжительность составляет около 40 дней, максимальная – около 100 дней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е расходы наблюдаются во второй-третьей декадах апреля и определяются интенсивностью таяния снега. Основным источником питания в период половодья являются талые воды, в летний период – подземные воды и летние осадки, в зимний период – подземные воды. Сток за половодье составляет обычно чуть менее половины и колеблется от 40 до 70 % стока за год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ледостава изменяется от 145 до 180 дней. Максимальные температуры воды наблюдаются в июле и составляют 12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ервые ледовые образования (забереги) появляются в конце октября – начале ноября. До полного замерзания, как правило, проходит около 2 недель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ро Манжерокское</w:t>
      </w:r>
      <w:r>
        <w:rPr>
          <w:rFonts w:cs="Times New Roman" w:ascii="Times New Roman" w:hAnsi="Times New Roman"/>
          <w:sz w:val="24"/>
          <w:szCs w:val="24"/>
        </w:rPr>
        <w:t xml:space="preserve"> расположено на правом берегу Катуни в 2 км юго-восточнее с. Манжерок. Уровень зеркала озера лежит на 88 м выше современного уреза Катуни на отметке 373,2 м (БС), зафиксированной на топографической основе 1:25000 масштаба. Озеро имеет форму эллипса, вытянутого с юго-запада на северо-восток. Площадь зеркала озера составляет 37,6 га, протяженность береговой линии 2687 м, длина 1112 м, ширина 430 м, объем воды в озере 8103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Наибольшие глубины, по опубликованным данным, наблюдаются в средней части акватории и составляют немногим более 3 м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водосборного бассейна озера (включая сам водоем) составляет 9,5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токи озера представляют собой малые ручьи. Питание озера происходит за счет поверхностного и подземного притока. Расход воды обусловлен, отчасти, подземным и поверхностным оттоком, наблюдающимся лишь в период весеннего снеготаяния, а в основном – испарением с водной поверхности. Ежегодная амплитуда колебаний зеркала озера может составлять более метра. Максимальные уровни обычно наблюдаются во второй половине апреля, минимальные – отмечаются в декабре. Сооруженные ранее дамбы для поднятия уровня озера положительных результатов не дали. Озеро продолжает интенсивно зарастать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количество воды поступает в озеро с поверхностным и подповерхностным стоком (табл. 2). Около половины воды поступает в озеро в период весеннего половодья. В этот период происходит аккумуляция воды в озере. В остальные сезоны наблюдается уменьшение водной массы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2570" cy="455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7" t="0" r="43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553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>Рис. 1. Точки, в которых наблюдалось подтопление территор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widowControl w:val="false"/>
        <w:jc w:val="center"/>
        <w:rPr/>
      </w:pPr>
      <w:r>
        <w:rPr/>
        <w:t>Расчетный годовой объем стока в оз. Манжер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15"/>
        <w:gridCol w:w="1215"/>
        <w:gridCol w:w="1215"/>
        <w:gridCol w:w="1215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бассейна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ь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ок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редней во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минимальной во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8</w:t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оводья</w:t>
      </w:r>
      <w:r>
        <w:rPr>
          <w:rFonts w:cs="Times New Roman" w:ascii="Times New Roman" w:hAnsi="Times New Roman"/>
          <w:sz w:val="24"/>
          <w:szCs w:val="24"/>
        </w:rPr>
        <w:t xml:space="preserve">  =  0,177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55,12 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70),</w:t>
      </w:r>
    </w:p>
    <w:p>
      <w:pPr>
        <w:pStyle w:val="Normal"/>
        <w:widowControl w:val="false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овой</w:t>
      </w:r>
      <w:r>
        <w:rPr>
          <w:rFonts w:cs="Times New Roman" w:ascii="Times New Roman" w:hAnsi="Times New Roman"/>
          <w:sz w:val="24"/>
          <w:szCs w:val="24"/>
        </w:rPr>
        <w:t xml:space="preserve">     =  0,146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210,9 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54)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ток в половодье может колебаться от 0 (год минимальной водности) до 364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средний по водности год), а годовой приток – от 708 до 1375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оответственно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ный режим озера обусловлен физико-географическими условиями, морфологическими особенностями озерной котловины, объемом его водной массы и притоком воды в озеро. Наибольший прогрев поверхности озера приходится обычно на вторую половину июля и может достигать 20-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довый припай появляется в третьей декаде октября, в ноябре озеро полностью замерзает. Продолжительность ледостава составляет  от 180 до 200 дней.</w:t>
      </w:r>
    </w:p>
    <w:p>
      <w:pPr>
        <w:pStyle w:val="Style18"/>
        <w:widowControl w:val="false"/>
        <w:spacing w:lineRule="auto" w:line="360" w:before="0" w:after="0"/>
        <w:ind w:firstLine="567"/>
        <w:contextualSpacing/>
        <w:jc w:val="both"/>
        <w:rPr/>
      </w:pPr>
      <w:r>
        <w:rPr/>
        <w:t>Воды гидрокарбонатные кальциево-магниевые с минерализацией до 80 мг/дм</w:t>
      </w:r>
      <w:r>
        <w:rPr>
          <w:vertAlign w:val="superscript"/>
        </w:rPr>
        <w:t>3</w:t>
      </w:r>
      <w:r>
        <w:rPr/>
        <w:t>. Химический состав воды выражается формуло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m:t xml:space="preserve"> </m:t>
          </m:r>
          <m:r>
            <w:rPr>
              <w:rFonts w:ascii="Cambria Math" w:hAnsi="Cambria Math"/>
            </w:rPr>
            <m:t xml:space="preserve">7,4</m:t>
          </m:r>
        </m:oMath>
      </m:oMathPara>
    </w:p>
    <w:p>
      <w:pPr>
        <w:pStyle w:val="Heading1"/>
        <w:widowControl w:val="false"/>
        <w:numPr>
          <w:ilvl w:val="2"/>
          <w:numId w:val="1"/>
        </w:numPr>
        <w:rPr>
          <w:b w:val="false"/>
          <w:b w:val="false"/>
          <w:u w:val="single"/>
        </w:rPr>
      </w:pPr>
      <w:bookmarkStart w:id="7" w:name="__RefHeading___Toc331857283"/>
      <w:bookmarkEnd w:id="7"/>
      <w:r>
        <w:rPr>
          <w:b w:val="false"/>
          <w:u w:val="single"/>
        </w:rPr>
        <w:t>Почвенный покров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ольшей части территории поселения развиты горные темно-серые и серые лесные почвы под березово-лиственнично-сосновыми лесами по пологим и покатым склонам и на речных террасах и выровненных участках, а также горные черноземы выщелоченные и оподзоленные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ь гумусового горизонта у горных серых лесных почв от 23 до 39 см. Содержание гумуса в горизонте А серых лесных почв колеблется от 2,63 до 6,82%, в темно-серых – от 7,38 до 12,83%. С глубиной его содержание в последних уменьшается постепенно, а в серых – резко. Серые лесные почвы отличаются и более кислой реакцией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н.</w:t>
      </w:r>
      <w:r>
        <w:rPr>
          <w:rFonts w:cs="Times New Roman" w:ascii="Times New Roman" w:hAnsi="Times New Roman"/>
          <w:sz w:val="24"/>
          <w:szCs w:val="24"/>
        </w:rPr>
        <w:t>=3,9-4,4)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земы выщелоченные формируются на покровных нелессовидных супесчаных отложениях. Карбонаты вымыты из всего почвенного профиля. По содержанию гумуса в горизонте А черноземы выщелоченные малогумусные – от 4,18 до 5,14%. В нижележащем горизонте количество гумуса у горных черноземов резко убывает до 1,74%, а негорных – постепенно до 3,06%.  Реакция почвенного раствора в верхних горизонтах от среднекислой до нейтральной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н.</w:t>
      </w:r>
      <w:r>
        <w:rPr>
          <w:rFonts w:cs="Times New Roman" w:ascii="Times New Roman" w:hAnsi="Times New Roman"/>
          <w:sz w:val="24"/>
          <w:szCs w:val="24"/>
        </w:rPr>
        <w:t>=5,4-7,0)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олее крутым склонам солярных экспозиций развиты черноземно-скелетные и скелетные почвы. Профиль черноземно-скелетных поч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 слабо. Содержание гумуса в горизонте А – от 11,4 до 11,92%, реакция почвенного раствора слабокислая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н.</w:t>
      </w:r>
      <w:r>
        <w:rPr>
          <w:rFonts w:cs="Times New Roman" w:ascii="Times New Roman" w:hAnsi="Times New Roman"/>
          <w:sz w:val="24"/>
          <w:szCs w:val="24"/>
        </w:rPr>
        <w:t>=5,9-6,5). У скелетных поч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верхности выделяется мелкоземистый прогумусированный горизонт до 4 см с обилием хряща и щебня, ниже идет плотная почвообразующая горная порода (элювий)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увалистых понижениях, ложбинах, логах широкое развитие получили лугово-черноземные, луговые и лугово-болотные почвы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олее высоким абсолютным отметкам и более расчлененным участкам приурочены горные лугово-черноземные почвы. По содержанию гумуса в горизонте А почвы делятся на тучные (9,01-9,50%) и среднегумусные (6,01-9,00%). Реакция почвенного раствора по всему профилю от средне- до сильнокислой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олевая </w:t>
      </w:r>
      <w:r>
        <w:rPr>
          <w:rFonts w:cs="Times New Roman" w:ascii="Times New Roman" w:hAnsi="Times New Roman"/>
          <w:sz w:val="24"/>
          <w:szCs w:val="24"/>
        </w:rPr>
        <w:t>= 4,1-4,9%)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нищах понижений, ложбин, логов сформировались луговые и лугово-болотные перегнойные почвы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йме р. Катунь получили развитие аллювиальные дерновые обычные (по высоким, средним и повышенным частям низкой поймы) и аллювиальные луговые примитивные (по понижениям прирусловой части поймы) почвы. Почвы многогумусовые. Мощность гумусового горизонта колеблется от 40 до 42 см. Содержание гумуса в горизонте А колеблется от 6,46 до 9,65% и вниз по профилю уменьшается постепенно. Реакция почвенного раствора по всему профилю слабокислая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одн. </w:t>
      </w:r>
      <w:r>
        <w:rPr>
          <w:rFonts w:cs="Times New Roman" w:ascii="Times New Roman" w:hAnsi="Times New Roman"/>
          <w:sz w:val="24"/>
          <w:szCs w:val="24"/>
        </w:rPr>
        <w:t>= 5,6-6,4)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ювиальные луговые примитивные почвы имеют неразвитый профиль. В нем выделяется небольшой по мощности гумусовый горизонт А (4 см), ниже идут слои различного механического состава и сложения. Механический состав почв супесчаный, почвообразующая порода – аллювиальные слоистые отложения. Гумусонакопление слабое и прерывистое, содержание гумуса не превышает 2%. Реакция почвенного раствора в верхних горизонтах нейтральная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одн. </w:t>
      </w:r>
      <w:r>
        <w:rPr>
          <w:rFonts w:cs="Times New Roman" w:ascii="Times New Roman" w:hAnsi="Times New Roman"/>
          <w:sz w:val="24"/>
          <w:szCs w:val="24"/>
        </w:rPr>
        <w:t>=6,6).</w:t>
      </w:r>
    </w:p>
    <w:p>
      <w:pPr>
        <w:pStyle w:val="Heading1"/>
        <w:widowControl w:val="false"/>
        <w:numPr>
          <w:ilvl w:val="2"/>
          <w:numId w:val="1"/>
        </w:numPr>
        <w:rPr>
          <w:b w:val="false"/>
          <w:b w:val="false"/>
          <w:u w:val="single"/>
        </w:rPr>
      </w:pPr>
      <w:bookmarkStart w:id="8" w:name="__RefHeading___Toc331857284"/>
      <w:bookmarkEnd w:id="8"/>
      <w:r>
        <w:rPr>
          <w:b w:val="false"/>
          <w:u w:val="single"/>
        </w:rPr>
        <w:t>Растительность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поселения расположена в лесном поясе, где полно и широко представлена древесно-кустарниковая растительность. Нижняя граница леса начинается на высоте 270-400 м над уровнем моря (БС). Главными лесообразующими породами являются лиственница сибирская (ведущая порода), а также пихта сибирская, сосна обыкновенная и сибирская. Из лиственных пород часто встречаются береза повислая и осина, редко – тополь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ые сосновые леса довольно редки. Обычно – это березово-сосновые ассоциации, к которым с увеличением высоты примешивается лиственница, сначала отдельными экземплярами, но постепенно, начиная с высоты 700 м, завоевывающая ведущее положение. Сосне нередко сопутствуют крупные кустарники: черемуха, рябина, калина, рододендрон, а также мелкие, являющиеся, в основном, компонентами степных ассоциаций – спирея средняя, кизильник черноплодный, шиповник. Встречаются малина, волчеягодник. По понижениям господствуют ивы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злаков, большинство из которых являются длительновегетирующими многолетниками, преобладают мезофильные виды – ежа сборная, овсяница луговая, мятлик луговой, тимофеевка луговая, волоснец сибирский, а также плотнодерновинный мезофит – щучка дернистая. Значительно количество и мезо-ксерофитов: вейника наземного, мятлика узколистного и др. Ксерофиты встречаются реже: тонконог стройный, типчак, ковыль-волосатик и др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месте по обилию находится семейство сложноцветных, представленное однолетними и многолетними травянистыми растениями и полукустарниками самого разнообразного внешнего вида. Заметную долю в травостое занимают бобовые, и в первую очередь мезофиты. Значительным количеством видов представлено семейство розовоцветных: лапчатками, манжетками, лабазниками, кровохлебкой лекарственной и др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ах значительная роль принадлежит зонтичным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урные исследования, проводившиеся в апреле 2007 г. позволили выявить первоцветы, произрастающие в Майминском районе. На берегу Катуни (на первой каменистой террасе) обнаружены редкие виды: </w:t>
      </w:r>
      <w:r>
        <w:rPr>
          <w:rFonts w:cs="Times New Roman" w:ascii="Times New Roman" w:hAnsi="Times New Roman"/>
          <w:sz w:val="24"/>
          <w:szCs w:val="24"/>
          <w:lang w:val="en-US"/>
        </w:rPr>
        <w:t>Gag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(гусинолук) и </w:t>
      </w:r>
      <w:r>
        <w:rPr>
          <w:rFonts w:cs="Times New Roman" w:ascii="Times New Roman" w:hAnsi="Times New Roman"/>
          <w:sz w:val="24"/>
          <w:szCs w:val="24"/>
          <w:lang w:val="en-US"/>
        </w:rPr>
        <w:t>Tuli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(тюльпан), которые включены в Красную книгу Республики Алтай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Pulsat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e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Mill</w:t>
      </w:r>
      <w:r>
        <w:rPr>
          <w:rFonts w:cs="Times New Roman" w:ascii="Times New Roman" w:hAnsi="Times New Roman"/>
          <w:sz w:val="24"/>
          <w:szCs w:val="24"/>
        </w:rPr>
        <w:t xml:space="preserve">. (прострел). По берегам ручья Манжерок произрастают </w:t>
      </w:r>
      <w:r>
        <w:rPr>
          <w:rFonts w:cs="Times New Roman" w:ascii="Times New Roman" w:hAnsi="Times New Roman"/>
          <w:sz w:val="24"/>
          <w:szCs w:val="24"/>
          <w:lang w:val="en-US"/>
        </w:rPr>
        <w:t>Tussila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f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(мать-и-мачеха) и </w:t>
      </w:r>
      <w:r>
        <w:rPr>
          <w:rFonts w:cs="Times New Roman" w:ascii="Times New Roman" w:hAnsi="Times New Roman"/>
          <w:sz w:val="24"/>
          <w:szCs w:val="24"/>
          <w:lang w:val="en-US"/>
        </w:rPr>
        <w:t>Mulmon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ul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rnem</w:t>
      </w:r>
      <w:r>
        <w:rPr>
          <w:rFonts w:cs="Times New Roman" w:ascii="Times New Roman" w:hAnsi="Times New Roman"/>
          <w:sz w:val="24"/>
          <w:szCs w:val="24"/>
        </w:rPr>
        <w:t xml:space="preserve">. (медуница мягенькая). В травянистом ярусе сосновых и березово-сосновых лесов обильно цветет </w:t>
      </w:r>
      <w:r>
        <w:rPr>
          <w:rFonts w:cs="Times New Roman" w:ascii="Times New Roman" w:hAnsi="Times New Roman"/>
          <w:sz w:val="24"/>
          <w:szCs w:val="24"/>
          <w:lang w:val="en-US"/>
        </w:rPr>
        <w:t>Anem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ta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y</w:t>
      </w:r>
      <w:r>
        <w:rPr>
          <w:rFonts w:cs="Times New Roman" w:ascii="Times New Roman" w:hAnsi="Times New Roman"/>
          <w:sz w:val="24"/>
          <w:szCs w:val="24"/>
        </w:rPr>
        <w:t xml:space="preserve"> (ветреница алтайская). В окрестностях с. Озерное обнаружена единственная куртина </w:t>
      </w:r>
      <w:r>
        <w:rPr>
          <w:rFonts w:cs="Times New Roman" w:ascii="Times New Roman" w:hAnsi="Times New Roman"/>
          <w:sz w:val="24"/>
          <w:szCs w:val="24"/>
          <w:lang w:val="en-US"/>
        </w:rPr>
        <w:t>Daph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zere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волчник обыкновенный), который также входит в состав редких «краснокнижных» видов Республики Алтай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ая растительность Манжерокского озера (оз. Доингол) была подробно исследована В.В. Ильиным в течение 1964-1976 гг. В последующие годы специальные исследования не повторялись, какие-либо публикации отсутствуют, поэтому для уточнения вопроса требуются дополнительные ботанические исследования. </w:t>
      </w:r>
    </w:p>
    <w:p>
      <w:pPr>
        <w:pStyle w:val="Heading1"/>
        <w:widowControl w:val="false"/>
        <w:numPr>
          <w:ilvl w:val="2"/>
          <w:numId w:val="1"/>
        </w:numPr>
        <w:rPr>
          <w:b w:val="false"/>
          <w:b w:val="false"/>
          <w:u w:val="single"/>
        </w:rPr>
      </w:pPr>
      <w:bookmarkStart w:id="9" w:name="__RefHeading___Toc331857285"/>
      <w:bookmarkEnd w:id="9"/>
      <w:r>
        <w:rPr>
          <w:b w:val="false"/>
          <w:u w:val="single"/>
        </w:rPr>
        <w:t>Животный мир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на рассматриваемой территории отмечены следующие виды: птицы – горихвостка обыкновенная, дрозд рябинник, дупель лесной, дятел пестрый большой, дятел пестрый малый, зяблик, иволга обыкновенная, конек лесной, коростель, коршун, кукушка обыкновенная, мухоловка серая, неясыть, овсянка обыкновенная, пеночка-теньковка, поползень обыкновенный, синица большая, чечевица обыкновенна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екопитающие – бурозубка обыкновенная, бурозубка средняя, заяц-беляк, колонок, крот сибирский, лисица обыкновенная, ночницы прудовая и усатая, ондатра, полевки водяная, красно-серая, обыкновенная, темная и узкочерепная, трубконос большой, ушан бурый, хорь светлый; пресмыкающиеся – гадюка обыкновенная, уж, ящерицы живородящая и прыткая; амфибии – лягушка озерная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u w:val="single"/>
        </w:rPr>
      </w:pPr>
      <w:bookmarkStart w:id="10" w:name="__RefHeading___Toc331857286"/>
      <w:bookmarkEnd w:id="10"/>
      <w:r>
        <w:rPr>
          <w:b w:val="false"/>
          <w:u w:val="single"/>
        </w:rPr>
        <w:t>Ландшафты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ая структура территории представлена на рис. 2 и приводится в легенде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37810" cy="455993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55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>Рис. 2. Ландшафтная карта участка Манжерок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генда к ландшафтной карте участка Манжерок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е-Саянская физико-географическая страна,  Алтайская горно-складчатая,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о-Алтайская физико-географическая провинция. Чергинский физико-географический райо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ности: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счано-гравийные и гравийно-галечниковые поймы больших рек с разреженной травяно-кустарниковой растительностью на аллювиальных луговых примитивных почвах.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296-300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ые надпойменные террасы больших рек с березово-лиственнично-сосновыми лесами на серых лесных почвах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300-310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торые надпойменные террасы больших рек с березово-сосновыми лесами на серых лесных почвах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310-315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тьи надпойменные террасы больших рек  с березово-сосновыми лесами на серых лесных почвах (селитебные территории)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320-325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клонные слабо расчлененные поверхности четвертых надпойменных террас больших рек с агроценозами на месте березово-лиственнично-сосновых лесов на горных темно-серых лесных почвах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330-335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клонные слабо расчлененные поверхности четвертых надпойменных террас больших рек  с березово-лиственнично-сосновыми лесами на горных темно-серых лесных почвах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330-345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клонные слабо расчлененные поверхности пятых надпойменных террас больших рек с березово-лиственнично-сосновыми лесами на горных темно-серых лесных почвах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340-380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клонные и останцовые расчлененные поверхности пятых надпойменных террас больших рек  с березово-лиственнично-сосновыми лесами на горных темно-серых лесных почвах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340-370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сокие речные террасы (5 террасы) плоские, с остаточными озерами, местами заболоченные, с осоково-злаково-разнотравными влажными и сырыми в комплексе с болотистыми лугами на луговых, лугово-черноземных выщелоченных и лугово-болотных перегнойных незасоленных почвах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370-380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оские слабо расчлененные высокие (6 и выше) речные террасы больших рек с травянистыми и кустарниковыми березово-сосновыми остепненными лесами (с частыми вырубками, занятыми пашней) на темно-серых и серых лесных почвах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380-400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клонные расчлененные высокие (6 и выше) речные террасы с березово-лиственнично-сосновыми лесами на горных темно-серых лесных почвах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370-390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ожистые русла больших горных рек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лины малых рек и ручьев террасированные со смешанными лесами, кустарником, лугами на лугово-черноземных, черноземно-луговых и пойменных лугово-болотных почвах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ожбинообразные долины мелких постоянных водотоков (ручьев), нередко морфологически слабо выраженные, с сосново-березовыми травянистыми лесами на горных лугово-черноземных выщелоченных нещебнистых и слабощебнистых почв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Лога, балки, овраги с временными водотоками, со смешанными лесами и кустарниками на горно-луговых черноземных, аллювиально-луговых и оподзоленных почвах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зера с чистым зеркалом воды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рутые (20-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 расчлененные горные склоны преимущественно солярных экспозиций с остепненными изреженными березовыми и березово-лиственнично-сосновыми лесами на маломощных сильнощебнистых горно-лесных темно-серых и серых оподзоленных почвах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с.</w:t>
      </w:r>
      <w:r>
        <w:rPr>
          <w:rFonts w:cs="Times New Roman" w:ascii="Times New Roman" w:hAnsi="Times New Roman"/>
          <w:sz w:val="24"/>
          <w:szCs w:val="24"/>
        </w:rPr>
        <w:t>= 340-600 м)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рутые скальные склоны преимущественно солярных экспозиций с обнажениями горных пород в сочетании с осыпями, с наличием слаборазвитого фрагментарного почвенно-растительного покрова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меренно крутые (15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 горные склоны солярных экспозиций с остепненными березовыми и березово-лиственнично-сосновыми лесами на маломощных горно-лесных темно-серых и серых оподзоленных почвах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ыположенные (10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 горные склоны преимущественно солярных экспозиций с березовыми и березово-лиственнично-сосновыми лесами на горно-лесных темно-серых и серых оподзоленных почвах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логие (до 3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делювиально-пролювиальные придолинные склоны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ершины и выположенные водораздельные поверхности со смешанными лиственнично-березово-сосновыми лесами, вторичными горными лугами на серых и темно-серых горно-лесных перегнойно-карбонатных почвах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меренно крутые (15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 теневые горные склоны с лиственнично-березовыми лесами на горных темно-серых лесных в комплексе с черноземно-скелетными (от 10% до 25%) почвах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ыположенные (10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 теневые горные склоны с березовыми и березово-лиственнично-сосновыми лесами на горно-лесных темно-серых и серых оподзоленных почвах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ландшафтов преобладают местности горные, занимающие три четверти (74,1%) площади рассматриваемого участка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инные ландшафты представлены местностями пойменных и надпойменных террас р. Катуни, ее русловыми комплексами и долинами малых постоянных и временных водотоков. Они, в совокупности, занимают 25,9% территории участка в северо-западной его четвер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u w:val="single"/>
        </w:rPr>
      </w:pPr>
      <w:bookmarkStart w:id="11" w:name="__RefHeading___Toc331857287"/>
      <w:bookmarkEnd w:id="11"/>
      <w:r>
        <w:rPr>
          <w:b w:val="false"/>
          <w:u w:val="single"/>
        </w:rPr>
        <w:t>Инженерно-геологические условия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еоморфологическом отношении территория сел Манжерок и Озерное приурочена к надпойменным террасам р. Катуни, развитым в пределах расширенной части речной долины (рис. 3)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ый чехол территории представлен отложениями четырех генетических типов: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лювием пойм и надпойменных террас Катуни,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лювиально-пролювиальными осадками мелких рек и ручьев,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но-аллювиальными осадками оз. Манжерок,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элювиально-делювиальным и делювиально-пролювиальным покровом, слагающим склоны долин рек, горные склоны, плоские водоразделы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ррас дана в табл. 3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первой надпойменной террасы, к которой приурочена большая часть с. Манжерок, приводится по данным ранее проведенных инженерно-геологических изысканий, выполненных трестом «АлтайТИСИЗ» на площадках строительства кинотеатра на 200 мест (4 скважины) и детского сада на 140 мест (2 скважины и шурф)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кинотеатра разрез террасы представляется в следующем виде: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й 1.</w:t>
      </w:r>
      <w:r>
        <w:rPr>
          <w:rFonts w:cs="Times New Roman" w:ascii="Times New Roman" w:hAnsi="Times New Roman"/>
          <w:sz w:val="24"/>
          <w:szCs w:val="24"/>
        </w:rPr>
        <w:t xml:space="preserve"> Почвенно-растительный суглинистый черный влажный, с корнями растений. Мощность 0,4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й 2А.</w:t>
      </w:r>
      <w:r>
        <w:rPr>
          <w:rFonts w:cs="Times New Roman" w:ascii="Times New Roman" w:hAnsi="Times New Roman"/>
          <w:sz w:val="24"/>
          <w:szCs w:val="24"/>
        </w:rPr>
        <w:t xml:space="preserve"> Суглинки серые и желтовато-серые иловатые от легких до тяжелых, пылеватые. С глубины 3,2-3,5 м появляются тонкие прослойки мелкого песка с редкой мелкой галькой (1-2%). Мощность слоя до 3,4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й 2Б. </w:t>
      </w:r>
      <w:r>
        <w:rPr>
          <w:rFonts w:cs="Times New Roman" w:ascii="Times New Roman" w:hAnsi="Times New Roman"/>
          <w:sz w:val="24"/>
          <w:szCs w:val="24"/>
        </w:rPr>
        <w:t>Суглинки, аналогичные суглинкам предыдущего слоя, но обводнены. Мощность слоя до 2,3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й 3. </w:t>
      </w:r>
      <w:r>
        <w:rPr>
          <w:rFonts w:cs="Times New Roman" w:ascii="Times New Roman" w:hAnsi="Times New Roman"/>
          <w:sz w:val="24"/>
          <w:szCs w:val="24"/>
        </w:rPr>
        <w:t>Гравий с песчаным заполнителем (до 40%) с редкой галькой (до 10 см). Мощность слоя до 2,0-2,5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й 4. </w:t>
      </w:r>
      <w:r>
        <w:rPr>
          <w:rFonts w:cs="Times New Roman" w:ascii="Times New Roman" w:hAnsi="Times New Roman"/>
          <w:sz w:val="24"/>
          <w:szCs w:val="24"/>
        </w:rPr>
        <w:t xml:space="preserve">Валунно-галечники с глубины 8,0-8,5 м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нтовые воды встречены на глубине 3,55-3,80 м. По данным опроса местных жителей, сезонные колебания уровня грунтовых вод достигают 1,5 м, и их максимальные уровни устанавливаются на глубинах 2,0-2,10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ы гидрокарбонатные кальциевые, неагрессивные к бетонам на любых цементах. Наблюдается мерзлотное пучение суглинков. Нормативная глубина промерзания составляет 1,80 м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9270" cy="44189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41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Рис. 3. Схема расположения надпойменных террас р. Катунь в районе с. Манжерок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Характеристика рыхлых отложений в районе с.п. Манжер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260"/>
        <w:gridCol w:w="1260"/>
        <w:gridCol w:w="234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вышение над уровнем Катуни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Б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щность отложений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ологический состав отлож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ды в русле р. Катунь на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-2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 терраса и ложе оз. Манж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-3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илистые отло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ы (обычно северные) долин рек и сухих логов, плоские водоразделы, нижние части горных скл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2-0,5 до 1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суглинки, глины, супеси и щебен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я мелких рек и ручьев (долина р. Манжерок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истые пески, суглинки. глины, торфяно-илистые отложения, галька, дресва и щебен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о р. Кату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-2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чано-галечниковый и гравийно-валу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ыми валунами и глыбами коренных пор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:               низ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о-галечниковый. песчанистый и песчано-глинисты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адпойменная терр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ы, пески, супеси, галечники, валу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дпойменная терр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ы, пески, супеси, галечники, валу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адпойменная терр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ы, пески, супеси, галечники, валу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адпойменная терр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о-галечниковый с редкими валунами и глыб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адпойменная терр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о-галечниковый и песчано-глинистый с валунами и глыбами (гранодиорит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адпойменная терр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до 4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bdr w:val="single" w:sz="4" w:space="0" w:color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линистый и гравийно-галечниковый с валунами, песчано-гравийно-галечниковый с валунами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ания для фундаментов могут служить слои 2А, 2Б и 3. Рекомендована гидроизоляция подвалов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альной части с. Манжерок на площадке строительства детского сада скважинами и шурфом вскрыт следующий разрез: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й 1. </w:t>
      </w:r>
      <w:r>
        <w:rPr>
          <w:rFonts w:cs="Times New Roman" w:ascii="Times New Roman" w:hAnsi="Times New Roman"/>
          <w:sz w:val="24"/>
          <w:szCs w:val="24"/>
        </w:rPr>
        <w:t>Почвенно-растительный, суглинистый, с корнями растений мощностью 0,2-0,5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й 2. </w:t>
      </w:r>
      <w:r>
        <w:rPr>
          <w:rFonts w:cs="Times New Roman" w:ascii="Times New Roman" w:hAnsi="Times New Roman"/>
          <w:sz w:val="24"/>
          <w:szCs w:val="24"/>
        </w:rPr>
        <w:t>Суглинки желтые легкие с включением корней растений, гравия и песка пылеватого с мощностью прослоев до 4 см. Уплотнены слабо. Мощность слоя 2,0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й 3. </w:t>
      </w:r>
      <w:r>
        <w:rPr>
          <w:rFonts w:cs="Times New Roman" w:ascii="Times New Roman" w:hAnsi="Times New Roman"/>
          <w:sz w:val="24"/>
          <w:szCs w:val="24"/>
        </w:rPr>
        <w:t>Пески темно-серые пылеватые, рыхлые, маловлажные. Мощность 0,9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й 4. </w:t>
      </w:r>
      <w:r>
        <w:rPr>
          <w:rFonts w:cs="Times New Roman" w:ascii="Times New Roman" w:hAnsi="Times New Roman"/>
          <w:sz w:val="24"/>
          <w:szCs w:val="24"/>
        </w:rPr>
        <w:t>Галечники с песчаным заполнителем. Гальки до 20 см, окатанные и полуокатанные. Вскрытая мощность 2,5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 второй террасы описан у с. Манжерок. (Гурский, 1973):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й 1. </w:t>
      </w:r>
      <w:r>
        <w:rPr>
          <w:rFonts w:cs="Times New Roman" w:ascii="Times New Roman" w:hAnsi="Times New Roman"/>
          <w:sz w:val="24"/>
          <w:szCs w:val="24"/>
        </w:rPr>
        <w:t>Почвенно-растительный с угловатыми обломками коренных пород. Мощность 0,5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й 2. </w:t>
      </w:r>
      <w:r>
        <w:rPr>
          <w:rFonts w:cs="Times New Roman" w:ascii="Times New Roman" w:hAnsi="Times New Roman"/>
          <w:sz w:val="24"/>
          <w:szCs w:val="24"/>
        </w:rPr>
        <w:t>Тонкое переслаивание грубозернистого песка с гравием. Мощность 1,6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й 3.  </w:t>
      </w:r>
      <w:r>
        <w:rPr>
          <w:rFonts w:cs="Times New Roman" w:ascii="Times New Roman" w:hAnsi="Times New Roman"/>
          <w:sz w:val="24"/>
          <w:szCs w:val="24"/>
        </w:rPr>
        <w:t>Прослой галечника (7х10 см). Мощность 0,4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й 4. </w:t>
      </w:r>
      <w:r>
        <w:rPr>
          <w:rFonts w:cs="Times New Roman" w:ascii="Times New Roman" w:hAnsi="Times New Roman"/>
          <w:sz w:val="24"/>
          <w:szCs w:val="24"/>
        </w:rPr>
        <w:t xml:space="preserve">Грубое переслаивание грубозернистого песка и гравия. Вскрытая мощность 1,0 м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и 3 и 4 могут служить основанием под фундаменты строений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нтовые воды, предположительно, залегают на глубине 2,5-3,5 м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олее высоких террас приводится по данным геологической съемки 1:50000 масштаба 1973 г. (Гурский; Захаров и др.), а также поисковых работ на строительные материалы 1988 г. (Банников)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третьей террасы выделен на правом берегу р. Манжерок и полностью занят северной частью с. Манжерок. Состав отложений песчано-гравийно-галечниковый с редкими включениями валунов и глыб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четвертой террасы, морфологически представленный плоским холмом, сложен песками, перекрытыми сверху покровными супесями мощностью 1,0 м. Верхняя часть разреза на глубину 8-9 м – пески крупнозернистые, содержащие гравий до 6%. Залегают на гравелистых песках, быстро переходящих по простиранию в песчано-гравийные породы. Гравий в нижнем слое преобладает мелкий (5-10 мм), общее его содержание колеблется от 14,8 до 46%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вом борту р. Едрала у Заимки также обнаруживается песок на поверхности четвертой террасы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ая терраса слагает восточную часть древней долины Катуни и протягивается от долины р. Едрала до долины р. Манжерок. На ее поверхности находится Манжерокское озеро. Состав отложений песчано-гравийно-галечниковый и песчано-глинистый с валунами и глыбами (гранодиориты). В верхней части разреза аллювий террасы перекрыт глинистыми и суглинистыми делювиально-пролювиальными отложениями, сносимыми со склонов г. Синюхи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ая терраса, самая высокая на участке, занимает значительную часть площади развития аллювиальных отложений долины р. Катунь. Юго-западная ее часть, от южного выклинивания до р. Едрала, сложена галечниковыми отложениями, вскрытыми в южном карьере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шестой террасы севернее р. Едрала выделяется две толщи: верхняя песчаная и нижняя – гравийно-песчаная и песчано-гравийная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толща представлена песками разнозернистыми, от очень мелких до крупных и повышенной крупности. Преобладают пески средние и крупные. Присутствуют единичные включения гравия (размером 5-10 мм), но чаще встречаются прослойки мощностью до 10 см. Среднее содержание гравия 4,3%, а доля проб, содержащих гравелистые пески (гравия 7-15%), составляет 10%. Песчаная толща имеет массивное сложение, а также параллельно-горизонтальную и косую слоистость. Мощность песчаной толщи, слагающей центральную часть террасы, в максимальной части составляет 25-27 м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верхности песчаная толща перекрыта покровными супесями и суглинками мощностью 1,0-1,4 м (в среднем 1,1 м), содержащими растительный слой мощностью 0,3 м. В центральной части террасы пески верхней толщи будут являться несущими грунтами фундаментов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яя толща отложений шестой террасы, обнажающаяся в плане ближе к ее периферии, представлена разнозернистыми песками с преобладанием крепнозернистых разностей. Включения гравия размером 5-10 мм представлены послойными скоплениями и рассредоточены в массе песка, нередко подчеркивая косую слоистость толщи. Среднее содержание гравия в песках составляет 9,2%. 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этой толщи – 22-23 м. Судя по общему разрезу террас, она залегает в 5-8 м от скального основания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геологические процессы и явления (ОГПиЯ) в районе исследования имеют широкое развитие и высокую интенсивность проявления. ОГПиЯ по генезису относятся к двум генетическим типам: эндогенным и экзогенным. Эндогенные процессы связаны с сейсмической активностью территории Горного Алтая. Экзогенные –  представлены склоновыми; эрозионными, криогенными, обусловленными деятельностью поверхностных и подземных вод видами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йсмическая активность</w:t>
      </w:r>
      <w:r>
        <w:rPr>
          <w:rFonts w:cs="Times New Roman" w:ascii="Times New Roman" w:hAnsi="Times New Roman"/>
          <w:sz w:val="24"/>
          <w:szCs w:val="24"/>
        </w:rPr>
        <w:t xml:space="preserve"> в районе поселения определяется процессами, формирующими сейсмическую активностью территории всего региона. В районе с. Манжерок воздействие землетрясения 2003 г. проявилось в виде сейсмических сотрясений интенсивностью не менее 5 баллов по шкале </w:t>
      </w:r>
      <w:r>
        <w:rPr>
          <w:rFonts w:cs="Times New Roman" w:ascii="Times New Roman" w:hAnsi="Times New Roman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sz w:val="24"/>
          <w:szCs w:val="24"/>
        </w:rPr>
        <w:t xml:space="preserve">-64 и согласно карте общего сейсмического районирования (ОСР-97-А, В, С) и изменению № 5 к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7-81 (от 01.01.2000) характеризуется интенсивностью 8 (карта А),, 8 (карта Б) и 9 (карта С) баллов. Самое сильное землетрясение (с магнитудой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=4,9) за период инструментальных сейсмических наблюдений (1963-2006 гг.) с эпицентром, расположенным в 20 км к северу от с. Манжерок, произошло в 1956 году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емлетрясений в районе достигает 25 проявлений за 35 лет инструментальных наблюдений (1963-1998 гг.) – в среднем менее одного землетрясения интенсивностью 1-2 балла в течение года для средних грунтов условий г. Горно-Алтайска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 с. Манжерок по классификации объектов сейсмического микрорайонирования отнесён к классу «малых посёлков и сельских населённых пунктов с населением менее 3 тыс. человек». Территория ТЗ «Горнолыжный комплекс «Манжерок»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 объектам класса В, включающим «…средние промышленные предприятия и объекты сельскохозяйственного назначения, разрушение которых не представляет опасность для людей и животных» (прил. 2, РСН 60-86). Для таких объектов допускается оценка сейсмичности строительных площадок методом инженерно-геологических аналогий с использованием имеющихся материалов инженерно-геологических изысканий и данных табл.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7-81» (п. 1.9 РСН 60-86), согласно карте А общего сейсмического районирования ОСР-97-А (Комплект карт…, 1999). При отсутствии инженерно-строительных изысканий на конкретных участках, недостающая балльность может корректироваться на ±1 балл в зависимости от местных тектонических, геоморфологических, грунтовых условий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аемого района исходная величина интенсивности сейсмического воздействия оценивается в 8 баллов (Комплект карт…, 1999), в пределах которой отмечаются участки 8-и и 9-и баллов (рис. 4)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сейсмического воздействия в 8 баллов возможна для большей части района исследования и включает поверхности 2-6-й надпойменных террас р. Катуни. Для территории ТЗ «Горнолыжный комплекс «Манжерок»» отнесение к 8-ми балльному участку подтверждается результатами инженерно-геологических изысканий, проведённых ОАО «Алтай-гео» на основании бурения и анализа проб, взятых в пределах поверхности 5-й террасы, сложенной суглинками и галечниками аллювиального стратиграфо-генетического комплекса средне-верхнечетвертичного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возраста, а также щебенисто-глыбовыми грунтами делювиально-коллювиального комплекса верхнечетвертичного-современного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-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) возраста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ал с интенсивностью сейсмического воздействия в 9 баллов имеет ограниченное распространение и выделяется на ряде участков: в зоне выделенных тектонических нарушений; на участках подтопления и морозного пучения грунтов в пределах 1-й надпойменной террасы р. Катуни; на участках заболачивания поймы оз. Манжерок в пределах 5-й террасы; для ТЗ «Горнолыжный комплекс «Манжерок»» – в виде полосы у подножия гор Синюха и М. Синюха, сложенной суглинками аллювиально-пролювиального стратиграфо-генетического комплекса позднечетвертичного-современного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) возраста. Эти суглинки, вероятно, относятся к аккумулятивному телу древнего оползня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кзогенных процессов, обязанных своему проявлению внешним факторам, наиболее опасными для рассматриваемой территории являются склоновые, эрозионные, криогенные, обусловленные деятельностью поверхностных и подземных вод виды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овые процес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особенности развития в зависимости от угла наклона и экспозиции склона. Для склонов северной экспозиции характерно развитие преимущественно, по типу дефлюкции, и, в меньшей мере, осыпания на крутых слабозаросших склонах. Каменные осыпи отмечены в горной части участка под острыми водоразделами на обрывистых склонах гор Синюха и Мал. Синюха. Относительно слабоподвижный характер осыпей определяется здесь наклоном склонов гор Синюха, приближающимся к углу естественного откоса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процессов обвально-осыпного ряда в окрестностях озера Манжерок на склоне между вершинами Синюха и Мал. Синюха, в пределах проектируемой ТЗ «Горнолыжного комплекса «Манжерок»» зафиксирован древний ополз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ого типа длиной до 1,8 км вдоль уступа. Возраст оползня определяется поздним плейстоценом-голоценом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слоя аллювиально-пролювиальных суглинков, выделенного при бурении ОАО «Алтай-Гео». Предполагается сейсмогенная природа оползня. По фазе развит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о остановившийся массив, но учитывая наличие выходов грунтовых вод в виде родников, преобладание в составе склоновых образований лёссовидных суглинков, а также приуроченность к зоне разлома, возможна активизация оползневых процессов в теле ранее образовавшегося оползня в виде небольших оползней-оплывин второго порядка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ды с аномально повышенным режимом осадков в зимний период необходимо предусмотреть вероятность схода лавин, которые в районе исследований происходят крайне редко. В ходе проведённых исследований лавинных свежих лотков не отмечено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розионные процессы связаны с деятельностью р. Катунь и её притоков (р. Муны, ручьи Манжерок и Едрала) и оз. Манжерокское. Река Катунь на манжерокских порогах имеет горный характер, определяющий активный характер боковой и донной эрозии. В районе с. Манжерок эти процессы смягчает цокольный характер берега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падном склоне гор Синюха наблюдаются молодые эрозионные долины временных водотоков, отличающиеся большой глубиной вреза и наличием каменных россыпей по всей их длине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огенные процессы в пределах исследуемой площади представлены образованием наледей, условия для развития которых существуют из-за стеснения русла Катуни порогами. Кроме того, на первой террасе наблюдается мерзлотное пучение суглинков (при нормативной глубине промерзания в 1,80 м) и подтопление территории. Последний процесс определяет высокий уровень грунтовых вод на глубине менее 5,0 м от дневной поверхности (данные «АлтайТИСИЗ»)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ятельностью поверхностных и подземных вод связано заболачивание в пойме оз. Манжерок и затопление территории поймы р. Катуни во время половодий. За счет подъема грунтовых вод наблюдаются и подтопления территории первой надпойменной террасы, а соответственно и расположенных там строений с. Манжерок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карстовых процессов рассматривается в связи с распространением на площади карстующихся известняков и доломитов в отложениях баратальской свиты среднего рифея и каянчинской свиты позднего рифея, слагающихи западную половину участка (полосой вдоль подножия гор Синюха и Малая Синюха), у с. Манжерок на правом берегу р. Катунь и на южных склонах хребта, лежащего к северу от с. Манжерок. Карбонатные отложения служат основанием и для хорошо водопроницаемого террасового аллювия долины р. Катунь. В настоящее время активного карстообразовательного процесса не установлено. Тем не менее, опасность процесса карстообразования нужно учитывать при строительстве на участках с небольшой мощностью рыхлых отложений в пределах 1-й и 2-й надпойменных террас Катуни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сказанного, инженерно-геологические условия территории, в соответствие  с СП 11-105-9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как сложные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 «весьма опасной категорией проявления природных процессов»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еолого-съемочных работ 1:50000 масштаба 1971-1972 гг. (Гурский, 1973) и 1969-1972 гг. (Захаров и др., 1973) месторождений рудных полезных ископаемых в пределах участка исследований не отмечено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ча строительных материалов (песок, гравий) производится из карьер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2650" cy="49345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 4. Схема развития опасных геологических процессов и сейсмического микрорайонирования района с. Манжер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к рис. 4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смическая активн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>
          <w:trHeight w:val="681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2288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61" r="-8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>
          <w:trHeight w:val="53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3368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55" r="-81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>
          <w:trHeight w:val="69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геологические процессы и явления.</w:t>
            </w:r>
          </w:p>
        </w:tc>
      </w:tr>
      <w:tr>
        <w:trPr>
          <w:trHeight w:val="54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ьно-осыпные:</w:t>
            </w:r>
          </w:p>
        </w:tc>
      </w:tr>
      <w:tr>
        <w:trPr>
          <w:trHeight w:val="69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2288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61" r="-8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(на крутых тектоногенных склонах)</w:t>
            </w:r>
          </w:p>
        </w:tc>
      </w:tr>
      <w:tr>
        <w:trPr>
          <w:trHeight w:val="54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2288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61" r="-8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ыраженные</w:t>
            </w:r>
          </w:p>
        </w:tc>
      </w:tr>
      <w:tr>
        <w:trPr>
          <w:trHeight w:val="51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евые:</w:t>
            </w:r>
          </w:p>
        </w:tc>
      </w:tr>
      <w:tr>
        <w:trPr>
          <w:trHeight w:val="53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3368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55" r="-81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отрыва древнего оползня</w:t>
            </w:r>
          </w:p>
        </w:tc>
      </w:tr>
      <w:tr>
        <w:trPr>
          <w:trHeight w:val="51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деятельностью вод:</w:t>
            </w:r>
          </w:p>
        </w:tc>
      </w:tr>
      <w:tr>
        <w:trPr>
          <w:trHeight w:val="51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3368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55" r="-81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ачивание</w:t>
            </w:r>
          </w:p>
        </w:tc>
      </w:tr>
      <w:tr>
        <w:trPr>
          <w:trHeight w:val="51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2288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61" r="-8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пление</w:t>
            </w:r>
          </w:p>
        </w:tc>
      </w:tr>
      <w:tr>
        <w:trPr>
          <w:trHeight w:val="51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2288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161" r="-8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ное пучение грунтов</w:t>
            </w:r>
          </w:p>
        </w:tc>
      </w:tr>
      <w:tr>
        <w:trPr>
          <w:trHeight w:val="51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2288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161" r="-8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ы распространения суглинков тугопластичных, сильно пучинистых (по данным ОАО «Алтай-гео», 2007)</w:t>
            </w:r>
          </w:p>
        </w:tc>
      </w:tr>
      <w:tr>
        <w:trPr>
          <w:trHeight w:val="3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22288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161" r="-83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трещиноватости вдоль активных разломов</w:t>
            </w:r>
          </w:p>
        </w:tc>
      </w:tr>
      <w:tr>
        <w:trPr>
          <w:trHeight w:val="38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22288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161" r="-83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ойменные террасы р. Катуни</w:t>
            </w:r>
          </w:p>
        </w:tc>
      </w:tr>
      <w:tr>
        <w:trPr>
          <w:trHeight w:val="54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22288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161" r="-83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4"/>
          <w:szCs w:val="24"/>
          <w:u w:val="single"/>
        </w:rPr>
      </w:pPr>
      <w:bookmarkStart w:id="12" w:name="__RefHeading___Toc331857288"/>
      <w:bookmarkEnd w:id="12"/>
      <w:r>
        <w:rPr>
          <w:b w:val="false"/>
          <w:sz w:val="24"/>
          <w:szCs w:val="24"/>
          <w:u w:val="single"/>
        </w:rPr>
        <w:t>Культурно-исторические ресурсы: объекты истории, культуры и археологи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еологические исследования на территории Майминского района имеют более чем столетнюю историю, однако исследования проводились не равномерно. Манжерокское сельское поселение относится к одним из наиболее изученных в археологическом отношении сельских посел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 МО Манжерокское сельское поселение зарегистрировано 30 памятников археологии и 2 памятник истории, это памятник погибшим во время Великой Отечественной Войны и памятник Ванчугову (табл. </w:t>
      </w:r>
      <w:r>
        <w:rPr>
          <w:rFonts w:cs="Times New Roman" w:ascii="Times New Roman" w:hAnsi="Times New Roman"/>
          <w:sz w:val="24"/>
          <w:szCs w:val="24"/>
        </w:rPr>
        <w:t>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ни расположен в центре села Манжерок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археологии представлены курганными могильниками, стоянками, местонахождениями и др.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Бурундуй-1 (курганный могильник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 находится на правом берегу ручья, впадающего в р. Катунь у подножия лога с аналогичным названием. Могильник открыт А.П.Бородовским в 2002 г. Курганская группа находится на расстоянии 4,2 км от моста через р. Едрала у Манжерокской заимки, на кромке склона верхнего выступа террасы ручья. Группа стоит из 4-х курганных насыпей, вытянутых цепочкой с юго-востока на северо-запад. По территории могильника проходит полотно Чуйского тракта. Он делит курганную группу на 2 ча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Едрала – карьер (находки палеофауны). </w:t>
      </w:r>
      <w:r>
        <w:rPr>
          <w:rFonts w:cs="Times New Roman" w:ascii="Times New Roman" w:hAnsi="Times New Roman"/>
          <w:sz w:val="24"/>
          <w:szCs w:val="24"/>
        </w:rPr>
        <w:t xml:space="preserve">На карьере, недалеко от расположения стоянок Едрала – 1 и 2, в 9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А.Н.Политовым был обнаружен зуб бизо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Едрала -1 (стоянка). </w:t>
      </w:r>
      <w:r>
        <w:rPr>
          <w:rFonts w:cs="Times New Roman" w:ascii="Times New Roman" w:hAnsi="Times New Roman"/>
          <w:sz w:val="24"/>
          <w:szCs w:val="24"/>
        </w:rPr>
        <w:t>Памятник открыт В.И.Молодиновым и В.Т.Петриным. Расположен на правом берегу реки, на западном мысу, образованном р. Едрала и впадающим в его долину боковым оврагом, в 1,1 км на восток от Чуйского трак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Едрала – 2 (стоянка, мастерская). </w:t>
      </w:r>
      <w:r>
        <w:rPr>
          <w:rFonts w:cs="Times New Roman" w:ascii="Times New Roman" w:hAnsi="Times New Roman"/>
          <w:sz w:val="24"/>
          <w:szCs w:val="24"/>
        </w:rPr>
        <w:t>Памятник открыт В.И.Молодиновым и В.Т.Петриным. Стоянка расположена в лесу, на левом берегу р. Едрала в 3500 км на восток от стоянки Едрала – 1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Едрала – 3 (стоянка). </w:t>
      </w:r>
      <w:r>
        <w:rPr>
          <w:rFonts w:cs="Times New Roman" w:ascii="Times New Roman" w:hAnsi="Times New Roman"/>
          <w:sz w:val="24"/>
          <w:szCs w:val="24"/>
        </w:rPr>
        <w:t>Памятник открыт В.И.Молодиновым и В.Т.Петриным. Стоянка находится на правом берегу р. Едрала, примерно в 200 км м на восток от памятника Едрала – 2. Культурные остатки собраны с поверхности около строения ферм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Едрала – 4 (стоянка). </w:t>
      </w:r>
      <w:r>
        <w:rPr>
          <w:rFonts w:cs="Times New Roman" w:ascii="Times New Roman" w:hAnsi="Times New Roman"/>
          <w:sz w:val="24"/>
          <w:szCs w:val="24"/>
        </w:rPr>
        <w:t>Памятник открыт В.И.Молодиновым и В.Т.Петриным. Стоянка находится на правом берегу р. Едрала в 90 м севернее стоянки Едрала – 3. Вещевой материал собран на пашне и между дорогой, идущей от отделения совхоза на пашню и пастбищ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Еловый ключ – 1 (палеолитическое местонахождение). </w:t>
      </w:r>
      <w:r>
        <w:rPr>
          <w:rFonts w:cs="Times New Roman" w:ascii="Times New Roman" w:hAnsi="Times New Roman"/>
          <w:sz w:val="24"/>
          <w:szCs w:val="24"/>
        </w:rPr>
        <w:t>Памятник открыт в 1977 г. С.С.Зяблицким. На устье Елового ручья, впадающего в р. Едрала выявлены единичные сборы каменного инвентаря Еловый ключ – 1, идентичного находкам на мастерской Еловый ключ – 3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Еловый ключ – 2 (поселение). </w:t>
      </w:r>
      <w:r>
        <w:rPr>
          <w:rFonts w:cs="Times New Roman" w:ascii="Times New Roman" w:hAnsi="Times New Roman"/>
          <w:sz w:val="24"/>
          <w:szCs w:val="24"/>
        </w:rPr>
        <w:t>На участке слияния р. Едрала с Еловым ручьем в 2005 г. А.П.Бородовским выявлен поселенческий комплекс Еловый ключ – 2. Он расположен на мысовом возвышении  на юго-юго-западе Манжерокского озер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Еловый ключ – 3 (мастерская). </w:t>
      </w:r>
      <w:r>
        <w:rPr>
          <w:rFonts w:cs="Times New Roman" w:ascii="Times New Roman" w:hAnsi="Times New Roman"/>
          <w:sz w:val="24"/>
          <w:szCs w:val="24"/>
        </w:rPr>
        <w:t>На расстоянии более 2,5 км от современного русла  р. Катунь ее правый приток р. Едрала делает крутой поворот с востока на север. В самом начале этого участка русло реки обнажает выходы кварцевой жилы, которая очевидно представляла интерес для поиска сырья, необходимого для изготовления каменных оруд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Манжерок – 1 (археологический комплекс). </w:t>
      </w:r>
      <w:r>
        <w:rPr>
          <w:rFonts w:cs="Times New Roman" w:ascii="Times New Roman" w:hAnsi="Times New Roman"/>
          <w:sz w:val="24"/>
          <w:szCs w:val="24"/>
        </w:rPr>
        <w:t>Разновременный многослойный памятник расположен в устьевой зоне р. Едрала. В 1977-1978 гг. А.П.Окладниковым здесь были произведены сборы подъемного материала с галечного пляжа рек Катуни и Едрал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Манжерок – 2 (стоянка). </w:t>
      </w:r>
      <w:r>
        <w:rPr>
          <w:rFonts w:cs="Times New Roman" w:ascii="Times New Roman" w:hAnsi="Times New Roman"/>
          <w:sz w:val="24"/>
          <w:szCs w:val="24"/>
        </w:rPr>
        <w:t>Памятник находится на левом берегу р. Едрала, в месте пересечения ее с Чуйским трактом, частично разрушившим стоянку. Стоянка открыта А.П.Окладниковым в 1977 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нжерок – 3 (стоянка). </w:t>
      </w:r>
      <w:r>
        <w:rPr>
          <w:rFonts w:cs="Times New Roman" w:ascii="Times New Roman" w:hAnsi="Times New Roman"/>
          <w:sz w:val="24"/>
          <w:szCs w:val="24"/>
        </w:rPr>
        <w:t>Городище расположено в 120 км к юго-востоку от крайнего строения одноименного села. Оно находится на ступенчатой террасе древнего русла р. Катунь, имеющей несколько ярусов. Памятник открыт А.Н.Политовым и А.П.Бородовски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Манжерок – 4 (поселение). </w:t>
      </w:r>
      <w:r>
        <w:rPr>
          <w:rFonts w:cs="Times New Roman" w:ascii="Times New Roman" w:hAnsi="Times New Roman"/>
          <w:sz w:val="24"/>
          <w:szCs w:val="24"/>
        </w:rPr>
        <w:t xml:space="preserve">Памятник расположен на северо-восточной окраине с. Манжерок, в 300 м северо-восточней городищ Манжерок – 3, на высокой террасе у склона горы правого берега р. Манжерок, около 1 км от ее устья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Манжерок – 5 (поселение). </w:t>
      </w:r>
      <w:r>
        <w:rPr>
          <w:rFonts w:cs="Times New Roman" w:ascii="Times New Roman" w:hAnsi="Times New Roman"/>
          <w:sz w:val="24"/>
          <w:szCs w:val="24"/>
        </w:rPr>
        <w:t>Памятник находится недалеко от Манжерокских порогов на р. Катунь, в пределах села Манжерок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Манжерок – 6 (находка железного наконечника стрелы). </w:t>
      </w:r>
      <w:r>
        <w:rPr>
          <w:rFonts w:cs="Times New Roman" w:ascii="Times New Roman" w:hAnsi="Times New Roman"/>
          <w:sz w:val="24"/>
          <w:szCs w:val="24"/>
        </w:rPr>
        <w:t>20июля 1928 г. П.Шадаевым на пашне с. Манжерок был найден железный наконечник стрелы. Топографическая привязка этой находки, с учетом ограниченных пахотных площадей вокруг с. Манжерок, располагается к востоку от городища Манжерок – 3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Манжерок – 7 (поселение). </w:t>
      </w:r>
      <w:r>
        <w:rPr>
          <w:rFonts w:cs="Times New Roman" w:ascii="Times New Roman" w:hAnsi="Times New Roman"/>
          <w:sz w:val="24"/>
          <w:szCs w:val="24"/>
        </w:rPr>
        <w:t>Памятник открыт А.п.Бородинским. Поселение расположено к северо-востоку от с. Манжерок на расстоянии 500 м, на правом берегу р. Манжерочки в предустьевой долине малого притока Катуни. Памятник располагается на пологом уплощенном склоне, вытянутом с северо-востока на юго-запад вдоль подошвы горного хреб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Манжерок- 8 (курганный могильник). </w:t>
      </w:r>
      <w:r>
        <w:rPr>
          <w:rFonts w:cs="Times New Roman" w:ascii="Times New Roman" w:hAnsi="Times New Roman"/>
          <w:sz w:val="24"/>
          <w:szCs w:val="24"/>
        </w:rPr>
        <w:t>Памятник открыт А.П.Бородовским. Курганная группа размещалась на хорошо задернованном скальном выступе у горного склона, в 500 м к северо-востоку от с. Манжерок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Манжерок – 9 (грунтовый могильник). </w:t>
      </w:r>
      <w:r>
        <w:rPr>
          <w:rFonts w:cs="Times New Roman" w:ascii="Times New Roman" w:hAnsi="Times New Roman"/>
          <w:sz w:val="24"/>
          <w:szCs w:val="24"/>
        </w:rPr>
        <w:t>Могильник находится на территории села к западу от Манжерокского ключа. По сведениям местных жителей при сооружении фундаментов и закладке хозяйственных ям извлекались человеческие к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Манжерок – 10 (печи). </w:t>
      </w:r>
      <w:r>
        <w:rPr>
          <w:rFonts w:cs="Times New Roman" w:ascii="Times New Roman" w:hAnsi="Times New Roman"/>
          <w:sz w:val="24"/>
          <w:szCs w:val="24"/>
        </w:rPr>
        <w:t>В 100-120 м северо-восточней от городища Манжерок – 3, в склоне левого берега р. Манжерок располагаются печи из грубого камня. Объект выявлен А.Н.Политовым и Н.М.Воробьевы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Манжерок – 11 (грунтовый могильник). </w:t>
      </w:r>
      <w:r>
        <w:rPr>
          <w:rFonts w:cs="Times New Roman" w:ascii="Times New Roman" w:hAnsi="Times New Roman"/>
          <w:sz w:val="24"/>
          <w:szCs w:val="24"/>
        </w:rPr>
        <w:t>По сведениям местных жителей с. Манжерок в верховьях р. Манжерочка, в логу ее левого притока, случайно было обнаружено грунтовое захоронение эпохи позднего средневековья. Из сопроводительного инвентаря в погребении на ноге захороненного располагалась связка белых бус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Манжерок – 12 (грунтовый могильник). </w:t>
      </w:r>
      <w:r>
        <w:rPr>
          <w:rFonts w:cs="Times New Roman" w:ascii="Times New Roman" w:hAnsi="Times New Roman"/>
          <w:sz w:val="24"/>
          <w:szCs w:val="24"/>
        </w:rPr>
        <w:t>На новом кладбище с. Манжерок, расположенном на высокой Катунской террасе, по сведениям А.Н.Политова при выборке могильных ям был обнаружен скорченный скелет человека, обложенный вокруг крупными галечными камня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Манжерок – карьер (грунтовый могильник). </w:t>
      </w:r>
      <w:r>
        <w:rPr>
          <w:rFonts w:cs="Times New Roman" w:ascii="Times New Roman" w:hAnsi="Times New Roman"/>
          <w:sz w:val="24"/>
          <w:szCs w:val="24"/>
        </w:rPr>
        <w:t>На левом берегу р. Манжерочка, в обнажении песчаного карьера, на северо-восточной окраине с. Манжерок в 2005 г. было обнаружено разрушенное одиночной грунтовое захорон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Манжерокский ключ (находка железного наконечника стрелы). </w:t>
      </w:r>
      <w:r>
        <w:rPr>
          <w:rFonts w:cs="Times New Roman" w:ascii="Times New Roman" w:hAnsi="Times New Roman"/>
          <w:sz w:val="24"/>
          <w:szCs w:val="24"/>
        </w:rPr>
        <w:t>Осенью 2004 г., по свидетельству местного краеведа Н.М.Воробьева, на личном подворье жителя с. Манжерок был обнаружен железный наконечник стрелы. Находка располагалась в 250 м к юго-западу от Манжерокского ключ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Манжерокское озеро – 1 (каменная стрела). </w:t>
      </w:r>
      <w:r>
        <w:rPr>
          <w:rFonts w:cs="Times New Roman" w:ascii="Times New Roman" w:hAnsi="Times New Roman"/>
          <w:sz w:val="24"/>
          <w:szCs w:val="24"/>
        </w:rPr>
        <w:t>На южной оконечности Манжерокского озера, в 1 км к северо-востоку от с. Озерное, в 2002 г. Н.М.Воробьевым была обнаружена стела из гранита размером 70*15 с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Манжерок (находка медного котла). </w:t>
      </w:r>
      <w:r>
        <w:rPr>
          <w:rFonts w:cs="Times New Roman" w:ascii="Times New Roman" w:hAnsi="Times New Roman"/>
          <w:sz w:val="24"/>
          <w:szCs w:val="24"/>
        </w:rPr>
        <w:t>Сведения о медном котле стали известны от С.М.Кобзева в январе 2006 г. Котел поступил из г. Бийс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Чултуков лог – 1 (курганный могильник). </w:t>
      </w:r>
      <w:r>
        <w:rPr>
          <w:rFonts w:cs="Times New Roman" w:ascii="Times New Roman" w:hAnsi="Times New Roman"/>
          <w:sz w:val="24"/>
          <w:szCs w:val="24"/>
        </w:rPr>
        <w:t>Памятник находится в одноименном урочище на ровном участке Катунской террасы, у подошвы горного скло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Чултуков лог – 1а (сувак). </w:t>
      </w:r>
      <w:r>
        <w:rPr>
          <w:rFonts w:cs="Times New Roman" w:ascii="Times New Roman" w:hAnsi="Times New Roman"/>
          <w:sz w:val="24"/>
          <w:szCs w:val="24"/>
        </w:rPr>
        <w:t>По кромке террасы могильного поля курганной группы Чултуков лог – 1 проходит сувак. Это одно из наиболее северных традиционных мелиоративных сооружений в Горном алтае. Памятник открыт А.П.Бородовсим в 2002 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Чултуков лог – 2 (курганный могильник). </w:t>
      </w:r>
      <w:r>
        <w:rPr>
          <w:rFonts w:cs="Times New Roman" w:ascii="Times New Roman" w:hAnsi="Times New Roman"/>
          <w:sz w:val="24"/>
          <w:szCs w:val="24"/>
        </w:rPr>
        <w:t>Памятник расположен в 200 м к северу от могильника Чултуков лог – 1 на небольшом высоком выступе горного склона. Памятник открыт А.П.Бородовским в 2002 г 4 кургана диаметром от 3 до 7 м вытянуты в цепочку от склона горы Черепан к р. Катунь по направлению с ЮЗ на С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Чултуков лог – 3 (курганный могильник). </w:t>
      </w:r>
      <w:r>
        <w:rPr>
          <w:rFonts w:cs="Times New Roman" w:ascii="Times New Roman" w:hAnsi="Times New Roman"/>
          <w:sz w:val="24"/>
          <w:szCs w:val="24"/>
        </w:rPr>
        <w:t>Курганная группа Чултуков лог – 3 находится в 1,2 км к северо-западу от с. Манжерок, напротив памятника Шишкову. Памятник открыт А.П.Бородовским в 2002 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Чултуков лог – 4 (курганный могильник). </w:t>
      </w:r>
      <w:r>
        <w:rPr>
          <w:rFonts w:cs="Times New Roman" w:ascii="Times New Roman" w:hAnsi="Times New Roman"/>
          <w:sz w:val="24"/>
          <w:szCs w:val="24"/>
        </w:rPr>
        <w:t>Памятник расположен око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ки горного склона, в лесу. Памятник открыт А.П.Бородовским в 2003 г. Могильник состоит из двух курганных насыпей, расположенных цепочкой вдоль горного склона.</w:t>
      </w:r>
    </w:p>
    <w:p>
      <w:pPr>
        <w:pStyle w:val="Heading1"/>
        <w:numPr>
          <w:ilvl w:val="1"/>
          <w:numId w:val="1"/>
        </w:numPr>
        <w:rPr>
          <w:smallCaps/>
        </w:rPr>
      </w:pPr>
      <w:bookmarkStart w:id="13" w:name="__RefHeading___Toc331857289"/>
      <w:bookmarkEnd w:id="13"/>
      <w:r>
        <w:rPr>
          <w:smallCaps/>
        </w:rPr>
        <w:t>РАЗВИТИЕ ОСНОВНЫХ ОТРАСЛЕЙ ХОЗЯЙСТВА</w:t>
      </w:r>
    </w:p>
    <w:p>
      <w:pPr>
        <w:pStyle w:val="S2"/>
        <w:widowControl w:val="false"/>
        <w:ind w:firstLine="567"/>
        <w:rPr/>
      </w:pPr>
      <w:r>
        <w:rPr/>
        <w:t xml:space="preserve">Одной из основных задач генерального плана является развитие производственной сферы, создание новых рабочих мест, повышение уровня жизни населения. Решение этих задач позволит говорить о возможности перспективного развития поселения во всех отраслях хозяйствования. </w:t>
      </w:r>
    </w:p>
    <w:p>
      <w:pPr>
        <w:pStyle w:val="S2"/>
        <w:widowControl w:val="false"/>
        <w:ind w:firstLine="567"/>
        <w:rPr/>
      </w:pPr>
      <w:r>
        <w:rPr/>
        <w:t>Создание условий для развития производственной сферы, малого и среднего бизнеса позволит привлечь на территорию поселения инвестиционные средства, создать рабочие места и тем самым увеличить доходную часть районного и муниципального бюджетов, что в свою очередь, положительно скажется на реализации программ в области жилищной и социальной сфер. Результат – повышение уровня жизни населения посел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траслевыми направлениями в поселении являются рекреационная деятельность и сельское хозяйство животноводческого направления. Лесозаготовительная и деревоперерабатывающая промышленность работают на обеспечение потребностей местного насел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ывшее предприятие в с. Манжерок ЗАО «Алтайстроймебель» перестраивается в производственную базу ЗАО «Манжерокстройсервис» для строительства горнолыжного комплекса на оз. Манжерокско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мышленной продукции и услуг производится индивидуальными предпринимателями: обработка древесины, добыча полезных ископаемых (известняк), выпечка хлеба (хлебопекарное предприятие Р.Г.Биликян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01.01.2010г. зарегистрирован 21 объект малого предпринимательства, наибольшую часть в предпринимательстве занимает торговля и общественное питание, из них 48% осуществляют свою деятельность в районе источника Аржан - Суу и у памятника В.Я.Шишкову на «Чуйском тракте». Оказанием услуг по доставке грузов перевозке пассажиров занимаются 11 предпринимателей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хозяйство представлено одним фермерским хозяйством и личными подсобными хозяйствами. Крестьянское хозяйство «Губин» занимается разведением крупнорогатого скота и дополнительно производством извести и пиломатериалов. Территория Манжерокского сельского поселения характеризуется в целом средней степенью хозяйственной освоенности. Однако постоянно продолжается сокращение сельского хозяйства, как отрасли производств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расположена крупная электроподстанция ПС 110/10 КВ №20 «Манжерокская» и «Манжерокское отделение Майминского лесхоза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ся туристическая деятельность. На территории Манжерокского сельского поселения функционируют восемь зарегистрированных  туристических комплексов. Наиболее крупные из них «Манжерок», «Таежник», «Катунские пороги», «Шале Прискальный». Из них круглогодично работают два: «Манжерок» и «Таежник». За сезон отдыхает около 6000 человек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сезонный горнолыжный комплекс «Манжерок» расположен на берегу озера Манжерокское у подножия г. Малая Синюха, в 45 км от г. Горно-Алтайск. Этот уникальный природный уголок даёт возможность для комфортного отдыха круглый год и способен предложить максимальный выбор разнообразных видов развлечений: от катания на горных и беговых лыжах, сноубордах и снегоходах зимой, до экскурсионных подъемов на г. Малая Синюха, пляжного отдыха на озере, пешеходных, водных, экотуров и автотуров летом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здания Всесезонного горнолыжного комплекса «Манжерок» является одним из крупнейших в области туризма и рекреации на территории России. Развитие комплекса будет проходить в 4 этапа, первый из которых завершился в 2010 год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база “Катунские Пороги” (село Манжерок) – расположена на правом берегу Катуни за с. Манжерок. Принимает до 300 человек в смену. Проживание в щитовых домиках, экскурсии, сплавы, прокат инвентаря для туризма и отдых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комплекс “Манжерок” (село Манжерок) - расположен на правом берегу Катуни. Рассчитан на 682 места, принимает ежедневно около 80 человек. Годовая наполняемость 3000 человек в год. Представлены конные маршруты с прокатом лошадей, сплавы на катамаранах, экскурсии к пещерам и водопада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комплекс “Шале Прискальный” (село Манжерок) - находится на правом берегу Катуни рядом с селом Манжерок. Принимает до 300 человек в смену. Проживание, питание, экскурсионное обслуживание, конные туры, сплав в сопровождении инструкторов, культурная программа, прокат велосипед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комплекс “Барс” - это небольшая летняя турбаза на берегу Катуни в 28 километрах от Маймы между селами Черемшанка и Манжерок. Представлены 10 двухместных домиков-бунгало, столовая, баня. Принимает до 300 человек в смену. Возможны сплавы, пешие и конные экскурси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ский оздоровительный комплекс «Таежник» - расположен у подножья горы Черепан, в 2 км от с. Манжерок по правому берегу р. Катунь, рассчитан на 60 человек. Посещаемость в летний период составляет около 20 человек в день. Перечень предоставляемых услуг: пантовая паросауна, общий аромамассаж, фитотерапия, лечебный массаж и т.д. Кроме того, предоставляется широкий круг экскурсий к озеру Манжерок, Ая, на Чемальскую ГЭС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летнее время работают турбазы «Зеленый дракон», «Калинка», «Люба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из жителей с. Манжерок оборудовали свои усадьбы под «Зеленые дома» и занялись приемом отдыхающ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ом социально-экономического развития  Манжерокского сельского поселения является большой рекреационно-ресурсный потенциал - это природные компоненты (рельеф, мягкий климат, пейзажное разнообразие, наличие водных объектов), а также факторы транспортной доступности, плотности населения, инфраструктурной освоенности Майминского района, наличие культурно-исторических достопримечательнос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нвестиционным проектом развития является создание зоны туристско-рекреационного типа на оз. Манжерокское, проектирование и строительство всесезонного горнолыжного и санаторно-туристского комплексов на 6,5 тыс. человек. Для обслуживания туристических комплексов потребуется  порядка 8500 обслуживающего персон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. Манжерок и с. Озерное туристическая индустрия становится определяющей отраслью, развитие курортно - рекреационной зоны создает большие возможности для развития предпринимательства, для обслуживания туристических потоков, позволит обеспечить рынок для производимых местных товаров, стимулировать развитие мелких предприятий в сфере сельскохозяйственного производства, пищевой промышленности и народных промыс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экономического развития, создания в селах Манжерокского сельского поселения, центров народных ремесел и агропромышленной направленности развития подсобных хозяйств жителей, отражена в «Концепции экономического развития Манжерокского сельского поселения», разработанной компанией «Корпус Консалтинг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4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Основные показатели по животноводству</w:t>
      </w:r>
    </w:p>
    <w:tbl>
      <w:tblPr>
        <w:tblW w:w="46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664"/>
        <w:gridCol w:w="258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ловье скота и птицы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: в сельхозпредприят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в сельхозпредприят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в сельхозпредприят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- 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семьи - 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продукции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в сельхозпредприят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в сельхозпредприят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1"/>
        </w:numPr>
        <w:rPr>
          <w:smallCaps/>
        </w:rPr>
      </w:pPr>
      <w:bookmarkStart w:id="14" w:name="__RefHeading___Toc331857290"/>
      <w:bookmarkEnd w:id="14"/>
      <w:r>
        <w:rPr>
          <w:smallCaps/>
        </w:rPr>
        <w:t>ХАРАКТЕРИСТИКА КАТЕГОРИЙ ЗЕМЕЛЬ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емельному кодексу РФ на территории МО Манжерокского сельского поселения выделены 7 категории земель, они приведены в таблице №5.</w:t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фонд Манжерокского СП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938"/>
        <w:gridCol w:w="1498"/>
        <w:gridCol w:w="150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.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Heading1"/>
        <w:numPr>
          <w:ilvl w:val="1"/>
          <w:numId w:val="1"/>
        </w:numPr>
        <w:jc w:val="both"/>
        <w:rPr>
          <w:smallCaps/>
        </w:rPr>
      </w:pPr>
      <w:bookmarkStart w:id="15" w:name="__RefHeading___Toc331857291"/>
      <w:bookmarkEnd w:id="15"/>
      <w:r>
        <w:rPr>
          <w:smallCaps/>
        </w:rPr>
        <w:t>ТРУДОВЫЕ РЕСУРСЫ И ПРОГНОЗИРОВАНИЕ ЧИСЛЕННОСТИ НАСЕЛЕНИЯ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нденций экономического роста территории в качестве одной из важнейших составляющих включает в себя анализ демографической ситуации. Возрастная структура населения выступает в качестве значимого фактора в определении проблем и перспектив развития рынка рабочей силы, а, следовательно, и производственного потенциала территории. На демографические прогнозы в большей степени опирается планирование всего народного хозяйства: производство товаров и услуг, жилищного и коммунального хозяйства, трудовых ресурсов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е количество кадров в Манжерокском сельском поселении на первую очередь и расчётный срок установлено на основе планируемого количества трудящихся по отраслям народного хозяйства и, в первую очередь, рекреационной деятельности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изводственных предприятий, организаций и учреждений, имеющих градообразующее значение, численность кадров в них по современному состоянию, на первую очередь и расчётный срок приведены в таблице № 6.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6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сновных градообразующих кадров с. Манжерок и с. Озёрно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3"/>
        <w:gridCol w:w="1666"/>
        <w:gridCol w:w="1566"/>
        <w:gridCol w:w="173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и и предприятия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енность градообразующих кадров (человек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ое состоя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ая очередь 20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г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ётн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-2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1 г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но-бытов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оммунально-бытов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 бытов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аптеки, торгово-развлекательные комплек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образовате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школы искус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 с. Манж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Дом ребен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скорой мед. помо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рекреационного  на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К «Манжер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туристический компл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дорожного серви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6</w:t>
            </w:r>
          </w:p>
        </w:tc>
      </w:tr>
    </w:tbl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таблицы № 6, на первую очередь потребность кадров увеличивается на 106 человек; на расчётный срок – на 2598 человек. Увеличение происходит на основе создания новых предприятий и расширения уже созданных.</w:t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, характеризующие естественное движение населения с. Манжер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54"/>
        <w:gridCol w:w="2290"/>
        <w:gridCol w:w="2294"/>
        <w:gridCol w:w="15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лос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рл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8</w:t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, характеризующие естественное движение населения с. Озерн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7"/>
        <w:gridCol w:w="2290"/>
        <w:gridCol w:w="2294"/>
        <w:gridCol w:w="15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лос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рл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представленных данных, в обоих сёлах Манжерокского сельского поселения наблюдается положительная динамика численности насел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структура численности населения поселения на начало 2012 года представлена в таблице 9 и на рисунке 5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структура населения с. Манжерок. Современное состояние (на 01.01.2012 г.)</w:t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7"/>
        <w:gridCol w:w="1253"/>
        <w:gridCol w:w="727"/>
        <w:gridCol w:w="726"/>
        <w:gridCol w:w="667"/>
        <w:gridCol w:w="612"/>
        <w:gridCol w:w="588"/>
        <w:gridCol w:w="541"/>
        <w:gridCol w:w="612"/>
        <w:gridCol w:w="576"/>
        <w:gridCol w:w="754"/>
        <w:gridCol w:w="752"/>
        <w:gridCol w:w="5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селения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озрастам (лет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ый возраст до 55(60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8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х в домашнем хозяйств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трывом от произво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дых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4.1pt;height:236.2pt" filled="f" o:ole="">
            <v:imagedata r:id="rId21" o:title=""/>
          </v:shape>
          <o:OLEObject Type="Embed" ProgID="Excel.Sheet.12" ShapeID="ole_rId20" DrawAspect="Content" ObjectID="_1971044074" r:id="rId20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>Рис.  5  Возрастная структура населения с. Манжерок.</w:t>
      </w:r>
    </w:p>
    <w:p>
      <w:pPr>
        <w:pStyle w:val="Normal"/>
        <w:widowControl w:val="false"/>
        <w:spacing w:lineRule="auto" w:line="36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младше трудоспособного возраста на начало 2012 года составляет 15,3 % от общей численности, трудоспособного населения – 67,1%, а старше трудоспособного – 17,6%.</w:t>
      </w:r>
    </w:p>
    <w:p>
      <w:pPr>
        <w:pStyle w:val="Style15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селения по возрастному составу в селе Манжерок установлена на основе данных, предоставленных администрацией Манжерокского сельского поселени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на первую очередь и расчётный срок определена на основе анализа данных о перспективах развития поселения в системе расселения с учётом демографического прогноза, естественного и механического прироста насел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8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4.1pt;height:240pt" filled="f" o:ole="">
            <v:imagedata r:id="rId23" o:title=""/>
          </v:shape>
          <o:OLEObject Type="Embed" ProgID="Excel.Sheet.12" ShapeID="ole_rId22" DrawAspect="Content" ObjectID="_627023259" r:id="rId22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>Рис.  6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Прогнозируемая структура населения по возрастному составу по с. Манжерок,%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8.2pt;height:210.95pt" filled="f" o:ole="">
            <v:imagedata r:id="rId25" o:title=""/>
          </v:shape>
          <o:OLEObject Type="Embed" ProgID="Excel.Sheet.12" ShapeID="ole_rId24" DrawAspect="Content" ObjectID="_1137107996" r:id="rId24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>Рис.  7 Прогнозируемая численность населения по с. Манжерок, чел.</w:t>
      </w:r>
    </w:p>
    <w:p>
      <w:pPr>
        <w:pStyle w:val="Style15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на первую очередь и расчётный срок определена на основе анализа данных о перспективах развития поселения в системе расселения с учётом демографического прогноза, естественного и механического прироста населения. Численность населения на первую очередь и расчётный срок определена по формулам:</w:t>
      </w:r>
    </w:p>
    <w:p>
      <w:pPr>
        <w:pStyle w:val="Style15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47850" cy="266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 1)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2752090" cy="523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Нп и Нр – численность населения на первую очередь и расчётный срок, чел;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и Ар – абсолютная численность градообразующих кадров на первую очередь и расчётный срок, чел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 и Тр – удельные веса населения в трудоспособном возрасте на первую очередь и расчётный срок, % 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и ар – удельные веса занятых в домашнем хозяйстве в трудоспособном возрасте, %;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 и Вр – удельные веса учащихся в трудоспособном возрасте, обучающихся с отрывом от производства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и Пр – удельные веса неработающих инвалидов в трудоспособном возрасте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и Мр – удельные веса работающих пенсионеров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и Бр – удельные веса обслуживающей группы населения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и Рр – удельные веса безработного населения, %.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ённых расчетов численность населения в с. Манжерок на первую очередь составит 2425 человек, увеличение составит почти на 900 человек, на расчетный срок – 16667 - увеличение более чем на 15 тыс. человек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спечить прирост населения необходимо развивать производство, тем самым создавать новые рабочие места и улучшать жилищные и бытовые условия, качество жизни населения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структура населения с. Озерное. Современное состояние (на 01.01.2012 г.)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0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0"/>
        <w:gridCol w:w="1060"/>
        <w:gridCol w:w="689"/>
        <w:gridCol w:w="825"/>
        <w:gridCol w:w="688"/>
        <w:gridCol w:w="661"/>
        <w:gridCol w:w="739"/>
        <w:gridCol w:w="520"/>
        <w:gridCol w:w="550"/>
        <w:gridCol w:w="697"/>
        <w:gridCol w:w="684"/>
        <w:gridCol w:w="593"/>
        <w:gridCol w:w="49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селения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озрастам (лет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ый возраст до 55(60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9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х в домашнем хозяйств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с отрывом от произво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дых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1.8pt;height:172.5pt" filled="f" o:ole="">
            <v:imagedata r:id="rId29" o:title=""/>
          </v:shape>
          <o:OLEObject Type="Embed" ProgID="Excel.Sheet.12" ShapeID="ole_rId28" DrawAspect="Content" ObjectID="_1868039618" r:id="rId28"/>
        </w:object>
      </w:r>
    </w:p>
    <w:p>
      <w:pPr>
        <w:pStyle w:val="Style15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 8 Возрастная структура с. Озерное</w:t>
      </w:r>
    </w:p>
    <w:p>
      <w:pPr>
        <w:pStyle w:val="Normal"/>
        <w:widowControl w:val="false"/>
        <w:spacing w:lineRule="auto" w:line="360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ладше трудоспособного возраста на начало 2012 года составляет 15,3 % от общей численности, трудоспособного населения – 67,1%, а старше трудоспособного – 17,6%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на первую очередь и расчётный срок определена на основе анализа данных о перспективах развития поселения в системе расселения с учётом демографического прогноза, естественного и механического прироста насел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5pt;height:171.5pt" filled="f" o:ole="">
            <v:imagedata r:id="rId31" o:title=""/>
          </v:shape>
          <o:OLEObject Type="Embed" ProgID="Excel.Sheet.12" ShapeID="ole_rId30" DrawAspect="Content" ObjectID="_2077019571" r:id="rId30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>Рис.  9  Прогнозируемая структура населения по возрастному составу по с. Озерное ,%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30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3.95pt;height:147.35pt" filled="f" o:ole="">
            <v:imagedata r:id="rId33" o:title=""/>
          </v:shape>
          <o:OLEObject Type="Embed" ProgID="Excel.Sheet.12" ShapeID="ole_rId32" DrawAspect="Content" ObjectID="_510210411" r:id="rId32"/>
        </w:objec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</w:rPr>
        <w:t>Рис. 10 Прогнозируемая численность населения, чел.</w:t>
      </w:r>
    </w:p>
    <w:p>
      <w:pPr>
        <w:pStyle w:val="Style15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первую очередь и расчётный срок определена на основе анализа данных о перспективах развития поселения в системе расселения с учётом демографического прогноза, естественного и механического прироста населения. Численность населения на первую очередь и расчётный срок определена аналогично расчётам, приведённым выше для села Манжерок.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ённых расчетов численность населения в с. Озёрное на первую очередь составит 296 человек, на расчетный срок – 404 человека. 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на расчетный срок предлагается объединение села Манжерок и села Озёрное в один населённый пункт – села Манжерок и создание единой инфраструктуры, прогнозируемая численность населения определена для поселения в целом – 2721 человек на первую очередь и 17071 человек на конец расчетного срока.</w:t>
      </w:r>
    </w:p>
    <w:p>
      <w:pPr>
        <w:pStyle w:val="Heading1"/>
        <w:numPr>
          <w:ilvl w:val="1"/>
          <w:numId w:val="1"/>
        </w:numPr>
        <w:rPr>
          <w:smallCaps/>
        </w:rPr>
      </w:pPr>
      <w:bookmarkStart w:id="16" w:name="__RefHeading___Toc331857292"/>
      <w:bookmarkEnd w:id="16"/>
      <w:r>
        <w:rPr>
          <w:smallCaps/>
        </w:rPr>
        <w:t>ЖИЛИЩНАЯ СФЕРА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социальных задач, стоящих перед сельским поселением, является обеспечение населения качественным жильем. Муниципальная жилищная политика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т (мониторинг) жилищного фонда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существующей обеспеченности населения жильем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овление нормативов жилищной обеспеченности, учитывающих местные условия муниципального образования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жилищного строительства (вопросы его содержания относятся к жилищно-коммунальному комплексу) за счет различных источников финансирования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нормативно-правовой базы в жилищной сфере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ая площадь жилого фонда с. Манжерок на начало 2012 г. составляет порядка 51786 кв.м. При численности населения в 1536 человек средняя обеспеченность жилой площадью составляет 33 кв. м на 1 человека, что является достаточным. По типу застройки в структуре жилого фонда преобладают дома усадебного типа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уществующего жилого фонда с. Манжерок отражена в таблице №11, №12. </w:t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его жилого фонда с. Манжер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696"/>
        <w:gridCol w:w="1840"/>
        <w:gridCol w:w="2407"/>
      </w:tblGrid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мов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фонд с физическим износом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40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6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60 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секционного ти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усадебного ти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аст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</w:tbl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Характеристика ветхого жил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79"/>
        <w:gridCol w:w="1322"/>
        <w:gridCol w:w="1237"/>
        <w:gridCol w:w="1827"/>
        <w:gridCol w:w="159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ая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живающ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5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1.65pt;height:184.8pt" filled="f" o:ole="">
            <v:imagedata r:id="rId35" o:title=""/>
          </v:shape>
          <o:OLEObject Type="Embed" ProgID="Excel.Sheet.12" ShapeID="ole_rId34" DrawAspect="Content" ObjectID="_1213138832" r:id="rId34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>Рис. 11 Характеристика существующего жилого фонда с. Манжерок по физическому износу, %</w:t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3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Темпы жилищного строительства в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68"/>
        <w:gridCol w:w="3293"/>
      </w:tblGrid>
      <w:tr>
        <w:trPr>
          <w:trHeight w:val="54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строитель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адеб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кцион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мпы в жилищном строительстве приведены в таблице № 13. Как видно из таблиц, в селе Манжерок весь объем строительства осуществляется частными лицами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анПиН 2.2.1/2.1.1200-03 «Санитарно-защитные зоны и санитарная классификация предприятий, сооружений и иных объектов» размещение жилья в санитарно-защитных зонах (СЗЗ) не допускается. В прибрежно-защитной зоне располож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дома усадебного типа, суммарной общей площадью порядка 33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итарно-защитную зону производственных предприятий с. Манжерок попадают 4 жилых строени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негативного воздействия на жилую застройку являются следующие объекты: пилорамы, пекарня, участок УЭС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Озерное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площадь жилого фонда с. Озерное на начало 2012 г. составляет порядка 2125 кв.м. При численности населения в 163 человек средняя обеспеченность жилой площадью составляет 13 кв. м на 1 человека, что значительно меньше нормативных показателей.</w:t>
      </w:r>
    </w:p>
    <w:p>
      <w:pPr>
        <w:pStyle w:val="Normal"/>
        <w:keepNext w:val="true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застройки в структуре жилого фонда преобладают дома усадебного типа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уществующего жилого фонда с. Озерное отражена в таблице №14. </w:t>
      </w:r>
    </w:p>
    <w:p>
      <w:pPr>
        <w:pStyle w:val="Style15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4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Характеристика существующего жилого фонда с. Озерн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98"/>
        <w:gridCol w:w="1904"/>
        <w:gridCol w:w="234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мов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фонд с физическим износо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40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60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60 %</w:t>
            </w:r>
          </w:p>
        </w:tc>
      </w:tr>
      <w:tr>
        <w:trPr>
          <w:trHeight w:val="2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секционного ти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усадебного ти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-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аст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Style15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Озерное нет ветхого жилого фонд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8.65pt;height:196pt" filled="f" o:ole="">
            <v:imagedata r:id="rId37" o:title=""/>
          </v:shape>
          <o:OLEObject Type="Embed" ProgID="Excel.Sheet.12" ShapeID="ole_rId36" DrawAspect="Content" ObjectID="_434591138" r:id="rId36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>Рис. 12 Характеристика существующего жилого фонда с. Озерное по физическому износу, %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анПиН 2.2.1/2.1.1200-03 «Санитарно-защитные зоны и санитарная классификация предприятий, сооружений и иных объектов» размещение жилья в санитарно-защитных зонах (СЗЗ) не допускается. В прибрежно-защитной зоне нет жилой застройки. </w:t>
      </w:r>
    </w:p>
    <w:p>
      <w:pPr>
        <w:pStyle w:val="Heading1"/>
        <w:numPr>
          <w:ilvl w:val="1"/>
          <w:numId w:val="1"/>
        </w:numPr>
        <w:rPr>
          <w:smallCaps/>
        </w:rPr>
      </w:pPr>
      <w:bookmarkStart w:id="17" w:name="__RefHeading___Toc331857293"/>
      <w:bookmarkEnd w:id="17"/>
      <w:r>
        <w:rPr>
          <w:smallCaps/>
        </w:rPr>
        <w:t>СОЦИАЛЬНАЯ СФЕР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фраструктура населенного пункта – система необходимых для жизнеобеспечения человека материальных объектов: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уществующих и строящихся объектов культурно - бытового назначения приведена в таблице № 15.</w:t>
      </w:r>
    </w:p>
    <w:p>
      <w:pPr>
        <w:pStyle w:val="Normal"/>
        <w:widowControl w:val="false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5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их объектов культурно-бытового назначения по состоянию на 01.01.2012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2"/>
        <w:gridCol w:w="2070"/>
        <w:gridCol w:w="1114"/>
        <w:gridCol w:w="473"/>
        <w:gridCol w:w="794"/>
        <w:gridCol w:w="685"/>
        <w:gridCol w:w="969"/>
        <w:gridCol w:w="1355"/>
      </w:tblGrid>
      <w:tr>
        <w:trPr>
          <w:trHeight w:val="19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лица,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ое здание или встроенное пом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учреж-дения,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специальное илиприспособ-ленное, %  изно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е использов. по назннию, снос, реконстр.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Манже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Трудовой 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ружбы 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Трудовой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ЛК «Манжер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Трудовой 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Трудовой 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 «Катунск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тунская 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ребен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тунская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ечеб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нжерокская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дгорная 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ункт мили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ружбы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 Меб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ружбы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Веле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ружбы 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 Манжер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ружбы 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 Лебед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ружбы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Мар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ружбы 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газин Универмаг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ружбы 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ружбы 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ружбы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 Корзи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ружбы 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лаге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ионерская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ионерская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Там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ионреская 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Ую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ионерская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с. Озер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 Гартенз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 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 «Манжер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Новосибирский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а отдыха ФГУП «НИИЭП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зер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</w:tbl>
    <w:p>
      <w:pPr>
        <w:pStyle w:val="Heading1"/>
        <w:numPr>
          <w:ilvl w:val="1"/>
          <w:numId w:val="1"/>
        </w:numPr>
        <w:rPr>
          <w:smallCaps/>
          <w:sz w:val="24"/>
          <w:szCs w:val="24"/>
        </w:rPr>
      </w:pPr>
      <w:bookmarkStart w:id="18" w:name="__RefHeading___Toc331857294"/>
      <w:bookmarkEnd w:id="18"/>
      <w:r>
        <w:rPr>
          <w:smallCaps/>
          <w:sz w:val="24"/>
          <w:szCs w:val="24"/>
        </w:rPr>
        <w:t>ТРАНСПОРТНАЯ ИНФРАСТРУКТУРА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Манжерокского сельского поселения проходит автомобильная дорога общего пользования федерального значения М-52 «Чуйский тракт». Протяжённость данной дороги на территории поселения составляет 17,8 км. Ближайшая железнодорожная станция - г.Бийск - находится в 130 км. Аэропорт г.Горно-Алтайска в 25 км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Озерное связано с административным центром поселения автомобильной дорогой общего пользования регионального значения Манжерок –Озёрное, протяженностью 1,2 км. В связи с проектируемым объединением населённых пунктов Манжерок и Озёрное данная автомобильная дорога войдёт в границы населённого пункта, изменение статуса автомобильной дороги не предусмотрено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ом плане Манжерокского сельского поселения  предусматривается  благоустройство улиц, строительство автомобильных мостов через ручьи, новых дорог. Проектируется автомобильная дорога к горнолыжному и санаторно-туристскому комплексу. Все вновь проектируемые автомобильные дороги местного знач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улиц и дорог села Манжерок имеет твердое покрытие. Улицы с грунтовым покрытием: пер. Песчаный, пер. Лесной, пер. Родниковый, ул. Родниковая, пер. Сосновый, пер. Молодежный, часть улицы Молодежной, ул. Манжерокская и ул. Подгорна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а имеется  22 пешеходных моста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улицы узкие – 5 – 7 м., что усложняет размещение инженерных коммуникации и благоустройств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тановках автобусные павильоны отсутствуют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населения в селе Манжерок проектом предусматривается строительство придорожного сервиса. Хранение индивидуального автотранспорта осуществляется на территории приусадебных участков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улично-дорожной сети населенного пункта находится в неудовлетворительном состоянии. Пешеходное движение происходит по проезжим частям улиц, что влечет за собой увеличение дорожно-транспортных происшествий.</w:t>
      </w:r>
    </w:p>
    <w:p>
      <w:pPr>
        <w:pStyle w:val="Heading1"/>
        <w:numPr>
          <w:ilvl w:val="1"/>
          <w:numId w:val="1"/>
        </w:numPr>
        <w:rPr>
          <w:smallCaps/>
        </w:rPr>
      </w:pPr>
      <w:bookmarkStart w:id="19" w:name="__RefHeading___Toc331857295"/>
      <w:bookmarkEnd w:id="19"/>
      <w:r>
        <w:rPr>
          <w:smallCaps/>
        </w:rPr>
        <w:t>ИНЖЕНЕРНАЯ ИНФРАСТРУКТУРА</w:t>
      </w:r>
    </w:p>
    <w:p>
      <w:pPr>
        <w:pStyle w:val="Heading1"/>
        <w:numPr>
          <w:ilvl w:val="2"/>
          <w:numId w:val="1"/>
        </w:numPr>
        <w:rPr/>
      </w:pPr>
      <w:r>
        <w:rPr/>
        <w:t xml:space="preserve"> </w:t>
      </w:r>
      <w:bookmarkStart w:id="20" w:name="__RefHeading___Toc331857296"/>
      <w:r>
        <w:rPr>
          <w:b w:val="false"/>
          <w:u w:val="single"/>
        </w:rPr>
        <w:t>Водоснабжение</w:t>
      </w:r>
      <w:bookmarkEnd w:id="20"/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елах отсутствует централизованное водоснабжение, вода используется непосредственно из водоисточников: скважин, колодцев, родников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. Манжерок действуют три скважины, для сезонного водоснабжения используется скважина на территории детского оздоровительного лагеря (Заимка). Эксплуатационная скважина №1 (в районе электроподстанции) бесконтрольна, глубина неизвестна, скважина в неудовлетворительном состоянии, металлическая башня в аварийном состоянии. Скважина №2 (пер. Горный) была введена в действие в 2004 г., глубина  27м., состояние скважины хорошее. Скважина №3 пробурена в 1968г. для водоснабжения  школы и детского дома. Скважина расположена среди строений, зона санитарной охраны отсутствует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й из скважин пользуется ограниченная часть жителей, большинство использует воду из набивных колодцев и из источника Манжерокский. Источник  имеет накопитель, для забора воды устроен спуск к источнику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доснабжения южной части села - Заимки в основном в летнее время используется скважина, расположенная на территории детского оздоровительного лагеря. Интервал залегания водоносного горизонта 68-160 м. Помимо скважины и забивных колодцев жители Заимки для питьевых нужд используют родник  по ул. Пионерской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с. Озерное осуществляется от  разведочно-эксплуатационной скважины №1, сооруженной Горно-Алтайским ПМК в 1970г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ажина имеет глубину 114м., техническое состояние удовлетворительное. Зона санитарной охраны отсутствует. Функционирует автономно водонапорная башня системы  Рожновского. В летний период функционирует водопровод протяженностью 0,3 м. Обеспеченность водопроводной водой - 2% населения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на территории детского лагеря действует водозаборная скважина №2, состояние которой неудовлетворительное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едованиям  ИВЭП СОРАН у некоторых скважин отсутствует санитарная защита оголовков и первый пояс санитарной охраны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системы водоснабжения и водоотведения в с. Манжерок затруднительно из-за сложных рельефных, геологических условий и сложившейся застройки. Возможно развитие водоснабжения из одиночных скважин с кустовой разводкой водопроводной сети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нитарным требованиям в настоящее время отвечает только скважина в с.Заимка (район детского лагеря)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кважин №2 (с. Манжерок) и №1 (с. Озерное) необходимо и возможно оборудование зон санитарной охраны в соответствии с установленными требованиями, и скважины рекомендуются к дальнейшей  эксплуатации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ажины №1 ,3 (с. Манжерок) и №2 (с.Озерное) по условиям местности не имеют зон санитарной охраны 1-го пояса. Скважины подлежат ликвидации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бора мест заложения новых скважин питьевого назначения необходимы дополнительные гидрогеологические изыскания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локальных кустов водоснабжения возможно оборудование действующих родников накопителями и регулирующими емкостями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доснабжения горнолыжного санаторно-туристического  комплекса проектируется  водозабор в районе ручья Манжерокский и в расчет его мощности включены потребности по водоснабжению существующей и проектируемой застройки с. Озерное.</w:t>
      </w:r>
    </w:p>
    <w:p>
      <w:pPr>
        <w:pStyle w:val="Heading1"/>
        <w:numPr>
          <w:ilvl w:val="2"/>
          <w:numId w:val="1"/>
        </w:numPr>
        <w:rPr>
          <w:rFonts w:eastAsia="Calibri"/>
          <w:b w:val="false"/>
          <w:b w:val="false"/>
          <w:u w:val="single"/>
        </w:rPr>
      </w:pPr>
      <w:bookmarkStart w:id="21" w:name="__RefHeading___Toc331857297"/>
      <w:bookmarkEnd w:id="21"/>
      <w:r>
        <w:rPr>
          <w:rFonts w:eastAsia="Calibri"/>
          <w:b w:val="false"/>
          <w:u w:val="single"/>
        </w:rPr>
        <w:t>Водоотведение (канализация)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ование предусматривается отдельно для каждого из существующих на сегодняшний день населенных пунктов. Стоки от населения составляют 90 % от водопотребления, производственные стоки отдельно по объектам. Водопотребление и водоотведение по селам МО приведено в таблице 16.</w:t>
      </w:r>
    </w:p>
    <w:p>
      <w:pPr>
        <w:pStyle w:val="Normal"/>
        <w:widowControl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6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отребление и водоотведение по сел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99"/>
        <w:gridCol w:w="2735"/>
        <w:gridCol w:w="28"/>
        <w:gridCol w:w="2911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м3/сутк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м3/су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жер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жеро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" w:leader="none"/>
                <w:tab w:val="center" w:pos="10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ые расходы населен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-питьевые нужды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5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анжерокскому СП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5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4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изование целесообразно с устройством локальных (кустовых) очистных сооружений с использованием современных  технологий очистки стоков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ование с. Озерное проектируется на очистные сооружения горнолыжного и санаторно-туристического комплексов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u w:val="single"/>
        </w:rPr>
      </w:pPr>
      <w:bookmarkStart w:id="22" w:name="__RefHeading___Toc331857298"/>
      <w:bookmarkEnd w:id="22"/>
      <w:r>
        <w:rPr>
          <w:b w:val="false"/>
          <w:u w:val="single"/>
        </w:rPr>
        <w:t>Теплоснабжение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Манжерок существующие наиболее крупные котельные – котельная дома культуры, школы и детского дома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предлагается централизованное в сочетании с локальными  отопительными устройствами. На сегодняшний день  существует проект газификации Республики Алтай. Жилые дома, объекты обслуживания могут переводиться на местное отопление на природном газе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расчет теплоэнергии на отопление 7.9 ккал/год на 1 чел., на горячее водоснабжение 2 гкал/год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u w:val="single"/>
        </w:rPr>
      </w:pPr>
      <w:bookmarkStart w:id="23" w:name="__RefHeading___Toc331857299"/>
      <w:bookmarkEnd w:id="23"/>
      <w:r>
        <w:rPr>
          <w:b w:val="false"/>
          <w:u w:val="single"/>
        </w:rPr>
        <w:t>Газоснабжение</w:t>
      </w:r>
    </w:p>
    <w:p>
      <w:pPr>
        <w:pStyle w:val="8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изованное газоснабжение природным газом в населенных пунктах отсутствует. Газоснабжение осуществляется привозным сжиженным газом в баллонах для приготовления пищи. В связи с планируемой газификацией населенных пунктов Манжерокского сельского поселения существующее газовое хозяйство рекомендуется к закрытию. В случае сохранения данного объекта необходимо выполнить перенос в зону производственного назначения, с установлением санитарно-защитной зоны. 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u w:val="single"/>
        </w:rPr>
      </w:pPr>
      <w:bookmarkStart w:id="24" w:name="__RefHeading___Toc331857300"/>
      <w:bookmarkEnd w:id="24"/>
      <w:r>
        <w:rPr>
          <w:b w:val="false"/>
          <w:u w:val="single"/>
        </w:rPr>
        <w:t>Электроснабжение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сел Манжерокского сельского поселения осуществляется подстанцией 110/10 кВ №20 «Манжерокская», от ВЛ-10 кВ. Манжерокский участок электрических сетей Майминских РЭС обслуживает электролинию не только Манжерокского сельского поселения, но и Соузгинского, Усть-Мунинского и с. Каянча Алтайского края.</w:t>
      </w:r>
    </w:p>
    <w:p>
      <w:pPr>
        <w:pStyle w:val="31"/>
        <w:widowControl w:val="false"/>
        <w:spacing w:before="0" w:after="0"/>
        <w:contextualSpacing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Существующие электролинии требуют реконструкции. В технических коридорах электролиний 110 кВ (50 м.) и 10 кВ (20м.) не должна размещаться жилая застройка 2.10.6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u w:val="single"/>
        </w:rPr>
      </w:pPr>
      <w:bookmarkStart w:id="25" w:name="__RefHeading___Toc331857301"/>
      <w:bookmarkEnd w:id="25"/>
      <w:r>
        <w:rPr>
          <w:b w:val="false"/>
          <w:u w:val="single"/>
        </w:rPr>
        <w:t>Связь и информация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ой уверенного приема сотовой связи охвачена вся территория сельского поселения, услуги предоставляют ОАО «Мобильные телесистемы» и ОАО «Вымпелком – Регион» (БиЛайн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2"/>
        <w:widowControl w:val="false"/>
        <w:spacing w:lineRule="auto" w:line="36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здании АТС установлено оборудование на 500 номеров, что обеспечивает плотность телефонизации ниже нормативной. Необходима дополнительная мощность АТС.</w:t>
      </w:r>
    </w:p>
    <w:p>
      <w:pPr>
        <w:pStyle w:val="Heading1"/>
        <w:numPr>
          <w:ilvl w:val="1"/>
          <w:numId w:val="1"/>
        </w:numPr>
        <w:rPr>
          <w:smallCaps/>
          <w:sz w:val="24"/>
          <w:szCs w:val="24"/>
        </w:rPr>
      </w:pPr>
      <w:bookmarkStart w:id="26" w:name="__RefHeading___Toc331857302"/>
      <w:bookmarkEnd w:id="26"/>
      <w:r>
        <w:rPr>
          <w:smallCaps/>
          <w:sz w:val="24"/>
          <w:szCs w:val="24"/>
        </w:rPr>
        <w:t>ЭКОЛОГИЧЕСКОЕ СОСТОЯНИЕ ТЕРРИТОРИИ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загрязнения окружающей среды являются: 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е свал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коммунальных объектов в селитебной территории без соблюдения санитарных разрывов (Подстанция «Манжерокская», производство по обработке дерева)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нализации и централизованного теплоснабжения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необорудованные стоянки автотранспорта в пределах водоохранных зон и прибрежных защитных полос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ганизованный туризм, и, как следствие, деградация почвенно-растительного покрова; 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 хозяйственных построек в пределах прибрежных полосы ручьев и р. Катуни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через населённый пункт автомобильной дороги федерального знач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охране окружающей среды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предусматриваются следующие мероприятия по охране окружающей среды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ение санитарных разрывов от вредных производств и объектов (подстанция, ЛЭП 10 кВ и 110 кВ, деревообработка, автомастерские и т. д.)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нос из прибрежных полос ручьев и р. Катунь строений и огородов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зеленых насаждений в селах и благоустройство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трализованное водоснабжение и канализаци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очистки и отвода ливневых и талых вод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чистка территорий и вывоз отходов на мусороперерабатывающий завод в с. Майма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щита атмосферного воздуха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полосы отвода автомобильной дороги федерального значения не предусматривается размещение новой жилой застройки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спективе газификация сел снизит загрязнение воздуха продуктами печного отоплени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щита водных источников от загрязнени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твращения загрязнений подземных вод на участке водозабора, вокруг него создается зона санитарной охраны, состоящая из трех поясов, в которых осуществляются специальные мероприятия, исключающие возможность поступления загрязнений в водоносный горизонт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НиП необходимо установить зону строгого режима (первый пояс) радиусом 50 м. вокруг каждой скважины. Зоны ограничения (второй и третий пояс) представляют собой территории, для которых вводятся определенные ограничения ее использования: второй пояс предназначен для защиты подземных вод от микробного загрязнения, третий – от химического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щиты от загрязнения вод ручьев, озера, реки необходимо соблюдение режима водоохранных зон и создание защитных прибрежных полос.</w:t>
      </w:r>
    </w:p>
    <w:sectPr>
      <w:headerReference w:type="default" r:id="rId38"/>
      <w:footerReference w:type="default" r:id="rId39"/>
      <w:type w:val="nextPage"/>
      <w:pgSz w:w="11906" w:h="16838"/>
      <w:pgMar w:left="1701" w:right="56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57" w:firstLine="210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21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firstLine="210"/>
      </w:pPr>
      <w:rPr>
        <w:sz w:val="24"/>
        <w:i w:val="false"/>
        <w:u w:val="singl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357" w:firstLine="210"/>
      </w:pPr>
      <w:rPr>
        <w:sz w:val="24"/>
        <w:i w:val="false"/>
        <w:u w:val="singl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357" w:firstLine="210"/>
      </w:pPr>
      <w:rPr/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357" w:firstLine="2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357" w:firstLine="2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357" w:firstLine="21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357" w:firstLine="21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6EA0B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6EA0B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6EA0B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66627F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u w:val="singl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S">
    <w:name w:val="S_Обычный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 Знак"/>
    <w:basedOn w:val="Style10"/>
    <w:qFormat/>
    <w:rPr>
      <w:rFonts w:ascii="Calibri" w:hAnsi="Calibri" w:eastAsia="Calibri" w:cs="Times New Roman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6EA0B0"/>
    </w:rPr>
  </w:style>
  <w:style w:type="character" w:styleId="S1">
    <w:name w:val="S_Обычный Знак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 Знак2 Знак"/>
    <w:basedOn w:val="Style10"/>
    <w:qFormat/>
    <w:rPr>
      <w:rFonts w:ascii="Cambria" w:hAnsi="Cambria" w:eastAsia="Times New Roman" w:cs="Times New Roman"/>
      <w:b/>
      <w:bCs/>
      <w:color w:val="6EA0B0"/>
      <w:sz w:val="26"/>
      <w:szCs w:val="26"/>
    </w:rPr>
  </w:style>
  <w:style w:type="character" w:styleId="03">
    <w:name w:val="Стиль03 Знак"/>
    <w:basedOn w:val="Style10"/>
    <w:qFormat/>
    <w:rPr>
      <w:rFonts w:ascii="Cambria" w:hAnsi="Cambria" w:eastAsia="Times New Roman" w:cs="Times New Roman"/>
      <w:b/>
      <w:bCs/>
      <w:color w:val="6EA0B0"/>
      <w:sz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color w:val="6EA0B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C8C3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Заголовок 3"/>
    <w:basedOn w:val="Heading3"/>
    <w:qFormat/>
    <w:pPr>
      <w:keepNext w:val="false"/>
      <w:keepLines w:val="false"/>
      <w:spacing w:lineRule="auto" w:line="360" w:before="0" w:after="0"/>
      <w:ind w:left="1800" w:hanging="72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Обычный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360" w:before="0" w:after="0"/>
      <w:ind w:firstLine="56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31">
    <w:name w:val="Стиль3"/>
    <w:basedOn w:val="Normal"/>
    <w:qFormat/>
    <w:pPr>
      <w:keepNext w:val="true"/>
      <w:keepLines/>
      <w:spacing w:lineRule="auto" w:line="360" w:before="120" w:after="0"/>
      <w:ind w:firstLine="567"/>
      <w:outlineLvl w:val="2"/>
    </w:pPr>
    <w:rPr>
      <w:rFonts w:ascii="Calibri" w:hAnsi="Calibri" w:eastAsia="Times New Roman" w:cs="Arial"/>
      <w:bCs/>
      <w:sz w:val="24"/>
      <w:szCs w:val="24"/>
      <w:u w:val="single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тиль пояснительной"/>
    <w:basedOn w:val="Normal"/>
    <w:qFormat/>
    <w:pPr>
      <w:spacing w:lineRule="auto" w:line="360" w:before="0" w:after="0"/>
      <w:ind w:right="38" w:firstLine="567"/>
      <w:jc w:val="both"/>
    </w:pPr>
    <w:rPr>
      <w:rFonts w:ascii="Times New Roman" w:hAnsi="Times New Roman" w:eastAsia="Calibri" w:cs="Arial"/>
      <w:color w:val="FF0000"/>
      <w:sz w:val="24"/>
      <w:szCs w:val="24"/>
    </w:rPr>
  </w:style>
  <w:style w:type="paragraph" w:styleId="031">
    <w:name w:val="Стиль03"/>
    <w:basedOn w:val="Heading3"/>
    <w:qFormat/>
    <w:pPr/>
    <w:rPr>
      <w:rFonts w:ascii="Cambria" w:hAnsi="Cambria" w:eastAsia="Times New Roman" w:cs="Times New Roman"/>
      <w:color w:val="6EA0B0"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package" Target="embeddings/oleObject1.xlsx"/><Relationship Id="rId21" Type="http://schemas.openxmlformats.org/officeDocument/2006/relationships/image" Target="media/image17.png"/><Relationship Id="rId22" Type="http://schemas.openxmlformats.org/officeDocument/2006/relationships/package" Target="embeddings/oleObject2.xlsx"/><Relationship Id="rId23" Type="http://schemas.openxmlformats.org/officeDocument/2006/relationships/image" Target="media/image18.png"/><Relationship Id="rId24" Type="http://schemas.openxmlformats.org/officeDocument/2006/relationships/package" Target="embeddings/oleObject3.xlsx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package" Target="embeddings/oleObject4.xlsx"/><Relationship Id="rId29" Type="http://schemas.openxmlformats.org/officeDocument/2006/relationships/image" Target="media/image22.png"/><Relationship Id="rId30" Type="http://schemas.openxmlformats.org/officeDocument/2006/relationships/package" Target="embeddings/oleObject5.xlsx"/><Relationship Id="rId31" Type="http://schemas.openxmlformats.org/officeDocument/2006/relationships/image" Target="media/image23.png"/><Relationship Id="rId32" Type="http://schemas.openxmlformats.org/officeDocument/2006/relationships/package" Target="embeddings/oleObject6.xlsx"/><Relationship Id="rId33" Type="http://schemas.openxmlformats.org/officeDocument/2006/relationships/image" Target="media/image24.png"/><Relationship Id="rId34" Type="http://schemas.openxmlformats.org/officeDocument/2006/relationships/package" Target="embeddings/oleObject7.xlsx"/><Relationship Id="rId35" Type="http://schemas.openxmlformats.org/officeDocument/2006/relationships/image" Target="media/image25.png"/><Relationship Id="rId36" Type="http://schemas.openxmlformats.org/officeDocument/2006/relationships/package" Target="embeddings/oleObject8.xlsx"/><Relationship Id="rId37" Type="http://schemas.openxmlformats.org/officeDocument/2006/relationships/image" Target="media/image26.png"/><Relationship Id="rId38" Type="http://schemas.openxmlformats.org/officeDocument/2006/relationships/header" Target="header1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09:00Z</dcterms:created>
  <dc:creator>kozyreva</dc:creator>
  <dc:description/>
  <cp:keywords/>
  <dc:language>en-US</dc:language>
  <cp:lastModifiedBy>201008051635</cp:lastModifiedBy>
  <cp:lastPrinted>2012-08-05T13:51:00Z</cp:lastPrinted>
  <dcterms:modified xsi:type="dcterms:W3CDTF">2013-10-30T08:30:00Z</dcterms:modified>
  <cp:revision>3</cp:revision>
  <dc:subject/>
  <dc:title/>
</cp:coreProperties>
</file>