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юбилейных датах   Майминского района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285 лет</w:t>
      </w:r>
      <w:r>
        <w:rPr>
          <w:sz w:val="28"/>
          <w:szCs w:val="28"/>
        </w:rPr>
        <w:t>. В 1727 году образовано село Верх-Карагуж Маймин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0 лет  (18 декабря 1927 года)</w:t>
      </w:r>
      <w:r>
        <w:rPr>
          <w:sz w:val="28"/>
          <w:szCs w:val="28"/>
        </w:rPr>
        <w:t xml:space="preserve"> со дня образования села Кызыл-Озек Майминского района. Еще в 19 веке  здесь был построен Улалинский женский монастырь, вокруг которого постепенно велась  застройка жилыми домами улалинцев. Место называлось Монастырь. В 1927 году решением облисполкома оно было переименовано в Кызыл-Озек(Красное местечко) и получило статус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80 лет (3 марта 1932 года) </w:t>
      </w:r>
      <w:r>
        <w:rPr>
          <w:sz w:val="28"/>
          <w:szCs w:val="28"/>
        </w:rPr>
        <w:t>назад при Майминском райисполкоме образована комиссия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90 лет ( 1 июня 1922 года</w:t>
      </w:r>
      <w:r>
        <w:rPr>
          <w:sz w:val="28"/>
          <w:szCs w:val="28"/>
        </w:rPr>
        <w:t xml:space="preserve">)  со дня издания Декрета Всероссийского Центрального Исполнительного Комитета  об образовании Ойротской автономной области, как части РСФСР  с административным центром в с. Улала. В состав области вошло 19 волостей бывшего Горно-Алтайского уезда ,4 волости Бийского уезда. Вся полнота власти на территории области передавалась областному ревкому. В май 1923 года  1-й областной съезд Советов избрал областной исполнительный комитет. В 1948 году Ойротская автономная область переименована в Горно-Алтай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90 лет ( 8 июня  1922 года</w:t>
      </w:r>
      <w:r>
        <w:rPr>
          <w:sz w:val="28"/>
          <w:szCs w:val="28"/>
        </w:rPr>
        <w:t>) назад Алтайский губисполком принял  постановление, определившее границы между Алтайской губернией и Ойротской автономной обл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30 лет ( 20 июня 1982 года </w:t>
      </w:r>
      <w:r>
        <w:rPr>
          <w:sz w:val="28"/>
          <w:szCs w:val="28"/>
        </w:rPr>
        <w:t>) назад  совхоз-завод « Подгорны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оизвел первую партию знаменитого  Горно -Алтайского бальзама. Этот напиток быстро приобрел широкую популярность не только в Горном Алтае, но и далеко за его пределами. Он настоян на лекарственных травах , а почки березы и тополя, кедровый орех ,плоды черемухи и облепихи придают ему своеобразный аромат и неповторимый вкус. Одним из разработчиков оригинальной рецептуры бальзама является бывший директор совхоза –завода Александр Моисеевич Пушка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95 лет (6 июля 1917 года</w:t>
      </w:r>
      <w:r>
        <w:rPr>
          <w:sz w:val="28"/>
          <w:szCs w:val="28"/>
        </w:rPr>
        <w:t xml:space="preserve">) назад в Бийске состоялся съезд представителей     инородческих волостей Горного Алтая .Съезд учредил  центральный орган местного самоуправления алтайцев- Алтайскую Горную Думу. Закрытым голосованием было избрано 9 членов Горной Думы во главе с председателем –известным художником и общественным деятелем Г.И.Чорос-Гуркиным. Съезд направил телеграмму в адрес Временного Правительства о признании Думы и выделении территории Горного Алтая в самостоятельную земскую единицу. Алтайская Горная Дума –первый этап на пути алтайского народа к своей государ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60 лет (5 сентября 1952 года</w:t>
      </w:r>
      <w:r>
        <w:rPr>
          <w:sz w:val="28"/>
          <w:szCs w:val="28"/>
        </w:rPr>
        <w:t>) назад для изучения климатических особенностей Горного Алтая и гидрометеорологического обслуживания народного хозяйства в Горно-Алтайской автономной области образовано гидрометбюро. Было принято решение о размещении гидрометбюро в селе Кызыл-Озек Майминского района  в помещениях Горно-Алтайской сельхозопытной станции  на аренд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75 лет (28 сентября 1937 года) </w:t>
      </w:r>
      <w:r>
        <w:rPr>
          <w:sz w:val="28"/>
          <w:szCs w:val="28"/>
        </w:rPr>
        <w:t>со времени образования Алтайского кр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оставе края область находилась 54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90 лет (4 ноября 1922 года</w:t>
      </w:r>
      <w:r>
        <w:rPr>
          <w:sz w:val="28"/>
          <w:szCs w:val="28"/>
        </w:rPr>
        <w:t xml:space="preserve">) со времени выхода первого  номера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ластной  газеты « Ойротский край» .С  1948 года газета называется ««Звезда Алта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90 лет (15 ноября 1922 года</w:t>
      </w:r>
      <w:r>
        <w:rPr>
          <w:sz w:val="28"/>
          <w:szCs w:val="28"/>
        </w:rPr>
        <w:t xml:space="preserve">) вышел номер областной газеты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на алтайском языке «Кызыл-Солын Табыш» ,что в переводе означа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Красные новости».В 1925 году переименована в «Кызыл Ойрот» , с 1948 года  называется «Алтадын Чолмон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90 лет (6 декабря 1922 года</w:t>
      </w:r>
      <w:r>
        <w:rPr>
          <w:sz w:val="28"/>
          <w:szCs w:val="28"/>
        </w:rPr>
        <w:t xml:space="preserve"> )  назад в селе Улала состоялась первая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бластная женская конференция. Женщины –активистки  призвали всех жительниц Горного Алтая бороться с темнотой, неграмотностью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евежеством, старыми обычаями и предрассудкам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    </w:t>
      </w:r>
      <w:r>
        <w:rPr>
          <w:b/>
          <w:sz w:val="28"/>
          <w:szCs w:val="28"/>
        </w:rPr>
        <w:t>220 лет (8 ноября 1792 года</w:t>
      </w:r>
      <w:r>
        <w:rPr>
          <w:sz w:val="28"/>
          <w:szCs w:val="28"/>
        </w:rPr>
        <w:t xml:space="preserve">) со дня рождения основателя Алтай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ховной Миссии, выдающегося  просветителя алтайского нар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мандрита Макария (Михаила Яковлевича Глухаре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       155 ( 1857 год) лет</w:t>
      </w:r>
      <w:r>
        <w:rPr>
          <w:sz w:val="28"/>
          <w:szCs w:val="28"/>
        </w:rPr>
        <w:t xml:space="preserve"> назад открыто миссионерское училище в с. Майма,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основателем его и первым учителем был священник Василий Иванович Ландышева, автор грамматики алтайского язык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15     130 (1882 год</w:t>
      </w:r>
      <w:r>
        <w:rPr>
          <w:sz w:val="28"/>
          <w:szCs w:val="28"/>
        </w:rPr>
        <w:t>)  лет  назад в селе Манжерок открылась смешанная школа     грамот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омещалось в пристрое молитвенного дома ,обучалось в ней 16 мальчиков и 5 девочек, Учителем состоял сын крестьянина Михаил Никит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  125 ( 1887 год</w:t>
      </w:r>
      <w:r>
        <w:rPr>
          <w:sz w:val="28"/>
          <w:szCs w:val="28"/>
        </w:rPr>
        <w:t>)  лет школе в селе Карасук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5(1897 год ) лет</w:t>
      </w:r>
      <w:r>
        <w:rPr>
          <w:sz w:val="28"/>
          <w:szCs w:val="28"/>
        </w:rPr>
        <w:t xml:space="preserve"> назад открылась  школа в селе Урлу-Аспак. Первым учителем был Яков Кумандин.  </w:t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>Наши юбиляр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    </w:t>
      </w:r>
      <w:r>
        <w:rPr>
          <w:b/>
          <w:sz w:val="28"/>
          <w:szCs w:val="28"/>
        </w:rPr>
        <w:t>90 лет со дня рождения (9 февраля 1922 году) Напалковой Анны Григорьевны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ботала         телятницей  в совхозе « Кызыл-Озекский» с 1960- по 1973 годы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  выдающиеся успехи в развитии сельскохозяйственного производ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награждена медалями: «За доблестный труд .В ознаменовании   100-летия со дня рождения В.И.Ленина», «Ветеран труда».В 1971 году Указом Президиума Верховного Совета СССР от 8 апреля 1971 года было присвоено  звание Героя  Социалистического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75 лет со дня рождения(9 мая 1937 года) нашего земляка,многократного чемпиона России по гиревому спорту </w:t>
      </w:r>
      <w:r>
        <w:rPr>
          <w:b/>
          <w:sz w:val="28"/>
          <w:szCs w:val="28"/>
        </w:rPr>
        <w:t>Немцева Ивана Трифонови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70 лет со дня рождения ( 9 июля 1942 года) </w:t>
      </w:r>
      <w:r>
        <w:rPr>
          <w:b/>
          <w:sz w:val="28"/>
          <w:szCs w:val="28"/>
        </w:rPr>
        <w:t>Любови Федоров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холковой</w:t>
      </w:r>
      <w:r>
        <w:rPr>
          <w:sz w:val="28"/>
          <w:szCs w:val="28"/>
        </w:rPr>
        <w:t xml:space="preserve"> ,талантливой исполнительницы старинных и современных романсов ,лирических пес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65 лет со дня рождения ( 23 августа 1947 года ) </w:t>
      </w:r>
      <w:r>
        <w:rPr>
          <w:b/>
          <w:sz w:val="28"/>
          <w:szCs w:val="28"/>
        </w:rPr>
        <w:t>Соколова Николая Федоровича,</w:t>
      </w:r>
      <w:r>
        <w:rPr>
          <w:sz w:val="28"/>
          <w:szCs w:val="28"/>
        </w:rPr>
        <w:t>заслуженного работника сельского хозяйства РФ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е забудем поздрави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рученкова В.И.  с 50-летием  со дня рождения ( 02.04.1962 год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рчуганова А.А с    55-летием со дня рождения. (15.04.1957 г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оякову Н.Н     с    50-летием со дня рождения ( 03.05.1962 г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анова       А.Е. с   55-летием со дня рождения (16.05.1957 год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илатову М.И.     с   65-летием со дня рождения (21.09.1947 год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дыкову В.В.     с    55-летием со  дня рождения (29 .10.195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ю состав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и МО « Майминский район»                               Е.В.Гераси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11.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80"/>
        </w:tabs>
        <w:ind w:left="780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Sam</dc:creator>
  <dc:description/>
  <cp:keywords/>
  <dc:language>en-US</dc:language>
  <cp:lastModifiedBy>Sam</cp:lastModifiedBy>
  <cp:lastPrinted>2002-01-01T05:17:00Z</cp:lastPrinted>
  <dcterms:modified xsi:type="dcterms:W3CDTF">2001-12-31T23:18:00Z</dcterms:modified>
  <cp:revision>4</cp:revision>
  <dc:subject/>
  <dc:title>                                                Информация</dc:title>
</cp:coreProperties>
</file>