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>К распоряжению администрации</w:t>
      </w:r>
    </w:p>
    <w:p>
      <w:pPr>
        <w:pStyle w:val="Normal"/>
        <w:ind w:left="4956" w:firstLine="708"/>
        <w:rPr/>
      </w:pPr>
      <w:r>
        <w:rPr/>
        <w:t>МО «Майминский район»</w:t>
      </w:r>
    </w:p>
    <w:p>
      <w:pPr>
        <w:pStyle w:val="Normal"/>
        <w:ind w:left="4956" w:firstLine="708"/>
        <w:rPr/>
      </w:pPr>
      <w:r>
        <w:rPr/>
        <w:t>От 07 апреля 2010 №823-р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архивном отделе админ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 «Майминский район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МО «Майминский район» В целях эффективной организации ведения архивного дела на территории муниципального образования реализует полномочия по:</w:t>
      </w:r>
    </w:p>
    <w:p>
      <w:pPr>
        <w:pStyle w:val="Normal"/>
        <w:ind w:left="708" w:hanging="0"/>
        <w:jc w:val="both"/>
        <w:rPr/>
      </w:pPr>
      <w:r>
        <w:rPr/>
        <w:t>Организации и содержанию муниципального архива;</w:t>
      </w:r>
    </w:p>
    <w:p>
      <w:pPr>
        <w:pStyle w:val="Normal"/>
        <w:ind w:left="708" w:hanging="0"/>
        <w:jc w:val="both"/>
        <w:rPr/>
      </w:pPr>
      <w:r>
        <w:rPr/>
        <w:t>Обеспечению хранения, комплектования (формирования), учета и использования архивных документов  и архивных фондов,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, а так же архивных фондов и архивных документов юридических и физических лиц, переданных на законном основании в муниципальную собственность;</w:t>
      </w:r>
    </w:p>
    <w:p>
      <w:pPr>
        <w:pStyle w:val="Normal"/>
        <w:ind w:left="708" w:hanging="0"/>
        <w:jc w:val="both"/>
        <w:rPr/>
      </w:pPr>
      <w:r>
        <w:rPr/>
        <w:t>решению вопросов о передаче права собственности на архивные фонды и архивные документы, находящиеся в муниципальной собственности, в собственность Российской Федерации, Республики Алтай, иных муниципальных об</w:t>
        <w:softHyphen/>
        <w:t>раз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ешения задач по реализации полномочий в области архивного дела Администрация образует в своем составе архивный отдел, осуществляющий хранение, комплектование, учет и использование документов Архивного фонда РФ, а также других архивн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является самостоятельным структурным подразделением Админи</w:t>
        <w:softHyphen/>
        <w:t>страции без статуса юридического лица. Отдел имеет гербовую (круглую) пе</w:t>
        <w:softHyphen/>
        <w:t>чать для удостоверения архивных копий, выписок и справок социально-правового характера, исполненных на основе архивных документов, угловой штамп или типографские бланки со своим наименованием.</w:t>
      </w:r>
    </w:p>
    <w:p>
      <w:pPr>
        <w:pStyle w:val="Normal"/>
        <w:numPr>
          <w:ilvl w:val="0"/>
          <w:numId w:val="2"/>
        </w:numPr>
        <w:jc w:val="both"/>
        <w:rPr>
          <w:rStyle w:val="FontStyle40"/>
          <w:sz w:val="24"/>
          <w:szCs w:val="24"/>
        </w:rPr>
      </w:pPr>
      <w:r>
        <w:rPr/>
        <w:t>Отдел в своей деятельности руководствуется Конституцией Российской Федерации, федеральными законами от 22 октября 2004 года № 125-ФЗ «Об архивном деле в Российской Федерации», от 6 октября 2003 года № 131 -ФЗ «Об общих принципах организации местного самоуправления в Российской Феде</w:t>
        <w:softHyphen/>
        <w:t>рации», иными федеральными законами, законом «Об архивном деле в Респуб</w:t>
        <w:softHyphen/>
        <w:t>лике Алтай» от 24 декабря 2007 года №103-Р3, «О наделении органов местного самоуправления</w:t>
      </w:r>
      <w:r>
        <w:rPr>
          <w:rStyle w:val="FontStyle40"/>
          <w:sz w:val="24"/>
          <w:szCs w:val="24"/>
        </w:rPr>
        <w:t xml:space="preserve"> государственными</w:t>
      </w:r>
      <w:r>
        <w:rPr>
          <w:rStyle w:val="FontStyle40"/>
        </w:rPr>
        <w:t xml:space="preserve"> </w:t>
      </w:r>
      <w:r>
        <w:rPr>
          <w:rStyle w:val="FontStyle40"/>
          <w:sz w:val="24"/>
          <w:szCs w:val="24"/>
        </w:rPr>
        <w:t>полномочиями в области архивного дела» от 14 марта 2003 года №9-61 (с изменениями от 14.02.2006г. №21-РЗ), иными законами Республики Алтай, Уставом муниципального образования, муниципальными правовыми актами, постановлениями и распоряжениями главы Администрации, а также нормативно-методическими документами Федерального архивного агентства РФ, комитета по делам архивов Республики Алтай и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0"/>
          <w:sz w:val="24"/>
          <w:szCs w:val="24"/>
        </w:rPr>
        <w:t>В своей деятельности Отдел взаимодействует с комитетом по делам архивов Республики Алтай, с администрациями сельских поселений Майминского</w:t>
      </w:r>
      <w:r>
        <w:rPr/>
        <w:t xml:space="preserve"> </w:t>
      </w:r>
      <w:r>
        <w:rPr>
          <w:rStyle w:val="FontStyle40"/>
          <w:sz w:val="24"/>
          <w:szCs w:val="24"/>
        </w:rPr>
        <w:t>района, общественными объединениями и иными организациями,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оложение об Отделе утверждается главой Администрации с учетом рекомендаций (по согласованию) с комитетом по делам архивов Республики Алт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0"/>
          <w:sz w:val="24"/>
          <w:szCs w:val="24"/>
        </w:rPr>
        <w:t>Штатная численность и номенклатура должностей муниципальных служащих - работников Отдела утверждается районным Советом депутатов по представлению главы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0"/>
          <w:sz w:val="24"/>
          <w:szCs w:val="24"/>
        </w:rPr>
        <w:t>Финансирование и материально-техническое обеспечение Отдела осуществляется за счет средств местного бюджета и субвенций, предоставляемых из республиканского бюджета в соответствии с Законом Республики Алтай от  14.03.2003г. №9-61 «О наделении органов местного самоуправления государственными полномочиями в области архивного дела» (с изменениями, внесенными Законом Республики Алтай от 14.02.2006г. №21 -РЗ).</w:t>
      </w:r>
    </w:p>
    <w:p>
      <w:pPr>
        <w:pStyle w:val="Normal"/>
        <w:numPr>
          <w:ilvl w:val="0"/>
          <w:numId w:val="2"/>
        </w:numPr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Администрация обеспечивает Отдел зданием (помещением), отвечающим нормативным требованиям хранения документов Архивного фонда Российской Федерации; его содержание, техническое оснащение, охрану, транспортное обслуживание и создание необходимых условий труда работников отдела и условий пользователям для работы с архивными документами.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и реконструкции, передаче здания (помещения), в котором размещен Отдел, другим организациям Администрация принимает решение о предварительном предоставлении равноценного или более соответствующего по нормативным требованиям хранения и безопасности архивных документов, условиям труда работников здания (помещения).</w:t>
      </w:r>
    </w:p>
    <w:p>
      <w:pPr>
        <w:pStyle w:val="Normal"/>
        <w:rPr>
          <w:rStyle w:val="FontStyle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40"/>
          <w:b/>
          <w:sz w:val="24"/>
          <w:szCs w:val="24"/>
        </w:rPr>
        <w:t>Полномочия</w:t>
      </w:r>
    </w:p>
    <w:p>
      <w:pPr>
        <w:pStyle w:val="Normal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тдел осуществляет на территории муниципального образования следующие полномочия, установленные Федеральным законом от 22 октября 2004 года № 125-ФЗ «Об архивном деле в Российской Федерации», а также законами «Об архивном деле в Республике Алтай» от 24 декабря 2007 года №103-Р3, «О наделении органов местного самоуправления государственными полномочиями в области архивного дела» (с изменениями, внесенными Законом Республики Алтай от 14.02.2006г. №21-РЗ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беспечение сохранности и государственный учет документов, подлежащих постоянному и долговременному хранению в Отделе, в соответствии с Регламентом государственного учета документов Архивного фонда РФ; представление в установленном порядке учетных данных в уполномоченный орган исполнительной власти РА в сфере архивного 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Хра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40"/>
          <w:sz w:val="24"/>
          <w:szCs w:val="24"/>
        </w:rPr>
        <w:t>Архивных фондов и архивных документов на различных видах носителей, принятых на хранение;</w:t>
      </w:r>
    </w:p>
    <w:p>
      <w:pPr>
        <w:pStyle w:val="Normal"/>
        <w:numPr>
          <w:ilvl w:val="0"/>
          <w:numId w:val="1"/>
        </w:numPr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Архивных фондов и архивных документов на различных видах носителей,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40"/>
          <w:sz w:val="24"/>
          <w:szCs w:val="24"/>
        </w:rPr>
        <w:t>Архивных фондов и архивных документов на различных видах носителей, поступивших на законном основании в муниципальную собственность из федеральной собственности, собственности РА, иного муниципального образования или частной собственности, передаваемые их собственникам или владельцам на постоянное хранение в Отдел на договорной основе в дальнейш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40"/>
          <w:sz w:val="24"/>
          <w:szCs w:val="24"/>
        </w:rPr>
        <w:t>Документов по личному составу реорганизованных, ликвидированных организаций (не имеющих правопреемника), в том числе в связи с банкротством, действовавших на территории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40"/>
          <w:sz w:val="24"/>
          <w:szCs w:val="24"/>
        </w:rPr>
        <w:t>Печатных, аудиовизуальных и других материалов, дополняющих фонды От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40"/>
          <w:sz w:val="24"/>
          <w:szCs w:val="24"/>
        </w:rPr>
        <w:t>Учетных документов, научно-справочного аппарата к документам, архивных справочников и других материалов, необходимых для осуществления практической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оведение в установленном порядке экспертизы ценности документов, хранящихся в От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Комплектование Отдела документами, имеющими историческое, научное, социальное, экономическое, политическое или культурное значение для населения МО и РА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Составление списков организаций – источников комплектования Отдела, представление их в установленном порядке на утверждение Администрации МО, и на согласование в уполномоченный орган исполнительной власти РА в сфере архивного дела; ведение систематической работы по их уточ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Осуществление проверок состояния делопроизводства и сохранности архивных документов, в том числе по личному составу, в организациях – источниках комплектования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Обеспечение в установленном порядке ведения учета архивных документов, хранящихся в организациях – источниках комплектования и других организациях, находящихся на территории 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Рассмотрение и согласование в установленном порядке положений об экспертных комиссиях, архивах организаций, номенклатур дел, инструкций по делопроизводству, актов о выделении к уничтожению документов с истекшими сроками хранения, описей дел по личному составу организаций – источников комплектования Отдела, согласование описей дел по личному реорганизованных, ликвидированных  организаций, документы которых подлежат приему в От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Рассмотрение и представление в комитет по делам архивов РА, поступивших от организаций – источников комплектования Отдела, описей дел постоянного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Изучение и обобщение практики работы архивов организаций и делопроизводственных служб, распространение их положительного опыта среди организаций – источников комплектования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е организационно-методической помощи организациям – источникам комплектования Отдела, проведение совещаний, семинаров, консультаций по вопросам организации и методики работы с документами, организация конкурсов, смотров сохранности архив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Внесение в установленном порядке на рассмотрение главе Администрации предложений по улучшению документационного обеспечения управления в организациях МО, повышению квалификации работников архивов и делопроизводственных служб и реализации приняты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Информирование органов местного самоуправления, иных организаций и составе и содержании документов и фондов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Прием граждан, своевременное и полное рассмотрение обращений российских и иностранных граждан, лиц без гражданства, связанных с реализацией их законных прав и свобод, запросов юридических лиц на документную информацию в установленные законодательством РФ и РА сроки, направление ответов на консульские запросы в уполномоченный орган исполнительной власти РА в сфере архивного 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Создание и совершенствование научно-справочного аппарата к документам, хранящимся в Отделе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еализация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Подготовка проектов решений представительного органа, постановлений главы Администрации по вопросам развития архивного дела на территории МО, совершенствования работы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Комплектование, хранение, учет использование архивных документов, образовавшихся в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Поддержание деловых связей с архивными учреждениям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В целях реализации полномочий в установленной сфере деятельности Отдел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Представлять орган местного самоуправления по всем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Вносить на рассмотрение Администрации МО и комитета по делам архивов РА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Участвовать в подготовке и рассмотрении Администрацией МО «Майминский район» вопросов архивного дела и дело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Запрашивать и получать от организаций-источников комплектования, независимо от их ведомственной подчиненности и организационно-правовых форм и форм собственности, необходимые сведения об организации хранения архивных документов, организации документов в делопроизводстве, участвовать в работе экспертных комиссий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оверять исполнение организациями, расположенными на территории МО,  независимо от их ведомственной подчиненности и организационно-правовых форм и форм собственности, требований федерального и республиканского законодательства по архивному де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Давать в пределах своей компетенции организациям, находящимся на территории МО, обязательные для исполнения указания по вопросам хранения архивных документов, организации документов в делопроизводстве, устранению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Принимать участие в совещаниях, семинарах, проверках и мероприятиях, проводимых Администрацией и ее структурными подраздел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о согласованию с организациями иметь своего представителя в составе ликвидационных комиссий для участия в решении вопросов сохранности архив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Ставить перед уполномоченным органом исполнительной власти РА в сфере архивного дела, органами прокуратуры РФ вопросы о привлечениях к ответственности за нарушение архивного законодательства должностных лиц и лиц, выполняющих управленческие функции в муниципальных  и иных организациях, а также физ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Запрашивать и получать сведения, необходимые для работы по уточнению списка источников комплектования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заимодействовать в своей деятельности с органами местного самоуправления, организациями муниципального образования, комитетом По делам архивов Республики Алтай, республиканским отделением Российского общества историков-архивистов, другими общественными организациями; создавать на общественных началах совет, утверждаемый Администрацией, для рассмотрения организационно-методических и практических вопросов архивного дел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рганизация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Style w:val="FontStyle40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тдел возглавляет начальник отдела. Начальник отдела является му</w:t>
        <w:softHyphen/>
        <w:t>ниципальным служащим и входит в Реестр муниципальных должностей.</w:t>
      </w:r>
    </w:p>
    <w:p>
      <w:pPr>
        <w:pStyle w:val="Style26"/>
        <w:widowControl/>
        <w:tabs>
          <w:tab w:val="clear" w:pos="708"/>
          <w:tab w:val="left" w:pos="8285" w:leader="none"/>
          <w:tab w:val="left" w:pos="12821" w:leader="none"/>
        </w:tabs>
        <w:spacing w:lineRule="exact" w:line="226"/>
        <w:ind w:firstLine="509"/>
        <w:jc w:val="both"/>
        <w:rPr/>
      </w:pPr>
      <w:r>
        <w:rPr>
          <w:rStyle w:val="FontStyle40"/>
          <w:sz w:val="24"/>
          <w:szCs w:val="24"/>
        </w:rPr>
        <w:t>Начальник отдела назначается на должность и освобождается от должности главой Администрации в порядке, установленном Администрацией в соответствии с законодательством о муниципальной службе, Трудовым кодексом Р Ф. Это решение может согласовываться с комитетом по 16.03.2010 делам архивов Республики Алтай.</w:t>
      </w:r>
    </w:p>
    <w:p>
      <w:pPr>
        <w:pStyle w:val="Style21"/>
        <w:widowControl/>
        <w:spacing w:lineRule="exact" w:line="226"/>
        <w:ind w:right="-5" w:firstLine="504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и смене начальника отдела прием-передача дел проводится комиссией, созданной распоряжением главы Администрации, включающей представителей Администрации муниципального образования. Акт приема-передачи архивных фондов и архивных документов утверждается главой администрации и предсе</w:t>
        <w:softHyphen/>
        <w:t>дателем комитета Республики Алта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Начальник отде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рганизует деятельность Отдела и несет персональную ответствен</w:t>
        <w:softHyphen/>
        <w:t>ность за выполнение возложенных на Отдел задач и фун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тчитывается о работе Отдела и состоянии архивного дела в муни</w:t>
        <w:softHyphen/>
        <w:t>ципальном образовании перед Администрацией и в установленном порядке -перед комитетом по делам архивов Республики Алта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пределяет должностные обязанности, разрабатывает модели опи</w:t>
        <w:softHyphen/>
        <w:t>сания должностей работников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ает поручения, обязательные для исполнения работникам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ействует по доверенности от имени Администрации муниципаль</w:t>
        <w:softHyphen/>
        <w:t>ного образования, представляет Отдел во всех учреждениях, предприятиях и организациях, заключает догов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Обеспечивает соблюдение охранного и противопожарного режима, работу Отдела в условиях ЧС, внедряет в практику рациональные способы хра</w:t>
        <w:softHyphen/>
        <w:t>нения документов, определяет потребность Отдела в технических средствах, оборудовании для архивохранилищ, матери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lang w:eastAsia="en-US"/>
        </w:rPr>
        <w:t xml:space="preserve"> </w:t>
      </w:r>
      <w:r>
        <w:rPr>
          <w:rStyle w:val="FontStyle40"/>
          <w:sz w:val="24"/>
          <w:szCs w:val="24"/>
        </w:rPr>
        <w:t>Деятельность     Отдела организуется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тельной власти в области архивного дела, на основе федеральных и республиканских целевых программ, планов работы, утверждаемых Администрацией с учетом рекомендаций комитета по делам архивов Республики Алт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еорганизация или ликвидация Отдела осуществляется по согласию с комитетом по делам архивов Республики Алтай главой муниципального образ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Архивные фонды и архивные документы, научно-справочный аппарат к ним, учетные документы при реорганизации Отдела передаются правопреемн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Администрации МО «Майминский район»</w:t>
        <w:tab/>
        <w:tab/>
        <w:tab/>
        <w:t>Т.В. Потап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ntStyle40"/>
          <w:sz w:val="24"/>
          <w:szCs w:val="24"/>
        </w:rPr>
        <w:t>16.03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0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25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  <w:ind w:firstLine="52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  <w:ind w:firstLine="5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8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4:00Z</dcterms:created>
  <dc:creator>Users</dc:creator>
  <dc:description/>
  <cp:keywords/>
  <dc:language>en-US</dc:language>
  <cp:lastModifiedBy>Users</cp:lastModifiedBy>
  <cp:lastPrinted>2011-02-21T11:13:00Z</cp:lastPrinted>
  <dcterms:modified xsi:type="dcterms:W3CDTF">2011-02-21T05:13:00Z</dcterms:modified>
  <cp:revision>10</cp:revision>
  <dc:subject/>
  <dc:title>Приложение №1</dc:title>
</cp:coreProperties>
</file>