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т 17.12.2013 г. № 5 (36), п. 6.2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редседателем Контрольно-счетной пал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Майминский район» С.А.Булави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  от 21.12.2018г.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 от 15.07.2019г. №7</w:t>
      </w:r>
    </w:p>
    <w:p>
      <w:pPr>
        <w:pStyle w:val="Normal"/>
        <w:jc w:val="right"/>
        <w:rPr/>
      </w:pPr>
      <w:r>
        <w:rPr>
          <w:sz w:val="28"/>
        </w:rPr>
        <w:t xml:space="preserve">Распоряжение от 27.12.2019г.№13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«О Контрольно-счетной палаты муниципального образования «Майминский район» – Положение КС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йминский район» – Уста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егламент «Контрольно-счетной палаты муниципального образования «Майминский район» - Регламент КСП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</w:rPr>
      </w:pPr>
      <w:r>
        <w:rPr/>
        <w:t>Муниципальная программа муниципального образования «Майминский район»- МП;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 образования «Майминский район» на 2019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9072"/>
        <w:gridCol w:w="1418"/>
        <w:gridCol w:w="141"/>
        <w:gridCol w:w="2694"/>
        <w:gridCol w:w="175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9год и плановый период 2020-2021гг.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и7 ч.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8 год и подготовка заключения на годовой отчет об исполнении бюджета муниципального образования «Маймин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3, ч.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8 год и подготовка заключения на годовой отчет об исполнении бюджета муниципального образования «Кызыл-Озек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3, ч.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за 2018 год и подготовка заключения на годовой отчет об исполнении бюджета муниципального образования «Бирюлинское сельское поселение» в соответствии с заключенным Соглаше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3, ч.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8 год и подготовка заключения на годовой отчет об исполнении бюджета муниципального образования «Соузгин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3, ч.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8 год и подготовка заключения на годовой отчет об исполнении бюджета муниципального образования «Манжерок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3, ч.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8 год и подготовка заключений на годовой отчет об исполнении бюджета муниципального образования «Усть-Мунинское сельское поселение» в соответствии с заключенным Соглаш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3, ч.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 за 2017-2018гг в Муниципальном образовании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ч. 2 ст. 9 Закона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 за 2017-2018гг в Муниципальном образовании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ч. 2 ст. 9 Закона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конности предоставления муниципальных гарантий и поручительств или обеспечения исполнения обязательств,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за 2017-2018гг в Муниципальном образовании «Майм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ч. 2 ст. 9 Закона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 и подготовка заключения на годовой отчет об исполнении бюджета муниципального образования «Майминский район» за 2018 год (с учетом внешней проверки главных распорядителей (администраторов) бюджетных средст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.3, ч.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ый квартал 2019года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.1, ч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9 год и плановый период 2020-2021гг.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 ч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ое полугодие 2019года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.1, ч.2статьи 9 Закона 6-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9 год и плановый период 2020-2021гг.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ормирования и использования Резервного фонда Администрации МО «Майминский район» в 2019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и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 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б исполнении бюджета муниципального образования «Майминский район» за 9 месяцев 2019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.1, ч.2статьи 9 Закона 6-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о-экономическая экспертиза проекта решения о бюджете  на 2020 год и плановый период 2021-2022гг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</w:t>
            </w:r>
            <w:r>
              <w:rPr>
                <w:sz w:val="22"/>
                <w:szCs w:val="22"/>
              </w:rPr>
              <w:t>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20 год и плановый период 2021-2022гг» бюджета Май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20 год и плановый период 2021-2022гг бюджета Кызыл-Озе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20 год и плановый период 2021-2022гг» бюджета Бирюл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ая экспертиза в соответствии с заключенными Соглашениями проектов решений о бюджете  на 2020 год и плановый период 2021-2022гг» бюджета Соуз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20 год и плановый период 2021-2022гг» бюджета Манжеро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20год и плановый период 201-2021гг» бюджета Усть-Му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9г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атьи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7, части 2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 «Майминский район» за 2018год (Управления финансов, Управление образования и Администрации МО «Майминский район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3,п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го использования средств бюджета МО «Майминский район» выделенных  в виде субсид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БОУ «Кызыл-Озек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муниципального задания, на оказание муниципальных услуг (выполнение работ) и иные цели в рамках Муниципальной программы «Социальное развитие муниципального образования «Майминский район» на 2013-2018 годы» в части Подпрограммы «Развитие образования»  за 2016-2018года с элементами аудита эффективности и проверка соблюдения установленного порядка управления и распоряжения имуществом, находящегося в муниципальной собств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4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пп. 5 ч. 2 ст.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рка законности предоставления субсидий </w:t>
            </w:r>
            <w:r>
              <w:rPr/>
              <w:t xml:space="preserve">на финансовое обеспечение муниципального задания, на оказание муниципальных услуг (выполнение работ) и иные цели в рамках Муниципальной программы «Социальное развитие муниципального образования «Майминский район» на 2013-2018 годы» в части Подпрограммы «Развитие образования»  за 2016-2018года </w:t>
            </w:r>
            <w:r>
              <w:rPr>
                <w:rFonts w:eastAsia="Calibri"/>
              </w:rPr>
              <w:t xml:space="preserve">учреждениям обще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4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рка законности предоставления субсидий </w:t>
            </w:r>
            <w:r>
              <w:rPr/>
              <w:t xml:space="preserve">на финансовое обеспечение муниципального задания, на оказание муниципальных услуг (выполнение работ) и иные цели в рамках Муниципальной программы «Социальное развитие муниципального образования «Майминский район» на 2013-2018 годы» в части Подпрограммы «Развитие образования»  за 2016-2018года </w:t>
            </w:r>
            <w:r>
              <w:rPr>
                <w:rFonts w:eastAsia="Calibri"/>
              </w:rPr>
              <w:t>учреждениям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4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-производителям товаров, работ, услуг, некоммерческим организациям, не являющимся  бюджетными учреждениями из бюджета муниципального образования «Майминский район» в Администрации МО «Майминский район» за 2017-2018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ведения учета и целевого использования имущества Управлением Финансов администрации МО «Майминский район» за 2017-2018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2 ст. 9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информации о результатах выполнения предписаний, представлений, предложений и рекомендаций, данных в Актах и Заключениях,   отчетах и информациях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п.2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ВМФК-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п.2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мероприятий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ч. 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лучшения деятельности КСП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бо  внесение изменений  стандартов внешнего муниципального финансового контроля и Регламент и утвер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субъектов Российской Федерации внесение предложений по его внедрению в работу К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. 11 Закона 25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представительный орган муниципального образования  за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КСП на 2020 год по кварта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МКС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Контрольно-счетную палату Республики Алтай за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, внесение дополнений и изменений дел КСП на 2020 го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формирование архива КСП за 2018год и подготовка документов к передаче в Архив Майминского района за пять лет (по документам постоянного времени 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завершения отчетного финансового года </w:t>
            </w:r>
            <w:r>
              <w:rPr>
                <w:lang w:val="en-US"/>
              </w:rPr>
              <w:t>I</w:t>
            </w:r>
            <w:r>
              <w:rPr/>
              <w:t>кв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противодействию коррупции.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П (на сайте администрации муниципального образования «Майминский район», раздел Контрольно-счетная пала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 решению представительного орг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о Решению представительного орган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ст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общающей информации в единой информационной систем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веденного Ауди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и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. ст.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  <w:t>СВМФК-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</w:rPr>
            </w:pPr>
            <w:r>
              <w:rPr>
                <w:b/>
              </w:rPr>
              <w:t>8. Взаимодействие  с другими орган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контрольно-счетными органами Республики Алтай. Контрольно-счетной палатой Республики Алт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(В соответствии с заключенными согла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Республики Алтай, его конференциях, совещаниях, рабочих органах. (В соответствии с заключенным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бразования «Майминский район» и его комит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ть участие в проведении круглых столов, семинаров по актуальной 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Volkov_DV</dc:creator>
  <dc:description/>
  <cp:keywords/>
  <dc:language>en-US</dc:language>
  <cp:lastModifiedBy>201201091224</cp:lastModifiedBy>
  <cp:lastPrinted>2018-12-21T13:46:00Z</cp:lastPrinted>
  <dcterms:modified xsi:type="dcterms:W3CDTF">2019-12-28T01:17:00Z</dcterms:modified>
  <cp:revision>936</cp:revision>
  <dc:subject/>
  <dc:title>К вопросу № 2 заседания Президиума Союза МКСО 27</dc:title>
</cp:coreProperties>
</file>