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 на выплату за проведение газ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 категорий граждан, в отношении которых устанавливается мера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пия паспорта заявителя или другого документа, удостоверяющего личность и факт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равка о составе семьи, справка о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3.Копии договоров об оказании услуг (на выполнение проектных работ, на строительно-монтажные работы, купли- продажи газового оборуд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4. Копия акта выполнен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5.Копии документов об оплате работ, связанных с газификацией жилого помещения (кассовый и товарный чек и/или квитанция к приходному кассовому ордеру)</w:t>
      </w:r>
    </w:p>
    <w:p>
      <w:pPr>
        <w:pStyle w:val="Normal"/>
        <w:jc w:val="both"/>
        <w:rPr/>
      </w:pPr>
      <w:r>
        <w:rPr>
          <w:sz w:val="28"/>
          <w:szCs w:val="28"/>
        </w:rPr>
        <w:t>6. Копия лицевого счета платежной системы «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пия документа, подтверждающего категорию  (ИВОВ,УВОВ, ветеран боевых действий, ин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 пенсио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пия государственного пенсионного страхового свиде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й: ветеран боевых действий, ин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семья пенсионеров и семья с детьми, среднедушевой доход которых ниже 150 процентов величины прожиточного миним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всех членов семьи за последние три месяца (заработная плата, размер пенсии с учетом компенсационных выплат, пособия на ребенка, алименты, ежемесячная денежная выплата за коммунальные услуги, топливо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еработающих: справка из Центра занятости о получении, либо отсутствии пособия по безработиц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для всех пенсионеров: копия трудовой книжки (титульный и последний лист с записью о прекращении трудовой деятельности)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1:00Z</dcterms:created>
  <dc:creator>Customer</dc:creator>
  <dc:description/>
  <cp:keywords/>
  <dc:language>en-US</dc:language>
  <cp:lastModifiedBy>Admin</cp:lastModifiedBy>
  <cp:lastPrinted>2020-01-15T15:36:00Z</cp:lastPrinted>
  <dcterms:modified xsi:type="dcterms:W3CDTF">2020-01-15T09:14:00Z</dcterms:modified>
  <cp:revision>26</cp:revision>
  <dc:subject/>
  <dc:title>                                                                                 Главе администрации</dc:title>
</cp:coreProperties>
</file>