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Администраци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 «Майминский район»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№</w:t>
      </w:r>
      <w:r>
        <w:rPr>
          <w:sz w:val="16"/>
          <w:szCs w:val="16"/>
        </w:rPr>
        <w:t>_____ от «__»_</w:t>
      </w:r>
      <w:r>
        <w:rPr>
          <w:sz w:val="16"/>
          <w:szCs w:val="16"/>
          <w:u w:val="single"/>
        </w:rPr>
        <w:t xml:space="preserve">          </w:t>
      </w:r>
      <w:r>
        <w:rPr>
          <w:sz w:val="16"/>
          <w:szCs w:val="16"/>
        </w:rPr>
        <w:t xml:space="preserve"> 2014  год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ке Почета Муниципального образования «Майм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.</w:t>
      </w:r>
      <w:r>
        <w:rPr>
          <w:sz w:val="28"/>
          <w:szCs w:val="28"/>
        </w:rPr>
        <w:t xml:space="preserve">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есение на Доску Почета муниципального образования «Майминский район» является формой поощрения граждан района за заслуги в различных отраслях производственной и социально-культурной деятель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дидатами для занесения на Доску Почета могут быть труженики организаций, учреждений и предприятий района всех форм собственности, в том числе государственных и муниципальных, имеющих беспрерывный стаж в данной отрасли не менее 10 л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ешение о занесении на Доску Почета принимается Комиссией по Наградам созданной при Главе муниципального образования «Майминский район» не реже 1 раза в год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ия для занесения граждан муниципального образования «Майминский район» за заслуги в различных отраслях производственной и социально-культурной деятельности на Доску Почета вносят руководители управлений, отделов администрации муниципального образования «Майминский район», Главы сельских поселений, руководители организаций, учреждений и предприятий независимо от форм собственности по согласованию с профсоюзами или представительными органами коллектива работ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заслуженных людей для занесения на Доску Почета руководители предприятий, учреждений, организаций района должны предоставлять на рассмотрение Комиссии по награждению не более 1 го кандидата в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Комиссией решения об отсутствии достаточных оснований для занесения на Доску Почета повторное представление может вноситься не ранее чем через год после внесения соответствующего реш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ания для занесения кандидатов на Доску Почета муниципального образования «Маймин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ми для рассмотрения и занесения на Доску Почета муниципального образования «Майминский район» являютс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сокие производственные показатели в промышленности, сельском хозяйстве, жилищно-коммунальном хозяйстве, на транспорте, в других отраслях экономики райо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высокой производительности труда, улучшение качества продукции, снижение материальных и трудовых затрат, успехи в повышении эффективного производств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в производство новых технологий и передового опыт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ие достижения в области культуры, литературы, искусства, успехи в обучении и воспитании подрастающего поколения, подготовке кадров, и в области медицинского обслуживания населения, развития физической культуры и спорта, социальной сферы и иной деятельности на благо муниципального образования «Майминский район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одготовки докумен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едставления о занесении кандидатов на Доску Почета направляются в Комиссию по Наградам созданную при Главе муниципального образования «Майминский район» руководителями коллективов на основании ходатайств предприятий, учреждений, организаций по согласованию с профсоюзами или представительными органами коллекти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бращения в Комиссию не позднее 1 апреля текущего года. Представление оформляется в письменной форме и должно содержать биографические сведения о выдвигаемой кандидатуре, краткое описание достижений и заслуг, характеристика, протокол собрания коллектива о выдвижении кандидата, ходатайство на Главу Администрации МО «Майми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решения Комиссии по наградам готовится проект Постановления Администрации  муниципального образования «Майминский район» о занесении кандидатов на Доску Почета муниципального образования «Майминский район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писания постановления цветные портреты кандидатов заносятся на Доску Почета для всеобщего обозрения. Под фотографией указывается фамилия, имя, отчество и должность кандида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смены материалов на Доску Почета не реже 1 раза в 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ца, занесенные на Доску Почета муниципального образования «Майминский район» разово премируется в размере 3 тысяч рублей за счет средств бюджета Администрации МО «Майминский райо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готовку постановления Администрации  муниципального образования осуществляет Отдел труда и социальной поддержки населения Администрации МО «Майминский район», а также производит обобщение представлений о кандидатах на Доску Почета, вносит их на рассмотрение Комиссии по наградам, обеспечивает фотографирование, изготовление проектов и свидетельст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чальник отдела труда и социальной поддержки населения Администрации МО «Майминский район» осуществляет контроль по обновлению  Доски Почета муниципального образования Майминский район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1:17:00Z</dcterms:created>
  <dc:creator>1</dc:creator>
  <dc:description/>
  <cp:keywords/>
  <dc:language>en-US</dc:language>
  <cp:lastModifiedBy>Admin</cp:lastModifiedBy>
  <cp:lastPrinted>2014-01-27T14:54:00Z</cp:lastPrinted>
  <dcterms:modified xsi:type="dcterms:W3CDTF">2020-02-17T03:56:00Z</dcterms:modified>
  <cp:revision>11</cp:revision>
  <dc:subject/>
  <dc:title>ПОЛОЖЕНИЕ</dc:title>
</cp:coreProperties>
</file>