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Республика Алтай</w:t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Майминский район</w:t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Манжерокское сельское поселение</w:t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2" w:right="998" w:hanging="0"/>
        <w:jc w:val="left"/>
        <w:rPr/>
      </w:pPr>
      <w:r>
        <w:rPr>
          <w:sz w:val="28"/>
          <w:szCs w:val="28"/>
        </w:rPr>
        <w:t>«12» мая 2017 года № 14                                     с. Манжеро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бязательного перечня отдельных видов товаров, работ, услуг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и Правил определения требований к закупаемым муниципальными органами муниципального образования «Манжерокское сельское поселение» подведомственными им казенными и бюджетными учреждениями отдельных видов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требований к закупаемым муниципальными органами муниципального образования «Манжерокское сельское поселение»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 согласно 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«Манжерокское сельское поселение», подведомственным им казенным и бюджетным учреждениям руководствоваться Обязательным перечнем при закупке указанных в нем видов товаров, работ, услуг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«Манжерокское сельское поселение» разработать в соответствии с Правилами и утвердить Ведомственные перечни в отношении отдельных видов товаров, работ, услуг, не включенных в Обязательный перечень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муниципального образования «Майминский район»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ерокского сельского поселения                                                        А.А.Корчуг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9385</wp:posOffset>
                </wp:positionH>
                <wp:positionV relativeFrom="paragraph">
                  <wp:posOffset>-41910</wp:posOffset>
                </wp:positionV>
                <wp:extent cx="300863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«Манжерок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2» мая 2017 года №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6.5pt;mso-wrap-distance-left:9pt;mso-wrap-distance-right:9pt;mso-wrap-distance-top:0pt;mso-wrap-distance-bottom:0pt;margin-top:-3.3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/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Манжерок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2» мая 2017 года №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hanging="0"/>
        <w:rPr/>
      </w:pPr>
      <w:hyperlink w:anchor="P3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муниципальным образованием «Манжерокское сельское поселение»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е Правила устанавливают порядок определения требований к закупаемым   муниципальным образованием «Манжерокское сельское поселение»,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Муниципальное образование «Манжерокское сельское поселение» утверждают соответственно требования к закупаемым   муниципальным образованием «Манжерокское сельское поселение», подведомственными им казенными и бюджетными учреждениями отдельным видам товаров, работ, услуг,  их потребительским свойствам (в том числе качеству) и иным характеристикам (в том числе предельным ценам товаров, работ, услуг) по форме  согласно Приложению  к настоящим Правилам (Далее – Ведомственный перечень).</w:t>
      </w:r>
    </w:p>
    <w:p>
      <w:pPr>
        <w:pStyle w:val="Normal"/>
        <w:autoSpaceDE w:val="false"/>
        <w:spacing w:lineRule="auto" w:line="25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едомственный перечень подлежат включению отдельные виды товаров, работ, услуг не указанные в Обязательном перечне.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40 процентов: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ля расходов   муниципального образования «Манжерокское сельское поселение», подведомственных ему казенных и бюджетных учреждений на приобретение отдельного вида товаров, работ, услуг для обеспечения нужд за отчетный финансовый год в общем объеме расходов этого муниципального образования «Манжерокское сельское поселение»,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ля контрактов муниципального образования « Манжерокское сельское поселение», подведомственных ему казенных и бюджетных учреждений на приобретение отдельного вида товаров, работ, услуг для обеспечения нужд, заключенных в отчетном финансовом году, в общем количестве контрактов этого муниципального образования « Манжерокское сельское поселение»,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Муниципальное образование «Манжерокское сельское поселение» при включении в Ведомственный перечень отдельных видов товаров, работ,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и учреждениями закупок.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униципальное образование «Манжерокское сельское поселение»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дельные виды товаров, работ, услуг, не соответствующие критериям, указанным в пункте 3 настоящих Правил;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pStyle w:val="Normal"/>
        <w:autoSpaceDE w:val="false"/>
        <w:spacing w:lineRule="auto" w:line="25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ого образования «Манжерокское сельское поселение»  , подведомственных им казенных и бюджетных учреждений (согласно штатному расписанию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20"/>
      <w:pgMar w:left="1701" w:right="1128" w:gutter="0" w:header="720" w:top="776" w:footer="0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азвание Знак"/>
    <w:basedOn w:val="Style10"/>
    <w:qFormat/>
    <w:rPr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widowControl/>
      <w:spacing w:lineRule="auto" w:line="240" w:before="0" w:after="0"/>
      <w:ind w:left="0" w:right="0" w:firstLine="7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S1">
    <w:name w:val="s_1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DE730EB3DE943F0DB8CF457988433986D8FCBF438C4F683E1C4FAA97315A2C421C271C04D321A1CU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54:00Z</dcterms:created>
  <dc:creator>wan</dc:creator>
  <dc:description/>
  <cp:keywords/>
  <dc:language>en-US</dc:language>
  <cp:lastModifiedBy>Бухгалтерия</cp:lastModifiedBy>
  <cp:lastPrinted>2017-05-14T09:53:00Z</cp:lastPrinted>
  <dcterms:modified xsi:type="dcterms:W3CDTF">2017-05-19T00:59:00Z</dcterms:modified>
  <cp:revision>4</cp:revision>
  <dc:subject/>
  <dc:title> </dc:title>
</cp:coreProperties>
</file>