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776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000000"/>
          <w:sz w:val="26"/>
          <w:szCs w:val="26"/>
          <w:lang w:eastAsia="en-US"/>
        </w:rPr>
      </w:pPr>
      <w:r>
        <w:rPr>
          <w:rFonts w:eastAsia="Times New Roman"/>
          <w:b/>
          <w:spacing w:val="-20"/>
          <w:sz w:val="8"/>
          <w:szCs w:val="8"/>
          <w:lang w:val="en-US" w:eastAsia="en-US"/>
        </w:rPr>
        <w:t xml:space="preserve">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8755</wp:posOffset>
                </wp:positionH>
                <wp:positionV relativeFrom="paragraph">
                  <wp:posOffset>-41910</wp:posOffset>
                </wp:positionV>
                <wp:extent cx="300863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/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униципального образования «Манжерок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от «12» мая 2017 года №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80.5pt;mso-wrap-distance-left:9pt;mso-wrap-distance-right:9pt;mso-wrap-distance-top:0pt;mso-wrap-distance-bottom:0pt;margin-top:-3.3pt;mso-position-vertical-relative:text;margin-left:515.65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8"/>
                      </w:tblGrid>
                      <w:tr>
                        <w:trPr/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униципального образования «Манжерок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от «12» мая 2017 года №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отдельных видов товаров, работ, услуг, в отношении которых определяютс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требования к их потребительским свойствам (в том числе качеству) и иным характеристикам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8"/>
        <w:gridCol w:w="1843"/>
        <w:gridCol w:w="1588"/>
        <w:gridCol w:w="51"/>
        <w:gridCol w:w="826"/>
        <w:gridCol w:w="10"/>
        <w:gridCol w:w="1417"/>
        <w:gridCol w:w="16"/>
        <w:gridCol w:w="2462"/>
        <w:gridCol w:w="2202"/>
        <w:gridCol w:w="2090"/>
        <w:gridCol w:w="43"/>
      </w:tblGrid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по ОКП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тдельного вида товаров, работ, услуг</w:t>
            </w:r>
          </w:p>
        </w:tc>
        <w:tc>
          <w:tcPr>
            <w:tcW w:w="10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арактеристик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по ОКЕИ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-ние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а 1</w:t>
              <w:br/>
              <w:t>(Руководители муниципальных органов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а 2</w:t>
              <w:br/>
              <w:t>(Иные должности муниципальных органов, а также все сотрудники (включая руководителя) муниципальных  учреждений (за исключением должности Программиста-Администратор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уппа 3</w:t>
              <w:br/>
              <w:t>(Программист-Администратор муниципального органа,  муниципального  учреждения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2.15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ы персональные настоль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9, 2553, 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юйм, гигабайт, 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ноблок / системный блок и монитор, размер экрана не менее 23'', разрешение экрана не менее 1920 на 1080 точек, тип процессора не ниже i3 (или эквивалент), размер оперативной памяти не менее 6 Гбайт, HDD диск не менее 320 Гбайт или SSD диск не менее 128 Гбайт, встроенное ядро видеоадаптера, операционная система не хуже Windows 7 Pro OEM 32бит, цена н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ее 75 8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ноблок/ системный блок и монитор, размер экрана не менее 21'', разрешение экрана не менее 1920 на 1080 точек, тип процессора не ниже i3 (или эквивалент), размер оперативной памяти не менее 4 Гбайт, HDD диск не менее 320 Гбайт, встроенное ядро видеоадаптера, операционная система не хуже Windows 7 Pro OEM 32бит, цена не боле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 800,00 руб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стемный блок и монитор, размер экрана 2х24'', разрешение экрана не менее 1920 на 1080 точек, тип процессора не ниже i5 (или эквивалент), размер оперативной памяти не менее 8 Гбайт, HDD диск не менее 500 Гбайт, SSD диск не менее 256 Гбайт, встроенное ядро видеоадаптера, операционная система не хуже Windows 7 Pro OEM 32бит, цена не боле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000,00 рубле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2.16.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а периферийные многофункциональные (объединенные принтер, фотокопир, сканер, факс и прочие устройств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ечатания листов (копий) формата А4/минуту, качество печати, размер оперативной памяти, предельная цен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ечатания листов (копий) формата А4 не менее 35 коп/мин, качество печати не хуже 1200dpi, размер оперативной памяти не менее512Mb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а не более 15 0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ечатания листов (копий) формата А4 не менее 35 коп/мин, качество печати не хуже 1200dpi, размер оперативной памяти не менее512Mb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а не более 15 000,00 руб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ечатания листов (копий) формата А4 не менее 35 коп/мин, качество печати не хуже 1200dpi, размер оперативной памяти не менее512Mb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а не более 15 000,00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паратура передающая для радиосвязи, радиовещания и телевидения.</w:t>
              <w:br/>
              <w:t>Пояснения по требуемой продукции: телефоны мобильны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более 15 0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более 5 000,00 руб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10.22.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и легковые с двигателем с искровым зажиганием, с рабочим объемом цилиндров более 1500 см3 прочие, новы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щность двигателя, комплектация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, 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.с, 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10.22.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и легковые с двигателем с искровым зажиганием, с рабочим объемом цилиндров более 1500 см3, но не более 1800 см3 прочие, новы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щность двигателя, комплектация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, 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.с, 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более 150 л.с. включительно, не более 1 000 000,00 млн. рублей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более 150 л.с. включительно, не более 1 000 000,00 млн. рублей*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.10.22.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и легковые с двигателем с искровым зажиганием, с рабочим объемом цилиндров более 1800 см3, но не более 3000 см3 прочие, новы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щность двигателя, комплектация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, 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.с, 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более 249 л.с. включительно, не более 1 700 000,00 млн.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бель для сидения с металлическим каркасом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 (металл), обивочные материал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кожа.</w:t>
              <w:br/>
              <w:t>Возможные значения: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ткань.</w:t>
              <w:br/>
              <w:t>Возможные значения:  нетканные материа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ткань.</w:t>
              <w:br/>
              <w:t>Возможные значения:  нетканные материалы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1.11.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бель для сидения с металлическим каркасом мягкая (обитая) вращающаяся, с регулирующими высоту приспособлениями, со спинкой, снабженная роликами или полозьям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, обивочный материа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кожа.</w:t>
              <w:br/>
              <w:t xml:space="preserve">Возможные значения:  мебельный (искусственный) мех, искусственная замша (микрофибра), ткань, нетканые материалы. Цена не более 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 0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– ткань, искусственная кожа</w:t>
              <w:br/>
              <w:t>Возможные значения:  нетканые материалы. Цена не более 6 500,00 руб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– ткань, искусственная кожа.</w:t>
              <w:br/>
              <w:t>Возможные значения:  нетканые материалы. Цена не более 6 500,00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1.11.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улья с металлическим каркасом мягкие (обитые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на не боле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5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на не боле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00,00 руб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на не боле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00,00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бель для сидения с деревянным каркасом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 (вид древесины), обивочный материал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древесина "ценных" пород (твердо-лиственных и тропических); кожа.</w:t>
              <w:br/>
              <w:t xml:space="preserve">Возможные значения: древесина хвойных и мягколиственных пород: береза, лиственница, сосна, ель; </w:t>
              <w:br/>
              <w:t xml:space="preserve">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искусственная кожа</w:t>
              <w:br/>
              <w:t xml:space="preserve"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1.12.4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бель для сидения с деревянным каркасом мягкая (обитая) для офисов, учебных заведений, административных помещений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 (вид древесины), обивочный материал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древесина "ценных" пород (твердо-лиственных и тропических); кожа.</w:t>
              <w:br/>
              <w:t xml:space="preserve">Возможные значения: древесина хвойных и мягколиственных пород: береза, лиственница, сосна, ель; </w:t>
              <w:br/>
              <w:t xml:space="preserve"> мебельный (искусственный) мех, искусственная замша (микрофибра), ткань, нетканые материалы.  Цена не более             30 000,00 рублей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 Цена не более 7 500,00 рубле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искусственная кожа</w:t>
              <w:b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 Цена не более 7 500,00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 (вид древисины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массив древесины "ценных" пород (твердо-лиственных и тропических)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Шпонированный МДФ (фасад), ДСП (столешница)</w:t>
              <w:br/>
              <w:t>Возможные значения: Ламинированный МДФ (фасад), ДСП (столешница)</w:t>
              <w:br/>
              <w:t>в соотв. с ГОСТ 16371-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 - Шпонированный МДФ (фасад), ДСП (столешница)</w:t>
              <w:br/>
              <w:t>Возможные значения: Ламинированный МДФ (фасад), ДСП (столешница)</w:t>
              <w:br/>
              <w:t>в соотв. с ГОСТ 16371-93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2.12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лы письменные деревянные бестумбовы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материал массив дерева. Цена не более 45 0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в соотв. с ГОСТ 16371-93</w:t>
              <w:br/>
              <w:t xml:space="preserve">Цена не боле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0,00 руб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столешница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зможные значения:</w:t>
              <w:br/>
              <w:t xml:space="preserve">Ламинированный МДФ (фасад), ДСП (столешница), 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0,00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2.12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лы письменные деревянные с тумбами (однотумбовые, двухтумбовые, трехтумбовые с выносной тумбой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, наличие замков, наличие доводчиков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материал массив дерева, замки на дверках, доводчики на дверках. Цена не более 60 000,00 рублей с одной тумбо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8 500,00 рублей с одной тумб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8 500,00 рублей с одной тумбо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2.12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лы-приставки деревянны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, наличие замков, наличие доводчиков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материал массив дерева. Цена не более 24 0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столешница)</w:t>
              <w:br/>
              <w:t xml:space="preserve">Возможные значения: Ламинированный МДФ (фасад), ДСП (столешница) 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0,00 руб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столешница)</w:t>
              <w:br/>
              <w:t xml:space="preserve">Возможные значения: Ламинированный МДФ (фасад), ДСП (столешница) 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0,00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2.12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лы для компьютера деревянны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, наличие замков, наличие доводчиков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материал массив дерева, замки на дверках, доводчики на дверках. Цена не более 36 0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5 000,00 руб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столешница)</w:t>
              <w:br/>
              <w:t>Возможные значения: Ламинированный МДФ (фасад), ДСП (столешница), замки, доводчики</w:t>
              <w:br/>
              <w:t>в соотв. с ГОСТ 16371-93</w:t>
              <w:br/>
              <w:t>Цена не более 5 000,00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2.12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лы для президиума деревянны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, наличие замков, наличие доводчиков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материал массив дерева. Цена не более 48 0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2.12.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умбы деревянные для офисов, административных помеще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, наличие замков, наличие доводчиков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материал массив дерева, замки на дверках, доводчики на дверках. Цена не более 30 0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00,00 руб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00,00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2.12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ставки деревянные для аппаратуры, приборов и т.п. для офисов, административных помеще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, наличие замков, наличие доводчиков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материал массив дерева. Цена не более 18 0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2.12.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афы и полки деревянные для офисов, административных помещен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, наличие замков, наличие доводчиков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материал массив дерева, замки на дверках, доводчики на дверках. Цена не более 36 0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00,00 руб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 xml:space="preserve">Цена не боле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500,00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12.12.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афы и полки деревянные для офисов, административных помещений высотой более 80 см проч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, наличие замков, наличие доводчиков, предельная цен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бл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материал массив дерева, замки на дверках, доводчики на дверках. Цена не более 36 000,00 руб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7 000,00 руб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значение: Шпонированный МДФ (фасад), ДСП (несущие части)</w:t>
              <w:br/>
              <w:t>Возможные значения: Ламинированный МДФ (фасад), ДСП (несущие части), замки, доводчики</w:t>
              <w:br/>
              <w:t>в соотв. с ГОСТ 16371-93</w:t>
              <w:br/>
              <w:t>Цена не более 7 000,00 рублей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*- предоставляемый по вызову дежурный автомобиль (без персонального закрепления)</w:t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P86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2"/>
        <w:gridCol w:w="1560"/>
        <w:gridCol w:w="850"/>
        <w:gridCol w:w="1701"/>
        <w:gridCol w:w="1985"/>
        <w:gridCol w:w="2693"/>
        <w:gridCol w:w="1984"/>
        <w:gridCol w:w="29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 ОКП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для работников муниципального органа_____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потребительским свойствам (в том числе качеству) и иным характеристикам для работников подведомственных муниципальному органу _____ учрежден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</w:rPr>
              <w:t>код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характеристики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характеристики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583" w:after="0"/>
        <w:ind w:right="496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28" w:right="360" w:gutter="0" w:header="720" w:top="776" w:footer="0" w:bottom="162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03:00Z</dcterms:created>
  <dc:creator>ZhukovaDV</dc:creator>
  <dc:description/>
  <cp:keywords/>
  <dc:language>en-US</dc:language>
  <cp:lastModifiedBy>Бухгалтерия</cp:lastModifiedBy>
  <cp:lastPrinted>2017-05-14T09:58:00Z</cp:lastPrinted>
  <dcterms:modified xsi:type="dcterms:W3CDTF">2017-05-19T01:00:00Z</dcterms:modified>
  <cp:revision>4</cp:revision>
  <dc:subject/>
  <dc:title>              </dc:title>
</cp:coreProperties>
</file>