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  <w:t>ПОРЯДОК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  <w:t>ОПРЕДЕЛЕНИЯ РАЗМЕРА ПЛАТЫ ЗА ОКАЗАНИЕ УСЛУГ, КОТОРЫЕ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  <w:t xml:space="preserve">ЯВЛЯЮТСЯ НЕОБХОДИМЫМИ И ОБЯЗАТЕЛЬНЫМИ ДЛЯ ПРЕДОСТАВЛЕНИЯ МУНИЦИПАЛЬНЫХ УСЛУГ </w:t>
      </w:r>
      <w:r>
        <w:rPr>
          <w:rFonts w:eastAsia="Arial" w:cs="Arial" w:ascii="Times New Roman" w:hAnsi="Times New Roman"/>
          <w:b/>
          <w:sz w:val="28"/>
          <w:szCs w:val="28"/>
          <w:lang w:val="ru-RU"/>
        </w:rPr>
        <w:t>АДМИНИСТРАЦИЕЙ МУНИЦИПАЛЬНОГО ОБРАЗОВАНИЯ «МАЙМИНСКИЙ РАЙОН» И ЕЕ ОРГАНАМИ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tLeast" w:line="100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1.1.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Настоящий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муниципального образования «Майминский район» и ее органами (далее - Порядок), разработан в целях реализации положений Федерального от 27.07.2010 № 210-ФЗ "Об организации предоставления государственных и муниципальных услуг" (далее - закон 210-ФЗ) и устанавливает правила определения Администрацией муниципального образования «Майминский район» и ее органами размера платы за оказание услуг, которые являются необходимыми и обязательными для предоставления Администрацией муниципального образования «Майминский район» и ее органами муниципальных услуг (далее - необходимые и обязательные)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1.2. Для целей настоящего Порядка применяются следующие термины и определения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муниципальная услуга - услуга, предоставляемая Администрацией муниципального образования "Майминский район", ее органами, структурными подразделениями, а также организациями, участвующими в предоставлении муниципальной услуги (далее - муниципальная услуга), представляющая собой деятельность по реализации функций Администрации муниципального образования "Майминский район", которая осуществляется по запросам заявителей в пределах полномочий Администрации муниципального образования "Майминский район", ее органов и структурных подразделений, предоставляющих муниципальные услуги, по решению вопросов местного значения, установленных в соответствии с Федеральным  от 06.10.2003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уполномоченный орган - орган (структурное подразделение) Администрации муниципального образования "Майминский район", ответственный (ответственное) за предоставление муниципальной услуги, предоставление которой возможно только при условии получения результатов необходимых и обязательных услуг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необходимые и обязательные услуги - услуги, в результате предоставления которых заявитель может получить документ, необходимый при обращении в Администрацию муниципального образования "Майминский район" и ее органы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Республики Алтай, а также муниципальными правовыми актам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организация, оказывающая необходимые и обязательные услуги, - орган (структурное подразделение) Администрации муниципального образования "Майминский район", муниципальные учреждения и муниципальные унитарные предприятия,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Остальные термины и понятия в настоящем Порядке используются в том же значении, что и в  210-ФЗ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1.3. Требования  и  настоящего Порядка распространяются на органы Администрации муниципального образования "Майминский район", муниципальные учреждения и муниципальные унитарные предприят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2. ТРЕБОВАНИЯ К УТВЕРЖДЕНИЮ РАЗМЕРА ПЛАТЫ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ЗА НЕОБХОДИМЫЕ И ОБЯЗАТЕЛЬНЫЕ УСЛУГ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2.1. Размер платы за предоставляемые необходимые и обязательные услуги утверждается муниципальными правовыми актами Администрации муниципального образования "Майминский район", если иное не предусмотрено действующим законодательством и муниципальными правовыми актами муниципального образования "Майминский район"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2.2. 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2.3. Расче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енной уполномоченным органом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2.4. Экономически обоснованные расчеты размера платы за оказание необходимых и обязательных услуг направляются в процессе согласования организацией, предоставляющей необходимые и обязательные услуги, уполномоченному органу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2.5. Срок согласования уполномоченным органом расчетов размера платы за предоставление необходимых и обязательных услуг организацией, предоставляющей необходимые и обязательные услуги, не должен превышать 30 рабочих дней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2.6. Уполномоченный орган после согласования направляет экономически обоснованные расчеты размера платы за предоставление необходимых и обязательных услуг в орган (структурное подразделение) Администрации муниципального образования "Майминский район", уполномоченный (уполномоченное) Главой муниципального образования "Майминский район" на осуществление управленческих функций в сфере формирования и регулирования цен, тарифов, ставок и надбавок, одновременно с проектом муниципального правового акта Администрации муниципального образования "Майминский район" об утверждении размера платы за оказание необходимых и обязательных услуг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2.7. Срок согласования экономически обоснованных расчетов и проекта муниципального правового акта Администрации муниципального образования "Майминский район" об утверждении размера платы за оказание необходимых и обязательных услуг в органе (структурном подразделении) Администрации муниципального образования "Майминский район", уполномоченном Главой муниципального образования "Майминский район" на осуществление управленческих функций в сфере формирования и регулирования цен, тарифов, ставок и надбавок, не должен превышать 30 рабочих дней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2.8. Информация о размере платы за предоставление необходимых и обязательных услуг публикуется на сайте организации, предоставляющей эти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Normal"/>
        <w:spacing w:lineRule="atLeast" w:line="100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3. ТРЕБОВАНИЯ К РАЗРАБОТКЕ И УТВЕРЖДЕНИЮ МЕТОДИКИ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ОПРЕДЕЛЕНИЯ РАЗМЕРА ПЛАТЫ ЗА ОКАЗА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НЕОБХОДИМЫХ И ОБЯЗАТЕЛЬНЫХ УСЛУГ</w:t>
      </w:r>
    </w:p>
    <w:p>
      <w:pPr>
        <w:pStyle w:val="Normal"/>
        <w:spacing w:lineRule="atLeast" w:line="100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3.1. Методика определения размера платы за оказание необходимых и обязательных услуг (далее - Методика) разрабатывается и утверждается уполномоченным органом после согласования в соответствии с  положениями настоящего Порядк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3.2. Методика должна обеспечивать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- определение всех статей затрат, связанных с предоставлением необходимых и обязательных услуг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- 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- соответствие механизма расчета стоимости необходимых и обязательных услуг основным методам ценообразовани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- применение механизмов, позволяющих возмещать все расходы организации, связанные с предоставлением необходимых и обязательных услуг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3.3. Методика должна содержать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- принципы формирования платы за оказание необходимых и обязательных услуг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- порядок расчета стоимости предоставления необходимых и обязательных услуг в разрезе по статьям затрат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- порядок экономического обоснования расчетов по всем статьям затрат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- порядок пересмотра размера платы за предоставление необходимых и обязательных услуг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3.4. Уполномоченный орган после разработки проекта Методики направляет его для согласования в орган (структурное подразделение) Администрации муниципального образования "Майминский район", уполномоченный Главой муниципального образования "Майминский район" на осуществление управленческих функций в сфере формирования и регулирования цен, тарифов, ставок и надбавок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3.5. Срок согласования проекта Методики в органе (структурном подразделении) Администрации муниципального образования "Майминский район", уполномоченном Главой муниципального образования "Майминский район" на осуществление управленческих функций в сфере формирования и регулирования цен, тарифов, ставок и надбавок, не должен превышать 14 рабочих дней.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0"/>
          <w:szCs w:val="28"/>
          <w:lang w:val="ru-RU"/>
        </w:rPr>
      </w:pPr>
      <w:r>
        <w:rPr>
          <w:rFonts w:eastAsia="Arial" w:cs="Arial" w:ascii="Arial" w:hAnsi="Arial"/>
          <w:color w:val="000000"/>
          <w:sz w:val="20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0"/>
          <w:lang w:val="ru-RU"/>
        </w:rPr>
      </w:pPr>
      <w:r>
        <w:rPr>
          <w:rFonts w:eastAsia="Arial"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0"/>
          <w:lang w:val="ru-RU"/>
        </w:rPr>
      </w:pPr>
      <w:r>
        <w:rPr>
          <w:rFonts w:eastAsia="Arial"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0"/>
          <w:lang w:val="ru-RU"/>
        </w:rPr>
      </w:pPr>
      <w:r>
        <w:rPr>
          <w:rFonts w:eastAsia="Arial"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0"/>
          <w:lang w:val="ru-RU"/>
        </w:rPr>
      </w:pPr>
      <w:r>
        <w:rPr>
          <w:rFonts w:eastAsia="Arial"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color w:val="000000"/>
          <w:sz w:val="1"/>
          <w:lang w:val="ru-RU"/>
        </w:rPr>
      </w:pPr>
      <w:r>
        <w:rPr>
          <w:rFonts w:eastAsia="Courier New" w:cs="Courier New" w:ascii="Courier New" w:hAnsi="Courier New"/>
          <w:color w:val="000000"/>
          <w:sz w:val="1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24:00Z</dcterms:created>
  <dc:creator>Admin</dc:creator>
  <dc:description/>
  <cp:keywords/>
  <dc:language>en-US</dc:language>
  <cp:lastModifiedBy>Ikonom</cp:lastModifiedBy>
  <dcterms:modified xsi:type="dcterms:W3CDTF">2016-02-24T02:24:00Z</dcterms:modified>
  <cp:revision>2</cp:revision>
  <dc:subject/>
  <dc:title/>
</cp:coreProperties>
</file>