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0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0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7321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00035" cy="10731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0035" cy="1073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00035" cy="10731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0035" cy="1073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213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6835" cy="106680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3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96200" cy="10668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0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96200" cy="10668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0335" cy="1070419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0335" cy="1070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9700" cy="107041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05pt;height:84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9700" cy="107041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419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24140" cy="1067117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140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3505" cy="106705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3505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2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23505" cy="106705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3505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117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6205" cy="1066482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205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35570" cy="106648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5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35570" cy="106648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482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0485" cy="1066165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048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89850" cy="106616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5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89850" cy="106616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165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69848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51140" cy="1069848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114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51140" cy="1069848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114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848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3030" cy="1059434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3030" cy="1059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32395" cy="1059434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2395" cy="1059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9pt;height:83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32395" cy="1059434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2395" cy="1059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434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83246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83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28305" cy="1083246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8305" cy="1083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28305" cy="1083246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8305" cy="1083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7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26:00Z</dcterms:created>
  <dc:creator>Ikonom</dc:creator>
  <dc:description/>
  <cp:keywords/>
  <dc:language>en-US</dc:language>
  <cp:lastModifiedBy>Ikonom</cp:lastModifiedBy>
  <dcterms:modified xsi:type="dcterms:W3CDTF">2016-02-24T02:26:00Z</dcterms:modified>
  <cp:revision>2</cp:revision>
  <dc:subject/>
  <dc:title/>
</cp:coreProperties>
</file>