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8595" cy="1068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859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859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8595" cy="10664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4945" cy="1066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4945" cy="1066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895" cy="10655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8260" cy="10655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8260" cy="1065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7" w:h="196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5:00Z</dcterms:created>
  <dc:creator>Ikonom</dc:creator>
  <dc:description/>
  <cp:keywords/>
  <dc:language>en-US</dc:language>
  <cp:lastModifiedBy>Ikonom</cp:lastModifiedBy>
  <dcterms:modified xsi:type="dcterms:W3CDTF">2016-02-24T02:25:00Z</dcterms:modified>
  <cp:revision>2</cp:revision>
  <dc:subject/>
  <dc:title/>
</cp:coreProperties>
</file>