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 об имуществе и обязательствах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представленные муниципальными служащими Управления финансов администрации муниципального образования «Майминский район» за период с 1 января 2016 года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0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800"/>
        <w:gridCol w:w="3060"/>
        <w:gridCol w:w="1260"/>
        <w:gridCol w:w="1440"/>
        <w:gridCol w:w="2340"/>
        <w:gridCol w:w="161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амилия, имя,</w:t>
              <w:br/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 2016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объектов недвижимости, принадлежащих на праве собственности и (или) находящие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виды объектов недвижим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Чуканова Елена Юр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3624,76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днокомнатная квартира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,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0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7,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8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7626,21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7,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тсубиси Паджер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УАЗ 33036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ада При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индивидуальная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копления</w:t>
            </w:r>
          </w:p>
        </w:tc>
      </w:tr>
      <w:tr>
        <w:trPr>
          <w:trHeight w:val="68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8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щая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7,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8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Власенкова </w:t>
            </w:r>
            <w:r>
              <w:rPr>
                <w:rFonts w:cs="Times New Roman"/>
                <w:b/>
                <w:lang w:val="en-US"/>
              </w:rPr>
              <w:t xml:space="preserve"> </w:t>
            </w:r>
            <w:r>
              <w:rPr>
                <w:rFonts w:cs="Times New Roman"/>
                <w:b/>
              </w:rPr>
              <w:t>Татьяна Александ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сульта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4372,59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вартира однокомнат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,51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усадебный участок ¼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8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2720,00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 приусадебный участок ¼ ,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8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ада Ларгус (индивидуальна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м ¼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1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щий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 приусадебный участок ¼ 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6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м  ¼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1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 приусадебный участок ¼ 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8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днокомнатная квартира ¼ 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,51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щий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 приусадебный участок ¼ 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6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м  ¼ 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1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 приусадебный участок ¼ 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8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днокомнатная квартира ¼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,51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Осадчева Еле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5846,96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трехкомнатная ¼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,3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9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завершенный строительством 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,9 м.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5556,96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9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Nissan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Terrano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Nissan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ube</w:t>
            </w:r>
            <w:r>
              <w:rPr>
                <w:rFonts w:cs="Times New Roman"/>
              </w:rPr>
              <w:t>,УАЗ 3741, Тула ТМ 35 (индивидуальная 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копления</w:t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завершенный строительством  дом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,9 м.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9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завершенный строительством 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,9 м.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9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завершенный строительством 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,9 м.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вашнина Галина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суль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484940,96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трехкомнатная 1/5 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2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емельный участок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0м.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говор дарения</w:t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трехкомнатная 1/5 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2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сещает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трехкомнатная 1/5 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2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итникова Галина Никола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сульта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6566,94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трехкомнатная ¾,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0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трехкомнатная 1/3 ,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,08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ный бокс  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,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сещает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трехкомнатная 1/4,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0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Бирюкова Анна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0794,92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ната в общежитии ½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3,4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щая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ната в общежитии ½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3,4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40:00Z</dcterms:created>
  <dc:creator>User</dc:creator>
  <dc:description/>
  <cp:keywords/>
  <dc:language>en-US</dc:language>
  <cp:lastModifiedBy>Светлана Васильевна</cp:lastModifiedBy>
  <cp:lastPrinted>2017-04-28T13:12:00Z</cp:lastPrinted>
  <dcterms:modified xsi:type="dcterms:W3CDTF">2017-05-17T04:42:00Z</dcterms:modified>
  <cp:revision>3</cp:revision>
  <dc:subject/>
  <dc:title>Сведения о доходах, расходах об имуществе и обязательствах </dc:title>
</cp:coreProperties>
</file>