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8890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>Майминский районный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Муниципал тöзöлмö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headerReference w:type="default" r:id="rId3"/>
          <w:headerReference w:type="first" r:id="rId4"/>
          <w:type w:val="continuous"/>
          <w:pgSz w:w="11906" w:h="16820"/>
          <w:pgMar w:left="1985" w:right="851" w:gutter="0" w:header="0" w:top="1134" w:footer="0" w:bottom="1134"/>
          <w:cols w:num="2" w:equalWidth="false" w:sep="false">
            <w:col w:w="2977" w:space="2834"/>
            <w:col w:w="3252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Style8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both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both"/>
        <w:outlineLvl w:val="0"/>
        <w:rPr>
          <w:kern w:val="2"/>
          <w:sz w:val="32"/>
        </w:rPr>
      </w:pPr>
      <w:r>
        <w:rPr>
          <w:b/>
          <w:kern w:val="2"/>
          <w:sz w:val="32"/>
        </w:rPr>
        <w:t xml:space="preserve">                                           </w:t>
      </w:r>
      <w:r>
        <w:rPr>
          <w:b/>
          <w:kern w:val="2"/>
          <w:sz w:val="32"/>
        </w:rPr>
        <w:t>Р Е Ш Е Н И Е</w:t>
      </w:r>
    </w:p>
    <w:p>
      <w:pPr>
        <w:pStyle w:val="Style8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5-й очередной сессии</w:t>
      </w:r>
    </w:p>
    <w:p>
      <w:pPr>
        <w:pStyle w:val="Style8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4-го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jc w:val="right"/>
        <w:rPr>
          <w:bCs/>
          <w:i/>
          <w:i/>
          <w:kern w:val="2"/>
          <w:sz w:val="24"/>
        </w:rPr>
      </w:pPr>
      <w:r>
        <w:rPr>
          <w:bCs/>
          <w:i/>
          <w:kern w:val="2"/>
          <w:sz w:val="24"/>
        </w:rPr>
      </w:r>
    </w:p>
    <w:p>
      <w:pPr>
        <w:pStyle w:val="TextBody"/>
        <w:spacing w:before="4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26 декабря 2018 года № 5-4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с. Майма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84" w:hRule="atLeast"/>
        </w:trPr>
        <w:tc>
          <w:tcPr>
            <w:tcW w:w="9280" w:type="dxa"/>
            <w:tcBorders/>
          </w:tcPr>
          <w:tbl>
            <w:tblPr>
              <w:tblW w:w="8110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0"/>
            </w:tblGrid>
            <w:tr>
              <w:trPr>
                <w:trHeight w:val="336" w:hRule="atLeast"/>
              </w:trPr>
              <w:tc>
                <w:tcPr>
                  <w:tcW w:w="81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решение Майминского районного Совета депутатов от 24 сентября 2010 года № 18-18 «Об утверждении Положения о Порядке проведения конкурса на замещение вакантной должности муниципальной службы муниципального образования «Майминский район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 марта 2007  года № 25-ФЗ «О муниципальной службе в Российской Федерации», пунктом 15 части 1 статьи 29 Устава муниципального образования «Майминский район»  Республики Алтай, принятого Майминским  районным Советом депутатов 22 июня 2005 года №  27-01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минский районный Совет депутатов решил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84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67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336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Внести в решение Майминского районного Совета депутатов от 24 сентября 2010 года № 18-18 «Об утверждении  Положения о Порядке проведения конкурса на замещение вакантной должности муниципальной службы муниципального образования «Майминский район»  следующие изменения: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auto" w:line="240" w:before="0" w:after="0"/>
                    <w:ind w:left="0" w:right="0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ункте 1 слова «Положение о Порядке» заменить словами «Порядок»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0" w:right="0" w:firstLine="60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приложении № 1: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601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в грифе слова «Об утверждении Положения» исключить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34" w:right="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в наименовании  слова «Положение о Порядке» заменить словом «Порядок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34" w:right="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 в пункте 1.1 после слов «(далее - конкурс)» дополнить словами «в органах местного самоуправления муниципального образования «Майминский район» (далее - Майминский район), в отраслевых (функциональных) органах Администрации Майминского района, наделенных правами юридического лица (далее - муниципальный орган)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601" w:right="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) п</w:t>
                  </w:r>
                  <w:r>
                    <w:rPr>
                      <w:sz w:val="28"/>
                      <w:szCs w:val="28"/>
                    </w:rPr>
                    <w:t>ункт 1.2 изложить в следующей редакции: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34" w:right="0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«1.2. Конкурс в муниципальном органе объявляется по решению руководителя муниципального органа (далее - представитель нанимателя (работодатель)) при наличии вакантной  (не замещенной муниципальным служащим) должности муниципальной </w:t>
                  </w:r>
                  <w:r>
                    <w:rPr>
                      <w:b/>
                      <w:sz w:val="28"/>
                      <w:szCs w:val="28"/>
                    </w:rPr>
                    <w:t>службы.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Конкурс</w:t>
                  </w:r>
                  <w:r>
                    <w:rPr>
                      <w:sz w:val="28"/>
                      <w:szCs w:val="28"/>
                    </w:rPr>
                    <w:t xml:space="preserve"> в рамках настоящего Порядка не проводится: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60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) при назначении на замещаемые на определенный срок полномочий должности муниципальной службы категорий «руководители» и «помощники (советники)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на замещение должностей муниципальной службы категории «обеспечивающие специалисты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при назначении на должность муниципальной службы муниципального служащего (гражданина), включенного в кадровый резерв для замещения вакантных должностей муниципальной службы в муниципальном образовании «Майминский район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) при заключении срочного трудового договора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) при назначении на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в соответствии с перечнем должностей, утверждаемым правовым актом муниципального органа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соответствующую его квалификации и не противопоказанной по состоянию здоровья иную должность муниципальной службы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ж) при предоставлении муниципальному служащему, замещающему сокращаемую должность муниципальной службы в муниципальном органе или должность муниципальной службы в упраздняемом муниципальном органе, с его письменного согласия иной должности муниципальной службы в том же муниципальном органе или в муниципальном органе, которому переданы функции упраздненного муниципального органа, либо в другом муниципальном органе при сокращении должностей муниципальной службы или упразднении муниципальной органа.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) в пункте 3.1: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) в абзаце первом: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 «в одном из изданий для официального опубликования правовых актов органов местного самоуправления муниципального образования «Майминский район» и размещению на официальном интернет-сайте органа местного самоуправления или муниципального органа» заменить словами «на официальном сайте муниципального образования «Майминский район» в информационно-телекоммуникационной сети интернет в разделе «Кадровое обеспечение или официальном сайте муниципального органа» (далее - официальный сайт)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 «официального интернет-сайта органа местного самоуправления или муниципального органа» заменить словами «официальный сайт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60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 в абзаце втором: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 «официальном интернет-сайте органа местного самоуправления» заменить словами «официальном сайте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) подпункт 7 пункта 3.3 изложить в следующей редакции: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7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;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34" w:right="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) в пункте 3.4 слова «секретарем конкурсной комиссии, а в его отсутствие - одним из членов конкурсной комиссии» заменить словами «кадровой службой Администрации Майминского района по решению Главы Администрации либо уполномоченного им должностного лица.»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34" w:right="0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) пункт 3.6 изложить в следующей редакции: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 w:before="0" w:after="0"/>
                    <w:ind w:left="0" w:right="0"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.6.  Проверка достоверности и полноты сведений, представленных кандидатами, осуществляется в порядке, установленном федеральным законодательством и законодательством Республики Алтай.»;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0" w:after="0"/>
                    <w:ind w:left="0" w:right="0" w:firstLine="5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) абзац второй пункта 3.8 дополнить словами «не позднее 7 дней со дня принятия указанного решения»;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ункт 3.11 изложить в следующей редакции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1. Если конкурс признан несостоявшимся и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а также в случае отказа победителя конкурса от заключения трудового договора, представитель нанимателя (работодатель) принимает решение о проведении повторного конкурса либо назначает на вакантную должность муниципального служащего (гражданина), состоящего в кадровом резерве для замещения вакантных должностей муниципальной службы в муниципальном образовании «Майминский район»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Сельчанка» и разместить на официальном сайте Администрации муниципального образования «Майминский район» в информационно-телекоммуникационной сети интернет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йминского                   Глава муниципального образования </w:t>
      </w:r>
    </w:p>
    <w:p>
      <w:pPr>
        <w:pStyle w:val="Normal"/>
        <w:spacing w:lineRule="auto" w:line="240" w:before="0" w:after="0"/>
        <w:ind w:left="0" w:right="6" w:hanging="0"/>
        <w:jc w:val="both"/>
        <w:rPr/>
      </w:pPr>
      <w:r>
        <w:rPr>
          <w:sz w:val="28"/>
          <w:szCs w:val="28"/>
        </w:rPr>
        <w:t>районного Совета депутатов               «Майминский район»</w:t>
      </w:r>
    </w:p>
    <w:p>
      <w:pPr>
        <w:pStyle w:val="Normal"/>
        <w:spacing w:lineRule="auto" w:line="240" w:before="0" w:after="0"/>
        <w:ind w:left="0" w:right="6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.В. Ударцев                                                        Р.В. Птицын                </w:t>
      </w:r>
    </w:p>
    <w:sectPr>
      <w:type w:val="continuous"/>
      <w:pgSz w:w="11906" w:h="16820"/>
      <w:pgMar w:left="1985" w:right="851" w:gutter="0" w:header="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0"/>
      <w:ind w:left="1162" w:right="998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_Timer;Times New Roman" w:hAnsi="a_Timer;Times New Roman" w:cs="a_Timer;Times New Roman"/>
      <w:b/>
      <w:sz w:val="28"/>
      <w:lang w:val="en-US"/>
    </w:rPr>
  </w:style>
  <w:style w:type="character" w:styleId="Style6">
    <w:name w:val="Основной текст Знак"/>
    <w:qFormat/>
    <w:rPr>
      <w:sz w:val="22"/>
    </w:rPr>
  </w:style>
  <w:style w:type="character" w:styleId="Style7">
    <w:name w:val="Верхний колонтитул Знак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>
      <w:lang w:val="en-US"/>
    </w:rPr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false"/>
      <w:spacing w:lineRule="auto" w:line="240" w:before="0" w:after="0"/>
      <w:ind w:left="0" w:right="0" w:firstLine="720"/>
      <w:jc w:val="both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6:00Z</dcterms:created>
  <dc:creator>EW/LN/CB</dc:creator>
  <dc:description/>
  <cp:keywords>Ethan</cp:keywords>
  <dc:language>en-US</dc:language>
  <cp:lastModifiedBy>201201091224</cp:lastModifiedBy>
  <cp:lastPrinted>2023-03-29T16:03:00Z</cp:lastPrinted>
  <dcterms:modified xsi:type="dcterms:W3CDTF">2023-03-29T09:03:00Z</dcterms:modified>
  <cp:revision>22</cp:revision>
  <dc:subject/>
  <dc:title>Ethan Frome</dc:title>
</cp:coreProperties>
</file>